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ДОЛОТИНСКОГО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right="170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right="-138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8.04.2024 №</w:t>
      </w:r>
      <w:r>
        <w:rPr>
          <w:sz w:val="28"/>
          <w:szCs w:val="28"/>
          <w:lang w:eastAsia="ru-RU"/>
        </w:rPr>
        <w:t xml:space="preserve"> 41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. Молакан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в местах общественного пользования населенных пунктов, Администрация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Территории общего пользования сельских населённых пунктов муниципального образования «Долотинское сельское поселение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Территории общего пользования обеспечиваю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Настоящее постановление вступает в силу со дня е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олотинского сельского поселения от 12.08.2019 № 71 «Об утверждении перечня первичных средств пожаротушения в местах общественного пользования населенных пунктов» считать утратившим силу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олотинского   сельского поселения                                                         О.В. 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9:00Z</dcterms:created>
  <dc:creator>Пользователь</dc:creator>
  <dc:description/>
  <dc:language>en-US</dc:language>
  <cp:lastModifiedBy>1</cp:lastModifiedBy>
  <dcterms:modified xsi:type="dcterms:W3CDTF">2024-04-18T10:12:00Z</dcterms:modified>
  <cp:revision>3</cp:revision>
  <dc:subject/>
  <dc:title/>
</cp:coreProperties>
</file>