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1.10.2023 № 9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14.11.2023 № 117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930,1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23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01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929,1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23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01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3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30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3-11-23T06:25:00Z</dcterms:modified>
  <cp:revision>59</cp:revision>
  <dc:subject/>
  <dc:title> </dc:title>
</cp:coreProperties>
</file>