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11.2023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16.11.2023 № 95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7.11.2023 №  120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0342,0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243,6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1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5798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30342,0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243,6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1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5798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14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5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7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2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0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6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43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3-11-23T07:18:00Z</dcterms:modified>
  <cp:revision>19</cp:revision>
  <dc:subject/>
  <dc:title/>
</cp:coreProperties>
</file>