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3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4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/>
          <w:b/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b/>
          <w:i/>
          <w:iCs/>
          <w:color w:val="4F81BD"/>
          <w:spacing w:val="15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6.12.2023 № 101 «О бюджете Долотинского сельского поселения Красносулинского района на 2024 год и на плановый период 2025 и 2026 годов»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322"/>
        <w:gridCol w:w="2041"/>
      </w:tblGrid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.В. Борис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лотин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 29.12.2023 № 144</w:t>
      </w:r>
    </w:p>
    <w:p>
      <w:pPr>
        <w:pStyle w:val="Normal"/>
        <w:keepNext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Развитие культуры, физической культуры и спорта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23385,2 тыс. руб., в том числе по годам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31,4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98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784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46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233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36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74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858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858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858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858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858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1  Долотинского сельского поселения «</w:t>
      </w:r>
      <w:r>
        <w:rPr>
          <w:color w:val="000000"/>
          <w:kern w:val="2"/>
          <w:sz w:val="24"/>
          <w:szCs w:val="24"/>
          <w:lang w:eastAsia="en-US"/>
        </w:rPr>
        <w:t>Развитие культур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23384,2 тыс. руб., в том числе по годам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30,4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98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784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46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233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36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74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858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858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858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858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858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276"/>
        <w:gridCol w:w="567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35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85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38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3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6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4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384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33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68,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43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 xml:space="preserve">Развитие культур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38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3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6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4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38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3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6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4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1000059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38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3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6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4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2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851"/>
        <w:gridCol w:w="850"/>
        <w:gridCol w:w="851"/>
        <w:gridCol w:w="865"/>
        <w:gridCol w:w="840"/>
        <w:gridCol w:w="843"/>
        <w:gridCol w:w="840"/>
        <w:gridCol w:w="843"/>
        <w:gridCol w:w="855"/>
        <w:gridCol w:w="867"/>
        <w:gridCol w:w="771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3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4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3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4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4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4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77" w:right="1134" w:gutter="0" w:header="720" w:top="155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1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9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8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Долотинка1</cp:lastModifiedBy>
  <cp:lastPrinted>2019-01-04T10:44:00Z</cp:lastPrinted>
  <dcterms:modified xsi:type="dcterms:W3CDTF">2024-05-06T08:37:00Z</dcterms:modified>
  <cp:revision>60</cp:revision>
  <dc:subject/>
  <dc:title> </dc:title>
</cp:coreProperties>
</file>