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5.2023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30.12.2022 № 95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Администрации Долотинского сельского поселения от 30.12.2023 № 95 «Об утверждении  плана реализации муниципальной программы Долоти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2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1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1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96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96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5-15T09:51:00Z</dcterms:modified>
  <cp:revision>21</cp:revision>
  <dc:subject/>
  <dc:title/>
</cp:coreProperties>
</file>