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заключены договора на выкуп аварий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6995,7 тыс. рублей, из них из областного бюджета – 6361,0 тыс.рублей, из местного бюджета – 634,7 тыс. рублей., исполнено 2528,5 тыс. рублей или 36,1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</w:t>
      </w:r>
      <w:r>
        <w:rPr>
          <w:rFonts w:cs="Times New Roman" w:ascii="Times New Roman" w:hAnsi="Times New Roman"/>
          <w:sz w:val="28"/>
          <w:szCs w:val="28"/>
        </w:rPr>
        <w:t>о 6995,7 тыс. рублей, из них из областного бюджета – 6361,0 тыс.рублей, из местного бюджета – 634,7 тыс. рублей, исполнено 2528,5 тыс. рублей или 36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9-05T13:14:00Z</dcterms:modified>
  <cp:revision>25</cp:revision>
  <dc:subject/>
  <dc:title/>
</cp:coreProperties>
</file>