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23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от 30.12.2022 № 92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униципальная политика» 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30.06.2081 № 66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30.12.2022 № 9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>«Муниципальная политика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6.2023 № 8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067"/>
        <w:gridCol w:w="1996"/>
        <w:gridCol w:w="1812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дпрограмма 3 </w:t>
            </w:r>
            <w:r>
              <w:rPr>
                <w:sz w:val="28"/>
                <w:szCs w:val="28"/>
              </w:rPr>
              <w:t>Социальная поддержка лиц из числа муниципальных служащих 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ая выплата государственной пен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0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06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7-31T07:06:00Z</dcterms:modified>
  <cp:revision>23</cp:revision>
  <dc:subject/>
  <dc:title/>
</cp:coreProperties>
</file>