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Развитие транспортной системы» отчетный период  9 мес. 2022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3"/>
        <w:gridCol w:w="1701"/>
        <w:gridCol w:w="1417"/>
        <w:gridCol w:w="1701"/>
        <w:gridCol w:w="1701"/>
        <w:gridCol w:w="1418"/>
        <w:gridCol w:w="1276"/>
        <w:gridCol w:w="170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</w:rPr>
              <w:t>Развитие транспортной инфраструктуры Долотинского сельского 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67,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1.1.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67,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оплата работ производилась на основании актов выполнен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автомобильных дорог не предусмотр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7 муниципальных контрактов на содержание сети автомобильных дорог в полном объеме, в том числе включающая в себя обкос, очистку от мусора, подсыпка щебнем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фициальном сайте Администрации поселения в информационно-телекоммуникационной системе Интернет размещена информация 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.В. Гурьянов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67,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355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9 месяцев 2022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6 контрак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387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28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транспортной инфраструктур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Повышение безопасности дорожного движения на территории </w:t>
      </w:r>
      <w:r>
        <w:rPr>
          <w:sz w:val="28"/>
          <w:szCs w:val="28"/>
        </w:rPr>
        <w:t>Долотин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подпрограммы 1 на 2022 год предусмотрено 1355,0 тыс. рублей. В 2022 году заключено 4 контракта. Фактическое освоение средств составило 387,4 тыс. рублей или 28,6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В 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8"/>
          <w:szCs w:val="28"/>
        </w:rPr>
        <w:t>о од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1.1 «Содержание автомобильных дорог общего пользования местного значения и искусственных сооружений на них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оведены работы по содержанию автомобильных дорог местного значения (очистка дорог от снега, скашивание травы на обочинах дорог</w:t>
      </w:r>
      <w:r>
        <w:rPr>
          <w:rFonts w:eastAsia="Times New Roman" w:cs="Times New Roman" w:ascii="Times New Roman" w:hAnsi="Times New Roman"/>
          <w:sz w:val="28"/>
          <w:szCs w:val="28"/>
        </w:rPr>
        <w:t>, уборка мусора вдоль дорог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</w:t>
      </w:r>
      <w:r>
        <w:rPr>
          <w:sz w:val="28"/>
          <w:szCs w:val="28"/>
          <w:lang w:val="en-US"/>
        </w:rPr>
        <w:t>а реализацию подпрограммы 2 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отрен</w:t>
      </w:r>
      <w:r>
        <w:rPr>
          <w:sz w:val="28"/>
          <w:szCs w:val="28"/>
        </w:rPr>
        <w:t>ы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формл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нды</w:t>
      </w:r>
      <w:r>
        <w:rPr>
          <w:sz w:val="28"/>
          <w:szCs w:val="28"/>
          <w:lang w:val="en-US"/>
        </w:rPr>
        <w:t xml:space="preserve"> по безопасности дорожного дви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проведены агитационные беседы по пропаганде дорожного движ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реди насе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 Экономики и Финансов – Е.А. Богд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07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2-10-26T10:41:00Z</dcterms:modified>
  <cp:revision>33</cp:revision>
  <dc:subject/>
  <dc:title/>
</cp:coreProperties>
</file>