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3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30.12.2022 № 95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№ 93 от 31.10.2023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сельского поселения от 30.12.2023 № 95 «Об утверждении  плана реализации муниципальной программы Долоти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1.2023 № 5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1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1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729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64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64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11-23T07:31:00Z</dcterms:modified>
  <cp:revision>23</cp:revision>
  <dc:subject/>
  <dc:title/>
</cp:coreProperties>
</file>