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Муниципальная политика» на 2024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7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4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067"/>
        <w:gridCol w:w="1996"/>
        <w:gridCol w:w="1812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дпрограмма 3 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ая выплата государственной пен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4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4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4-05-06T12:46:00Z</dcterms:modified>
  <cp:revision>21</cp:revision>
  <dc:subject/>
  <dc:title/>
</cp:coreProperties>
</file>