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Cs/>
        </w:rPr>
      </w:pPr>
      <w:r>
        <w:rPr>
          <w:bCs/>
        </w:rPr>
        <w:tab/>
        <w:t xml:space="preserve">          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23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б утверждении отчета о реализации муниципальной программы Долотинского сельского поселения «Муниципальная политика» за 2023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7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Муниципальная политика» 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2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  <w:gridCol w:w="9801"/>
        <w:gridCol w:w="9801"/>
      </w:tblGrid>
      <w:tr>
        <w:trPr/>
        <w:tc>
          <w:tcPr>
            <w:tcW w:w="9801" w:type="dxa"/>
            <w:tcBorders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лотин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01" w:type="dxa"/>
            <w:tcBorders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01" w:type="dxa"/>
            <w:tcBorders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лотин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0.03.2023  № 34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Муниципальная политика» за 2023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</w:t>
      </w:r>
      <w:r>
        <w:rPr>
          <w:lang w:val="en-US"/>
        </w:rPr>
        <w:t>развит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в </w:t>
      </w:r>
      <w:r>
        <w:rPr/>
        <w:t>Долотинском</w:t>
      </w:r>
      <w:r>
        <w:rPr>
          <w:lang w:val="en-US"/>
        </w:rPr>
        <w:t xml:space="preserve"> сельском поселении</w:t>
      </w:r>
      <w:r>
        <w:rPr/>
        <w:t xml:space="preserve">, </w:t>
      </w:r>
      <w:r>
        <w:rPr>
          <w:lang w:val="en-US"/>
        </w:rPr>
        <w:t>совершенствован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Долотинского  сельского поселения (далее – муниципальная служба)</w:t>
      </w:r>
      <w:r>
        <w:rPr/>
        <w:t xml:space="preserve">, повышения качества жизни лиц, замещавших муниципальные должности и должности муниципальной службы Долотинского сельского поселения в рамках реализации муниципальной программы </w:t>
      </w:r>
      <w:r>
        <w:rPr>
          <w:bCs/>
        </w:rPr>
        <w:t xml:space="preserve">Долотинского сельского поселения </w:t>
      </w:r>
      <w:r>
        <w:rPr/>
        <w:t xml:space="preserve">«Муниципальная политика», утвержденной постановлением Администрации </w:t>
      </w:r>
      <w:r>
        <w:rPr>
          <w:bCs/>
        </w:rPr>
        <w:t xml:space="preserve">Долотинского сельского поселения от </w:t>
      </w:r>
      <w:r>
        <w:rPr/>
        <w:t>19.12.2018 № 110 (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учение прошел 1 специалист администрации в режиме видеоконференций, дистанционного обуч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а Администрации Долотинского сельского поселения принимал активное 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 опрос населения по общему уровню удовлетворенности получателей муниципальных услуг качеством их предоставления на территории Долотинском сельском поселении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3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lang w:eastAsia="en-US"/>
        </w:rPr>
        <w:t>Развитие муниципального управления и муниципальной службы в Долотинском сельском поселении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ное мероприятие 1.1 «Повышение квалификации муниципальных служащих» исполнено в полном объеме, </w:t>
      </w:r>
      <w:r>
        <w:rPr/>
        <w:t xml:space="preserve">обучение прошел 1 сотрудник Администрации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сновное мероприятие 1.2 «Повышение престижа муниципальной службы, укрепление кадрового потенциала Администрации Долотинского сельского поселения» выполнено полностью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>По подпрограмме 1 «</w:t>
      </w:r>
      <w:r>
        <w:rPr/>
        <w:t>Развитие муниципального управления и муниципальной службы в Долотинском сельском поселении, повышение квалификации лиц, занятых в системе местного самоуправления</w:t>
      </w:r>
      <w:r>
        <w:rPr>
          <w:szCs w:val="28"/>
        </w:rPr>
        <w:t>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одпрограммы 2 «Обеспечение реализации муниципальной программы Долотинского сельского поселения «Муниципальная политика» запланирована реализация 1 основного мероприятия и 1 контроль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2.1 «</w:t>
      </w:r>
      <w:r>
        <w:rPr/>
        <w:t>Официальная публикация нормативных - правовых актов Долотинского сельского поселения и иной правовой информации в СМИ</w:t>
      </w:r>
      <w:r>
        <w:rPr>
          <w:rFonts w:eastAsia="Calibri"/>
          <w:lang w:eastAsia="en-US"/>
        </w:rPr>
        <w:t xml:space="preserve">» исполнено в полном объеме, все нормативно-правовые акты, проекты правовых актов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/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Обеспечение реализации муниципальной программы Долотинского сельского поселения «Муниципальная политика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3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Долотинского сельского поселения от 30.12.2023 № 92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 фактором, повлиявшим на ход реализации муниципальной программы в 2023 году, является своевременное поступление доходов в бюджет поселения, что позволило выполнить мероприятия муниципальной программы в полном объеме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м запланированных расходов на реализацию муниципальной программы на 2022 год за счет средств бюджета поселения составил 34,6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 ассигнований в соответствии с решением Собрания депутатов Долотинского сельского поселения от 27.12.2022 № 63 «О бюджете Долотинского сельского поселения на 2023 год и на плановый период 2024 и 2025 годов» составил 116,3 тыс. рублей. В соответствии со сводной бюджетной росписью за счет средств бюджета поселения – 116,3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111,8 тыс. рублей.</w:t>
      </w:r>
    </w:p>
    <w:p>
      <w:pPr>
        <w:pStyle w:val="Normal"/>
        <w:jc w:val="both"/>
        <w:rPr/>
      </w:pPr>
      <w:r>
        <w:rPr/>
        <w:t xml:space="preserve">Объем неосвоенных бюджетных ассигнований бюджета поселения составил 4,5 тыс. рублей, из них:                          </w:t>
      </w:r>
    </w:p>
    <w:p>
      <w:pPr>
        <w:pStyle w:val="Normal"/>
        <w:jc w:val="both"/>
        <w:rPr/>
      </w:pPr>
      <w:r>
        <w:rPr/>
        <w:t>4,5 тыс. рублей –экономия по факту оказан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6  показателей, по 7 из которых фактические значения соответствуют плановым, по 1 показателю фактические значения превышают плановые, по 2 показателям не достигнуты плановые значения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. «Доля граждан, положительно оценивающих деятельность Администрации        Долотинского сельского            поселения» – плановое значение – 52,3%, фактическое значение – опрос не проводился перенесен на 2023 год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2. «Доля муниципальных служащих, получивших </w:t>
      </w:r>
      <w:r>
        <w:rPr/>
        <w:t xml:space="preserve">дополнительное профессиональное образование ли принявших участие в иных мероприятиях по профессиональному развитию» </w:t>
      </w:r>
      <w:r>
        <w:rPr>
          <w:rFonts w:eastAsia="SimSun;宋体" w:cs="Mangal"/>
          <w:kern w:val="2"/>
          <w:lang w:eastAsia="zh-CN" w:bidi="hi-IN"/>
        </w:rPr>
        <w:t>– плановое значение -25%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>25%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 «Доля граждан, удовлетворенных уровнем информированности о деятельности Администрации Долотинского сельского поселения» – плановое значение - 50%, фактическое значение – опрос не проводился перенесен на 2023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1. «Количество муниципальных служащих, в отношении которых проведены мероприятия по профессиональному развитию » – плановое значение -2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 xml:space="preserve">2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. «</w:t>
      </w:r>
      <w:r>
        <w:rPr/>
        <w:t>Доля опубликованных нормативных правовых актов в СМИ к общему количеству актов, подлежащих опубликованию в СМИ</w:t>
      </w:r>
      <w:r>
        <w:rPr>
          <w:rFonts w:eastAsia="SimSun;宋体" w:cs="Mangal"/>
          <w:kern w:val="2"/>
          <w:lang w:eastAsia="zh-CN" w:bidi="hi-IN"/>
        </w:rPr>
        <w:t>» – плановое значение - 100%, фактическое значение –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2. «Доля размещенных (опубликованных) нормативных правовых актов Администрации Долотинского сельского поселения и иной правовой информации на официальном сайте Администрации Долотинского сельского поселения в информационно-телекоммуникационной сети «Интернет» к общему количеству нормативных правовых актов и иной правовой информации, подлежащих размещению (опубликованию) в соответствии с законодательством» – плановое значение – 100%, фактическое значение – 100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16,3 тыс. рублей / 111,8 тыс. рублей = 1,04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4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3 году возникла экономия бюджетных ассигнований на реализацию основных мероприятий в сумме 2,1 тыс.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Долотин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квалификации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 системе местного самоуправления в Долотинском сельском поселен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целях совершенствования подготовки, переподготовки и повышения квалификации приняло участие 2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Повышение социальной напряженности в связи с неэффектив-ным осуществлением Администрацией поселения  свои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гласно административным регламентам оказываются муниципальные услуги. В администрации сельского поселения регулярно проводятся приемы населения. В целях повышения профессионального уровня профессиональную переподготовку, повышение квалификации проходят муниципальные служащ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За отчетный период согласно административным регламентам оказано </w:t>
            </w:r>
            <w:r>
              <w:rPr>
                <w:szCs w:val="28"/>
                <w:highlight w:val="yellow"/>
              </w:rPr>
              <w:t>134</w:t>
            </w:r>
            <w:r>
              <w:rPr>
                <w:szCs w:val="28"/>
              </w:rPr>
              <w:t xml:space="preserve"> ед. муниципальных услуг, отнесенных к вопросам местного самоуправления. В течение 2021 года было принято </w:t>
            </w:r>
            <w:r>
              <w:rPr>
                <w:szCs w:val="28"/>
                <w:highlight w:val="yellow"/>
              </w:rPr>
              <w:t>114</w:t>
            </w:r>
            <w:r>
              <w:rPr>
                <w:szCs w:val="28"/>
              </w:rPr>
              <w:t xml:space="preserve"> постановлений администрации. В администрации сельского поселения регулярно проводятся приемы населения по личным вопросам, так за 2023 год принято </w:t>
            </w:r>
            <w:r>
              <w:rPr>
                <w:szCs w:val="28"/>
                <w:highlight w:val="yellow"/>
              </w:rPr>
              <w:t>77</w:t>
            </w:r>
            <w:r>
              <w:rPr>
                <w:szCs w:val="28"/>
              </w:rPr>
              <w:t xml:space="preserve">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повышения профессионального уровня профессиональную переподготовку, повышение квалификации прошли 1 муниципальный служащ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О.В. Борисова)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1  «Официальная публикация нормативно-правовых актов Администрации Долотинского сельского поселения и иной правовой информ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С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Нормативно-правовые акты, подлежащие официальному опубликованию в средствах массовой информации публикуются в газете «Красносулинский вест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и обнародование НПА  в соответствии с действующим законодательств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се нормативно-правовые акты, подлежащие обнародованию и публикации,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г.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 </w:t>
            </w:r>
            <w:r>
              <w:rPr/>
              <w:t xml:space="preserve">Долотинском </w:t>
            </w:r>
            <w:r>
              <w:rPr>
                <w:color w:val="000000"/>
              </w:rPr>
              <w:t>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kern w:val="2"/>
                <w:lang w:eastAsia="en-US"/>
              </w:rPr>
              <w:t>Повышение квалификаци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  <w:r>
              <w:rPr>
                <w:kern w:val="2"/>
                <w:lang w:eastAsia="en-US"/>
              </w:rPr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Официальная публикация нормативно-правовых актов Администрации Долотинского сельского поселения и иной правовой информации </w:t>
            </w:r>
            <w:r>
              <w:rPr>
                <w:kern w:val="2"/>
                <w:lang w:eastAsia="en-US"/>
              </w:rPr>
              <w:t>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3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Муниципальная политика»     </w:t>
            </w:r>
          </w:p>
        </w:tc>
      </w:tr>
      <w:tr>
        <w:trPr>
          <w:trHeight w:val="84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spacing w:val="-10"/>
                <w:kern w:val="2"/>
                <w:lang w:eastAsia="en-US"/>
              </w:rPr>
              <w:t xml:space="preserve">Доля граждан, положительно оценивающих деятельность </w:t>
            </w:r>
            <w:r>
              <w:rPr>
                <w:kern w:val="2"/>
                <w:lang w:eastAsia="en-US"/>
              </w:rPr>
              <w:t>Администрации</w:t>
            </w:r>
            <w:r>
              <w:rPr>
                <w:color w:val="000000"/>
              </w:rPr>
              <w:t xml:space="preserve"> Долот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spacing w:val="-10"/>
                <w:kern w:val="2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казатель 3. Доля граждан, удовлетворенных уровнем информированности о деятельности Администрации</w:t>
            </w:r>
            <w:r>
              <w:rPr>
                <w:color w:val="000000"/>
              </w:rPr>
              <w:t xml:space="preserve"> Долот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Развитие муниципального управления и муниципальной службы в  Долотинском сельском поселении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количество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Обеспечение реализации муниципальной программы  Долотинского сельского поселения «Муниципальная политик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/>
              <w:t>опубликованных нормативных правовых актов Долотинского сельского поселения в СМИ  к общему количеству нормативных правовых актов, подлежащих официальному опубликованию в 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/>
              <w:t xml:space="preserve">размещенных (опубликованных) нормативных правовых актов </w:t>
            </w:r>
            <w:r>
              <w:rPr>
                <w:color w:val="000000"/>
              </w:rPr>
              <w:t>Администрации Долотинского сельского поселения</w:t>
            </w:r>
            <w:r>
              <w:rPr/>
              <w:t xml:space="preserve"> и иной правовой информации на официальном портале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в информационно-телекоммуникационной сети «Интернет» к общему количеству нормативных правовых актов </w:t>
            </w:r>
            <w:r>
              <w:rPr>
                <w:color w:val="000000"/>
              </w:rPr>
              <w:t>Администрации Долотинского сельского поселения</w:t>
            </w:r>
            <w:r>
              <w:rPr/>
              <w:t xml:space="preserve"> и иной правовой информации, подлежащих размещению (опубликованию) в соответствии с 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Муниципальная полит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1701"/>
        <w:gridCol w:w="1701"/>
        <w:gridCol w:w="1560"/>
        <w:gridCol w:w="1701"/>
        <w:gridCol w:w="1701"/>
        <w:gridCol w:w="1559"/>
        <w:gridCol w:w="1276"/>
        <w:gridCol w:w="1984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прошел обучение по пожарной безопас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  <w:r>
              <w:rPr>
                <w:spacing w:val="-6"/>
                <w:kern w:val="2"/>
              </w:rPr>
              <w:t xml:space="preserve">  «Реализация муниципальной информационной политики»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тыс. руб.</w:t>
            </w:r>
          </w:p>
        </w:tc>
      </w:tr>
      <w:tr>
        <w:trPr>
          <w:trHeight w:val="37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6:00Z</dcterms:created>
  <dc:creator>ЕЛЕНА</dc:creator>
  <dc:description/>
  <cp:keywords/>
  <dc:language>en-US</dc:language>
  <cp:lastModifiedBy>Долотинка1</cp:lastModifiedBy>
  <cp:lastPrinted>2019-03-04T14:53:00Z</cp:lastPrinted>
  <dcterms:modified xsi:type="dcterms:W3CDTF">2024-04-24T14:03:00Z</dcterms:modified>
  <cp:revision>8</cp:revision>
  <dc:subject/>
  <dc:title>Проект</dc:title>
</cp:coreProperties>
</file>