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4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Развитие транспортной системы» за 2023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4  № 3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23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</w:t>
      </w: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/>
        <w:t>Основное мероприятие 2.1 «</w:t>
      </w:r>
      <w:r>
        <w:rPr>
          <w:kern w:val="2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/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szCs w:val="28"/>
        </w:rPr>
        <w:t>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1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30.12.2023 № 94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23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3 год за счет средств бюджета поселения составил 804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22 №63 «О бюджете Долотинского сельского поселения на 2023  год и на плановый период 2024 и 2025годов» составил 804,2 тыс. рублей. В соответствии со сводной бюджетной росписью за счет средств бюджета района – 804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804,2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0 тыс. рублей.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С</w:t>
      </w:r>
      <w:r>
        <w:rPr>
          <w:rFonts w:eastAsia="Calibri"/>
          <w:kern w:val="2"/>
          <w:lang w:eastAsia="en-US"/>
        </w:rPr>
        <w:t>мертность в результате дорожно-транспортных происшествий</w:t>
      </w:r>
      <w:r>
        <w:rPr/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</w:rPr>
        <w:t>требованиям к транспортно-эксплуатационным показателям,</w:t>
      </w:r>
      <w:r>
        <w:rPr>
          <w:kern w:val="2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2. </w:t>
      </w:r>
      <w:r>
        <w:rPr/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</w:rPr>
        <w:t xml:space="preserve"> сельского поселения- 0%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3. </w:t>
      </w:r>
      <w:r>
        <w:rPr/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0 км;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04,2 тыс. рублей / 804,2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2 году возникла экономия бюджетных ассигнований на реализацию основных мероприятий в сумме 0,2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ЕЛЕНА</dc:creator>
  <dc:description/>
  <cp:keywords/>
  <dc:language>en-US</dc:language>
  <cp:lastModifiedBy>Долотинка1</cp:lastModifiedBy>
  <cp:lastPrinted>2019-03-14T15:04:00Z</cp:lastPrinted>
  <dcterms:modified xsi:type="dcterms:W3CDTF">2024-04-24T14:20:00Z</dcterms:modified>
  <cp:revision>9</cp:revision>
  <dc:subject/>
  <dc:title>Проект</dc:title>
</cp:coreProperties>
</file>