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30.03.2024 № 38</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3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3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Долотинского сельского поселения                                        О.В. Борисов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30.03.2024  № 38</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3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3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3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3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3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3 год за счет средств бюджета поселения составил 2233,2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22 №63 «О бюджете Долотинского сельского поселения на 2023 год и на плановый период 2024 и 2025 годов» составил 2233,3 тыс. рублей. В соответствии со сводной бюджетной росписью за счет средств бюджета поселения – 2233,2 тыс. рублей.</w:t>
      </w:r>
    </w:p>
    <w:p>
      <w:pPr>
        <w:pStyle w:val="Normal"/>
        <w:jc w:val="both"/>
        <w:rPr/>
      </w:pPr>
      <w:r>
        <w:rPr/>
        <w:t xml:space="preserve">      </w:t>
      </w:r>
      <w:r>
        <w:rPr/>
        <w:t>Исполнение расходов по муниципальной программе составило 2233,2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2233,2 тыс. рублей / 2233,2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3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3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3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3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3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3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3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3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ЕЛЕНА</dc:creator>
  <dc:description/>
  <cp:keywords/>
  <dc:language>en-US</dc:language>
  <cp:lastModifiedBy>Долотинка1</cp:lastModifiedBy>
  <cp:lastPrinted>2019-03-13T11:27:00Z</cp:lastPrinted>
  <dcterms:modified xsi:type="dcterms:W3CDTF">2024-04-24T14:49:00Z</dcterms:modified>
  <cp:revision>8</cp:revision>
  <dc:subject/>
  <dc:title>Проект</dc:title>
</cp:coreProperties>
</file>