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отчетный период 6 мес. 2024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126"/>
        <w:gridCol w:w="2977"/>
        <w:gridCol w:w="1276"/>
        <w:gridCol w:w="1275"/>
        <w:gridCol w:w="1276"/>
        <w:gridCol w:w="1276"/>
        <w:gridCol w:w="1276"/>
        <w:gridCol w:w="1842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жарная безопаснос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лата производится за оказанные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стендов по пожарной безопасности, проведено 10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4 ранцевых огнетушителей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редупреждение происшестви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уществление функций по обеспечению предупрежденя и ликвидации последствий ЧС в Долоти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сь информационно-разъяснительная работа по предупреждению и ликвидации Ч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 тыс.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4 запрещающих знака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,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680" w:right="992" w:gutter="0" w:header="0" w:top="567" w:footer="0" w:bottom="425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>2024 году предусмотрено 20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вое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составило 5,0 тыс. рублей или 25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bCs/>
          <w:spacing w:val="-6"/>
          <w:kern w:val="2"/>
        </w:rPr>
        <w:t xml:space="preserve"> </w:t>
      </w:r>
      <w:r>
        <w:rPr>
          <w:bCs/>
          <w:spacing w:val="-6"/>
          <w:kern w:val="2"/>
          <w:sz w:val="28"/>
          <w:szCs w:val="28"/>
        </w:rPr>
        <w:t>Обеспечение безопасности на водных объектах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bCs/>
          <w:spacing w:val="-6"/>
          <w:kern w:val="2"/>
        </w:rPr>
        <w:t xml:space="preserve"> </w:t>
      </w:r>
      <w:r>
        <w:rPr>
          <w:bCs/>
          <w:spacing w:val="-6"/>
          <w:kern w:val="2"/>
          <w:sz w:val="28"/>
          <w:szCs w:val="28"/>
        </w:rPr>
        <w:t>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(далее – подпрограмма 3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20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Фактические расходы составили 5,0 тыс. рубле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,0 тыс. рубле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0,0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6 месяце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4-10-01T07:19:00Z</dcterms:modified>
  <cp:revision>28</cp:revision>
  <dc:subject/>
  <dc:title/>
</cp:coreProperties>
</file>