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6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2552"/>
        <w:gridCol w:w="1275"/>
        <w:gridCol w:w="1276"/>
        <w:gridCol w:w="1701"/>
        <w:gridCol w:w="1418"/>
        <w:gridCol w:w="1275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               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5 заседаний Координационного совета по вопросам собираемости налогов и других обязательных платежей, на которых была рассмотрена задолженность в объеме 20,2 тыс.руб, в результате  было погашено 13,0 тыс.руб. Проведена работа с работниками Администрации, СДК о недопущении возникновения задолженности по уплате налоговых с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законодательством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о налогах и сбо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24 году 63743,4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</w:rPr>
              <w:t>Нормативно-методическое, информационное обеспечение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5,6 тыс. руб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 и совершенствование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отчетном периоде: в ходе исполнения бюджета приняты 3  решения Собрания Депутатов Долотинского сельского поселения о внесении изменений в бюджет поселения на 2024 год и плановый период 2025 и 2026 годов; разработано 9 нормативно-правовых актов Долотинского сельского поселения в части совершенствования бюджетного процесса, проведены публичные слушания по проекту отчета об исполнении бюджета Долотинского сельского поселения Красносулинского района за 2023 год, который утвержден решением Собрания депутатов Долотинского сельского поселения № 114 от 31.05.2024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,6 тыс. руб. мероприятия запланированы на год</w:t>
            </w:r>
          </w:p>
        </w:tc>
      </w:tr>
      <w:tr>
        <w:trPr>
          <w:trHeight w:val="5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актическое исполнение расходов составило 20845,9 тыс. руб. или 43,3%, при плане 64495,1 тыс. руб. Кредиторская задолженность</w:t>
            </w:r>
            <w:r>
              <w:rPr/>
              <w:t xml:space="preserve">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планировано проведение 1 проверки МБУК «Долотинский СДК» по вопросу контроля за полнотой и  достоверностью отчетности об исполнении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управления общественными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(АЦК- планирование, АЦК – финан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проведения единой политики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, 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м долгом в соответствии с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lang w:eastAsia="zh-CN"/>
              </w:rPr>
              <w:t>Бюджетным кодексом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долг 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>Поддержание устойчивого исполнения  бюджета 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на обеспечение сбалансированности бюджета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устойчивого исполнения бюджета  Долот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5,6 тыс. руб. 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605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4099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3,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bCs/>
          <w:color w:val="000000"/>
          <w:spacing w:val="-4"/>
          <w:kern w:val="2"/>
          <w:sz w:val="28"/>
          <w:szCs w:val="28"/>
        </w:rPr>
        <w:t>Поддержание устойчивого исполнения  бюджета  Долотинского сельского поселения» ( далее- подпрограмма 4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6 месяцев  2024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24 год предусмотрено 7605,5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6 месяцев 2024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4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6 месяцев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4 реализовывались в течение 6 месяцев 2024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Богда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0-01T07:49:00Z</dcterms:modified>
  <cp:revision>46</cp:revision>
  <dc:subject/>
  <dc:title/>
</cp:coreProperties>
</file>