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9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электроэнергии за уличное освещение  производится в ср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7,4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 мероприятия по ремонту сетей  уличного освещения в населенных пунктах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,7 тыс. руб.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Прочее б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8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еспечения качественной питьевой водой, проведены обследования и дезинфекция объектов забора воды на территории поселения. Приобретена детская игровая площад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29,8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5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уплата взносов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 соглашения о порядке уплаты взносов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5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95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147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052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33,49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774,9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519,8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24 году предусмотрено 1824,1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194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,6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48,8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338,3 тыс. руб., или 61,6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24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1-19T12:33:00Z</dcterms:modified>
  <cp:revision>33</cp:revision>
  <dc:subject/>
  <dc:title/>
</cp:coreProperties>
</file>