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9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,5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,5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производится за оказанны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,5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24 году предусмотрено 56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о 10,0 тыс. рублей или 17,7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6,5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Фактические расходы составили 10,0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,0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9 месяце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1-19T12:35:00Z</dcterms:modified>
  <cp:revision>30</cp:revision>
  <dc:subject/>
  <dc:title/>
</cp:coreProperties>
</file>