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Развитие транспортной системы» отчетный период  9 мес. 2024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1843"/>
        <w:gridCol w:w="1701"/>
        <w:gridCol w:w="1417"/>
        <w:gridCol w:w="1701"/>
        <w:gridCol w:w="1701"/>
        <w:gridCol w:w="1418"/>
        <w:gridCol w:w="1276"/>
        <w:gridCol w:w="1701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1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Подпрограмма 1 «</w:t>
            </w:r>
            <w:r>
              <w:rPr>
                <w:rFonts w:eastAsia="Arial" w:cs="Times New Roman" w:ascii="Times New Roman" w:hAnsi="Times New Roman"/>
                <w:spacing w:val="-6"/>
                <w:kern w:val="2"/>
              </w:rPr>
              <w:t>Развитие транспортной инфраструктуры Долотинского сельского  поселения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.В. Гурьянов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73,9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Основное мероприятие 1.1.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.В. Гурьянов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работы по содержанию автомобильных дорог местного значения (очистка дорог от снега, скашивание травы на обочинах дорог)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73,9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оплата работ производилась на основании актов выполненных рабо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2.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.В. Гурьянов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автомобильных дорог не предусмотре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.В. Гурьянов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7 муниципальных контрактов на содержание сети автомобильных дорог в полном объеме, в том числе включающая в себя обкос, очистку от мусора, подсыпка щебнем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Повышение безопасности дорожного движения на территории Долотин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.В. Гурьянов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kern w:val="2"/>
              </w:rPr>
              <w:t>Размещение в сети Интернет информации о дорожно-транспортных происшест</w:t>
              <w:softHyphen/>
              <w:t>виях на автодорогах общего пользования местного значения Долотинского сельского поселения и мерах по соблю</w:t>
              <w:softHyphen/>
              <w:t>дению правил дорож</w:t>
              <w:softHyphen/>
              <w:t>н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.В. Гурьянов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овышение уровня инфор</w:t>
              <w:softHyphen/>
              <w:t>мированности населения о дорожно-транспортных происшествиях, формирова</w:t>
              <w:softHyphen/>
              <w:t>ние законопослушного поведения участников дорожного движ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.В. Гурьянов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официальном сайте Администрации поселения в информационно-телекоммуникационной системе Интернет размещена информация о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ерах по соблю</w:t>
              <w:softHyphen/>
              <w:t>дению правил дорож</w:t>
              <w:softHyphen/>
              <w:t>ного движения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.В. Гурьянов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73,9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992" w:right="822" w:gutter="0" w:header="0" w:top="425" w:footer="0" w:bottom="567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«Развитие транспортной системы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9 месяцев 2024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1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реализацию муниципальной программы в 20</w:t>
      </w:r>
      <w:r>
        <w:rPr>
          <w:rFonts w:eastAsia="Times New Roman" w:cs="Times New Roman" w:ascii="Times New Roman" w:hAnsi="Times New Roman"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1321,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 9 месяцев 2024 год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аключен</w:t>
      </w:r>
      <w:r>
        <w:rPr>
          <w:rFonts w:eastAsia="Times New Roman" w:cs="Times New Roman" w:ascii="Times New Roman" w:hAnsi="Times New Roman"/>
          <w:sz w:val="28"/>
          <w:szCs w:val="28"/>
        </w:rPr>
        <w:t>о 7 контракто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>647,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8"/>
          <w:szCs w:val="28"/>
        </w:rPr>
        <w:t>49,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Долот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20"/>
        <w:jc w:val="both"/>
        <w:rPr/>
      </w:pPr>
      <w:r>
        <w:rPr>
          <w:sz w:val="28"/>
          <w:szCs w:val="28"/>
          <w:lang w:val="en-US"/>
        </w:rPr>
        <w:t xml:space="preserve">Подпрограмма 1 – «Развитие транспортной инфраструктуры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» (далее – подпрограмма 1)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дпрограмма 2 </w:t>
      </w:r>
      <w:r>
        <w:rPr>
          <w:rFonts w:eastAsia="Calibri"/>
          <w:sz w:val="28"/>
          <w:szCs w:val="28"/>
          <w:lang w:val="en-US"/>
        </w:rPr>
        <w:t xml:space="preserve">– «Повышение безопасности дорожного движения на территории </w:t>
      </w:r>
      <w:r>
        <w:rPr>
          <w:sz w:val="28"/>
          <w:szCs w:val="28"/>
        </w:rPr>
        <w:t>Долотинского</w:t>
      </w:r>
      <w:r>
        <w:rPr>
          <w:rFonts w:eastAsia="Calibri"/>
          <w:sz w:val="28"/>
          <w:szCs w:val="28"/>
          <w:lang w:val="en-US"/>
        </w:rPr>
        <w:t xml:space="preserve"> сельского поселения» (далее – подпрограмма 2)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Долоти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/1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29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2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Долотин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реализацию подпрограммы 1 на 2024 год предусмотрено 1321,6,2 тыс. рублей. В 2024 году заключено 8 контрактов. Фактическое освоение средств составило 647,7 тыс. рублей или 37,2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рамках подпрограммы 1 предусмотрено выполнение </w:t>
      </w:r>
      <w:r>
        <w:rPr>
          <w:rFonts w:eastAsia="Times New Roman" w:cs="Times New Roman" w:ascii="Times New Roman" w:hAnsi="Times New Roman"/>
          <w:sz w:val="28"/>
          <w:szCs w:val="28"/>
        </w:rPr>
        <w:t>одно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снов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мероприят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 В 20</w:t>
      </w:r>
      <w:r>
        <w:rPr>
          <w:rFonts w:eastAsia="Times New Roman" w:cs="Times New Roman" w:ascii="Times New Roman" w:hAnsi="Times New Roman"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у в установленный срок выполнен</w:t>
      </w:r>
      <w:r>
        <w:rPr>
          <w:rFonts w:eastAsia="Times New Roman" w:cs="Times New Roman" w:ascii="Times New Roman" w:hAnsi="Times New Roman"/>
          <w:sz w:val="28"/>
          <w:szCs w:val="28"/>
        </w:rPr>
        <w:t>о одн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снов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е мероприят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(1.1 «Содержание автомобильных дорог общего пользования местного значения и искусственных сооружений на них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Контрольное событие подпрограммы 1 выполнено в установленный срок. В результате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оведены работы по содержанию автомобильных дорог местного значения (очистка дорог от снега, скашивание травы на обочинах дорог</w:t>
      </w:r>
      <w:r>
        <w:rPr>
          <w:rFonts w:eastAsia="Times New Roman" w:cs="Times New Roman" w:ascii="Times New Roman" w:hAnsi="Times New Roman"/>
          <w:sz w:val="28"/>
          <w:szCs w:val="28"/>
        </w:rPr>
        <w:t>, уборка мусора вдоль дорог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</w:t>
      </w:r>
      <w:r>
        <w:rPr>
          <w:sz w:val="28"/>
          <w:szCs w:val="28"/>
          <w:lang w:val="en-US"/>
        </w:rPr>
        <w:t>а реализацию подпрограммы 2 в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у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en-US"/>
        </w:rPr>
        <w:t>предусмотрен</w:t>
      </w:r>
      <w:r>
        <w:rPr>
          <w:sz w:val="28"/>
          <w:szCs w:val="28"/>
        </w:rPr>
        <w:t>ы.</w:t>
      </w:r>
      <w:r>
        <w:rPr>
          <w:sz w:val="28"/>
          <w:szCs w:val="28"/>
          <w:lang w:val="en-US"/>
        </w:rPr>
        <w:t xml:space="preserve"> 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трольн</w:t>
      </w:r>
      <w:r>
        <w:rPr>
          <w:sz w:val="28"/>
          <w:szCs w:val="28"/>
        </w:rPr>
        <w:t>ое</w:t>
      </w:r>
      <w:r>
        <w:rPr>
          <w:sz w:val="28"/>
          <w:szCs w:val="28"/>
          <w:lang w:val="en-US"/>
        </w:rPr>
        <w:t xml:space="preserve"> собы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одпрограммы 2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 установленные сроки. В результат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формл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енды</w:t>
      </w:r>
      <w:r>
        <w:rPr>
          <w:sz w:val="28"/>
          <w:szCs w:val="28"/>
          <w:lang w:val="en-US"/>
        </w:rPr>
        <w:t xml:space="preserve"> по безопасности дорожного движ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проведены агитационные беседы по пропаганде дорожного движени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реди населе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bCs/>
          <w:sz w:val="28"/>
          <w:szCs w:val="28"/>
        </w:rPr>
        <w:t>Развитие транспортной системы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bCs/>
          <w:sz w:val="28"/>
          <w:szCs w:val="28"/>
        </w:rPr>
        <w:t>Развитие транспортной системы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 xml:space="preserve">9 месяцев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представлен в приложении к пояснительной информации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.В. Борис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Сектора Экономики и Финансов – Е.А. Богдан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25" w:right="567" w:gutter="0" w:header="0" w:top="822" w:footer="0" w:bottom="99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07:00Z</dcterms:created>
  <dc:creator>Сиделева</dc:creator>
  <dc:description/>
  <cp:keywords/>
  <dc:language>en-US</dc:language>
  <cp:lastModifiedBy>Долотинка1</cp:lastModifiedBy>
  <cp:lastPrinted>2013-09-03T17:00:00Z</cp:lastPrinted>
  <dcterms:modified xsi:type="dcterms:W3CDTF">2024-11-19T12:37:00Z</dcterms:modified>
  <cp:revision>37</cp:revision>
  <dc:subject/>
  <dc:title/>
</cp:coreProperties>
</file>