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6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596,3 оплата произведена по фактической оценке за изымаемое имущество подлежащее сносу и реконструкции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заключены договора на выкуп аварий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37790,6 тыс. рублей, из них из областного бюджета – 35171,1 тыс.рублей, из местного бюджета – 2619,5 тыс. рублей., исполнено 18157,3 тыс. рублей или 48,0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37790,6 тыс. рублей, из них из областного бюджета – 35171,1 тыс. рублей, из местного бюджета – 2619,5 тыс. рублей., исполнено 18157,3 тыс. рублей или 48,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22T06:51:00Z</dcterms:modified>
  <cp:revision>29</cp:revision>
  <dc:subject/>
  <dc:title/>
</cp:coreProperties>
</file>