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ЛОТ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6.2024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3"/>
          <w:sz w:val="28"/>
          <w:szCs w:val="28"/>
        </w:rPr>
        <w:t>О внесении изменений в приложение к постановлению Администрации Д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"/>
          <w:sz w:val="28"/>
          <w:szCs w:val="28"/>
        </w:rPr>
        <w:t>от 17.02.2016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Красносулинского городского прокурора от 06.06.2024 г. № 7-23/Прдп679-24-20600028, руководствуясь ст.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pacing w:val="3"/>
          <w:sz w:val="28"/>
          <w:szCs w:val="28"/>
        </w:rPr>
        <w:t>приложение к постановлению Администрации Долотинского сельского поселения  от 17.02.2016 № 24 «</w:t>
      </w:r>
      <w:r>
        <w:rPr>
          <w:sz w:val="28"/>
          <w:szCs w:val="28"/>
        </w:rPr>
        <w:t>Об утверждении Положения о порядке уведомления представителя нанимателя о фактах обращения в целях склонения муниципального служащего Администрации Долотин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.2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ожения о порядке уведомления представителя нанимателя о фактах обращения в целях склонения муниципального служащего Администрации Долотин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Служащий обязан принимать меры по недопущению любой возможности возникновения конфликта интересов, незамедлительно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, о возникшем конфликте интересов или о возможности его возникновения.»</w:t>
      </w:r>
    </w:p>
    <w:p>
      <w:pPr>
        <w:pStyle w:val="Normal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.10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 порядке уведомления представителя нанимателя о фактах обращения в целях склонения муниципального служащего Администрации Долотин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 изложить в следующей редакции:</w:t>
      </w:r>
    </w:p>
    <w:p>
      <w:pPr>
        <w:pStyle w:val="Style23"/>
        <w:rPr/>
      </w:pPr>
      <w:r>
        <w:rPr>
          <w:szCs w:val="28"/>
        </w:rPr>
        <w:t xml:space="preserve">«10. Уведомление направляется служащим представителю нанимателя, в органы прокуратуры или другие государственные органы в письменной произвольной форме с указанием всех необходимых сведений, заверяется личной подписью служащего с указанием даты заполнения уведомления (приложение № 1). </w:t>
      </w:r>
    </w:p>
    <w:p>
      <w:pPr>
        <w:pStyle w:val="Style23"/>
        <w:rPr>
          <w:szCs w:val="28"/>
        </w:rPr>
      </w:pPr>
      <w:r>
        <w:rPr>
          <w:szCs w:val="28"/>
        </w:rPr>
        <w:t>Уведомление служащего представителю нанимателя передается в комиссию по профилактике коррупционных и иных правонарушений  Администрации Долотинского сельского поселения (далее - Комиссия)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.13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порядке уведомления представителя нанимателя о фактах обращения в целях склонения муниципального служащего Администрации Долотин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. Работники Комиссии в течение 1 рабочего дня производят регистрацию уведомлений в журнале регистрации уведомлений (далее - журнал)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ы журнала прошиваются и нумеруются. Запись об их количестве заверяется подписью главы Администрации Долотинского сельского поселения и заверяется оттиском печати.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.1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о порядке уведомления представителя нанимателя о фактах обращения в целях склонения муниципального служащего Администрации Долотин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 изложить в следующей редакции:</w:t>
      </w:r>
    </w:p>
    <w:p>
      <w:pPr>
        <w:pStyle w:val="Style2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4. В соответствии с настоящим Порядком работники Комиссии обеспечивают:</w:t>
      </w:r>
    </w:p>
    <w:p>
      <w:pPr>
        <w:pStyle w:val="Style23"/>
        <w:rPr/>
      </w:pPr>
      <w:r>
        <w:rPr>
          <w:szCs w:val="28"/>
        </w:rPr>
        <w:t>- регистрацию уведомлений представителя нанимателя о фактах обращения в целях склонения служащего Администрации Долотинского сельского поселения к совершению коррупционных правонарушений, о возникшем конфликте интересов или о возможности его возникновения, путем внесения записей в журнал регистрации уведомлений;</w:t>
      </w:r>
    </w:p>
    <w:p>
      <w:pPr>
        <w:pStyle w:val="Style23"/>
        <w:rPr>
          <w:szCs w:val="28"/>
        </w:rPr>
      </w:pPr>
      <w:r>
        <w:rPr>
          <w:szCs w:val="28"/>
        </w:rPr>
        <w:t>- организацию проверки сведений, содержащихся в уведомлениях;</w:t>
      </w:r>
    </w:p>
    <w:p>
      <w:pPr>
        <w:pStyle w:val="Style23"/>
        <w:rPr>
          <w:szCs w:val="28"/>
        </w:rPr>
      </w:pPr>
      <w:r>
        <w:rPr>
          <w:szCs w:val="28"/>
        </w:rPr>
        <w:t>- передачу на рассмотрение представителю нанимателя зарегистрированных уведомлений о фактах обращения в целях склонения служащего Администрации Долотинского сельского поселения к совершению коррупционных правонарушени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.17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 порядке уведомления представителя нанимателя о фактах обращения в целях склонения муниципального служащего Администрации Долотин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7. По результатам проведенной проверки уведомление с приложением материалов проверки представляются главе Администрации Долотинского сельского поселения для принятия решения о направлении информации в правоохранительные орга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ая информация в правоохранительные органы направляется работниками Комиссии не позднее 3-х рабочих дней со дня принятия решения главой Администрации Долотинского сельского поселения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.18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 порядке уведомления представителя нанимателя о фактах обращения в целях склонения муниципального служащего Администрации Долотинского сельского поселения к совершению коррупционных правонарушений, о возникновении личной заинтересованности при исполнении должностных обязанностей, которая приводит или может привести к конфликту интересов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«</w:t>
      </w:r>
      <w:r>
        <w:rPr>
          <w:sz w:val="28"/>
          <w:szCs w:val="28"/>
        </w:rPr>
        <w:t xml:space="preserve">18. Работники Комиссии в течение 3-х рабочих дней сообщает служащему, подавшему уведомление, о решении, принятом главой Администрации Долотинского сельского поселения.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№ 1 к Положению о порядке сообщения муниципальными служащими Администрации Долот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исключить слова «(главе поселения (Администрации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                О.В. Борис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51:00Z</dcterms:created>
  <dc:creator>user</dc:creator>
  <dc:description/>
  <cp:keywords/>
  <dc:language>en-US</dc:language>
  <cp:lastModifiedBy>1</cp:lastModifiedBy>
  <cp:lastPrinted>2024-06-18T12:52:00Z</cp:lastPrinted>
  <dcterms:modified xsi:type="dcterms:W3CDTF">2024-06-18T09:16:00Z</dcterms:modified>
  <cp:revision>5</cp:revision>
  <dc:subject/>
  <dc:title/>
</cp:coreProperties>
</file>