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541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БОЖ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2.2024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Бож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О постоянных комиссиях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Собрания депутатов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Божк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8, 29 Устава муниципального образования «Божковское сельское поселение»,-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Утвердить Положение о постоянных комиссиях Собрания депутатов Божковского сельского поселения (приложение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color w:val="0D0D0D"/>
          <w:sz w:val="28"/>
          <w:szCs w:val="28"/>
        </w:rPr>
        <w:t>глава Божковского сельского поселения</w:t>
      </w:r>
      <w:r>
        <w:rPr>
          <w:sz w:val="28"/>
          <w:szCs w:val="28"/>
        </w:rPr>
        <w:t xml:space="preserve">                                   Н.В. Долгопятов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946" w:hanging="0"/>
        <w:rPr/>
      </w:pPr>
      <w:r>
        <w:rPr>
          <w:sz w:val="28"/>
          <w:szCs w:val="28"/>
        </w:rPr>
        <w:t>к решению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firstLine="6946"/>
        <w:rPr/>
      </w:pPr>
      <w:r>
        <w:rPr>
          <w:sz w:val="28"/>
          <w:szCs w:val="28"/>
        </w:rPr>
        <w:t xml:space="preserve">Божковского 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от 30.01.2025 № 113</w:t>
      </w:r>
    </w:p>
    <w:p>
      <w:pPr>
        <w:pStyle w:val="Normal"/>
        <w:ind w:left="5103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 постоянных комиссиях Собрания депутатов Божк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1.  В соответствии с Уставом муниципального образования «Божковское сельское поселение» и Регламентом Собрания депутатов Божковского сельского поселения из числа депутатов  образуются постоянные комиссии Собрания депутатов Божковского сельского поселения (далее – Собрания депутатов). Постоянные комисси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осуществляют предварительное рассмотрение и подготовку проектов решений Собрания депутатов по вопросам, отнесенным к компетенции Собрания депутат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осуществляют функции контроля за исполнением решений, принятых Собранием депутат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) осуществляют подготовку заключений по проектам решений, поступившим на рассмотрение Собрания депутат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) дают заключения и предложения по соответствующим разделам проекта местного бюдже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решают вопросы организации своей деятельно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) решают иные вопросы в соответствии с Уставом Божковского сельского поселения, Регламентом, настоящим положением, иными решениями Собрания депутатов, постановлениями и распоряжениями председателя Собрания депутатов – главы Бож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. Порядок формирования постоянных комиссий, а также их преобразование и упразднение, полномочия постоянных комиссий, их председателей, заместителей,  права и обязанности членов постоянных комиссий, порядок проведения заседаний, принятия решений постоянных комиссий, контроль за их исполнением, обеспечение деятельности постоянных комиссий определяются настоящим Положением, которое утверждается Собранием депута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Статья 3. Собрание депутатов образует следующие постоянные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о местному самоуправл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о социальным вопроса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о бюджету, налогам и собствен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по строительству, жилищно-коммунальному хозяйству, транспорту и дорожной деятельности, аграрным вопроса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по мандатным вопросам и депутатской э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4. Собрание депутатов может упразднить и преобразовать ранее созданные комиссии.  С инициативой о преобразовании, упразднении постоянной комиссии может выступить председатель Собрания депутатов - глава Божковского сельского поселения, группа депутатов не менее пяти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5. Комиссия по местному самоупра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вует в подготовке проектов правовых актов и  рассмотрении вопросов местного значения в сфере участия населения в осуществлении местного самоуправления, организации  деятельности органов местного самоуправления,  муниципальной службы,  противодействия коррупции, профилактики терроризма и экстремизма, профилактики межнациональных (межэтнических) конфликтов и межконфессионального согласия, деятельности средств массовой информации,  взаимодействия с органами право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еделах своей компетенции осуществляет контроль за реализацией законодательства по вопросам, отнесенным к ведению Собрания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6. Комиссия по социальным вопросам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участвует в подготовке и  рассмотрении вопросов  в области социальной политики, социальной защиты, труда и занятости, семьи, материнства и детства, образования, здравоохранения, молодежной политики, культуры, спорта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профилактике терроризма и экстремизма, а также в минимизации и (или) ликвидации последствий проявлений терроризма и экстремизма на территории Красносулинского район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участвует в подготовке и  рассмотрении вопросов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Красносулинск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воей компетенции осуществляет контроль за соблюдением законодательства по вопросам социаль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7. Комиссия по бюджету, налогам и собствен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вует в подготовке и  рассмотрении вопросов в области бюджета, бюджетного процесса, межбюджетных отношений, налогов, сборов, пошлин, штрафов, приватизации, инвестиций, экономической политики, вопросы управления и распоряжения имуществом, разрабатывает предложения по осуществлению структурных преобразований в экономике поселения, использованию внутренних резервов и дополнительных источников пополнения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татья 8. Комиссия по строительству, жилищно-коммунальному хозяйству, транспорту и дорожной деятельности, аграрным вопросам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участвует в подготовке и  рассмотрении вопросов в области строительства, архитектуры,  инвестиционных программам,  целевым комплексным программам развития промышленности, жилищно-коммунального хозяйства, транспорта, связи,  агропромышленного комплекса, охраны окружающей среды и рационального использования природных ресурсов на территории поселения, обеспечение экологическ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  9. Комиссия по мандатным вопросам и депутатской этик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частвует в подготовке и рассмотрении вопросов соблюдения норм депутатской этики, вопросов организации деятельности органов местного самоуправления, вносит предложения по организационным вопросам работы Собрания депутатов, по вопросам поощрений, награждений, присвоения зв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Рассматривает вопросы соблюдения лицами, замещающими муниципальные должности в Собрании депутатов Божковского сельского поселения, ограничений и запретов, требований о предотвращении или урегулировании конфликта интересов, а также  исполнения ими обязанностей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 273-ФЗ «О противодействии коррупции», Областным законом от 12.05.2009 № 218-ЗС «О противодействии коррупции», другими федеральными, областными законами; участвует в осуществлении мер по предупреждению коррупции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10. Постоянные комиссии осуществляют свою деятельность в следующих форм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заседаний постоянных комиссий,  представление  Собранию депутатов проектов решений, докладов, содокладов, информаций, актов и других материа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варительное обсуждение кандидатур в органы и на должности, избираемые, назначаемые, утверждаемые, согласуемые с Собранием депут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предложений о передаче решений Собрания депутатов на обсуждение населением поселения или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ение в пределах своих полномочий функций контроля за выполнением решений Собрания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едание комиссии правомочно, если на нем присутствует более половины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11. При осуществлении возложенных на них функций, постоянные комиссии вправе запрашивать и получать от руководителей органов местного самоуправления, отраслевых органов Администрации Божковского сельского поселения необходимую информацию,  а также  привлекать специалистов для работы в комиссии с согласия соответствующих руков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12. Постоянные комиссии могут оформлять результаты рассмотренных на заседании вопросов  в форме отдельного решения постоянной комиссии, либо протоколом. По итогам рассмотрения вопросов на своих заседаниях постоянная комиссия большинством голосов присутствующих может принимать решения в виде рекомендаций, обязательных для рассмотрения соответствующими органами, руководителями предприятий, учреждений, организаций и должностными лицами, которым эти рекомендации адресованы. О результатах рассмотрения или принятых мерах сообщается комиссиям не позднее чем в месячный срок, если иное не установлено комисс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13. При рассмотрении вопросов, относящихся к ведению двух и более постоянных комиссий, проводятся совместные заседания постоянных комиссий. Ведут совместные заседания двух постоянных комиссий председатели этих комиссий по согласованию между соб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тогам рассмотрения одного вопроса разными постоянными комиссиями принимается совместное решение постоянных комиссий, принимающих участие в рассмотрении такого в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14. В случае несогласия постоянной комиссии с проектом решения по вопросу, относящемуся к ее ведению, комиссия вправе внести на заседание Собрания депутатов соответствующий альтернативный проект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5. Формирование состава постоянных комиссий производится на основе заявлений депутатов. Включение депутата в состав постоянной комиссии или переход в состав другой постоянной комиссии производится на основании его письменного заявления на имя председателя Собрания депутатов – главы Божковского сельского поселения. Депутат может быть членом не более чем двух постоянных комиссий. Персональный  состав постоянных комиссий утверждается решением Собрания депут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16.  В составе постоянной комиссии предусматривается председатель постоянной комиссии, заместитель председателя постоянной комиссии и члены комиссии. Численный состав постоянной комиссии  3 – 8 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17. Выход из состава постоянной комиссии, переход в другую комиссию производится на основании письменного заявления депутата на имя председателя Собрания депутатов – главы Божковского сельского поселения путем внесения изменений в решение Собрания депутатов об утверждении состава постоянных комиссий. При упразднении или преобразовании постоянной комиссии на заседании Собрания депутатов заслушивается отчет о деятельности комиссии, а также мнение комиссии об упразднении или пре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18. Председатель постоянной комиссии подотчетен Собранию депутатов, постоянной комиссии и может быть отозван Собранием депутатов. Комиссия также вправе поставить перед Собранием депутатов вопрос о переизбрании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9. Председатель постоянной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ывает и ведет заседани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необходимых материалов к засед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для участия в заседании комиссии представителей органов государственной власти и местного самоуправления, предприятий, учреждений, организаций, общественных структу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ует работу членов комиссии, дает им поручения, оказывает содействие в осуществлении ими своих полномочий в постоянных комисс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яет членам комиссии материалы и документы, связанные с деятельностью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ует работу по исполнению принятых комиссией решений (рекомендаций), информирует комиссию о ходе эт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ает в средствах массовой информации по вопросам работы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комиссии и решения постоянной комиссии;</w:t>
      </w:r>
    </w:p>
    <w:p>
      <w:pPr>
        <w:pStyle w:val="Normal"/>
        <w:tabs>
          <w:tab w:val="clear" w:pos="709"/>
          <w:tab w:val="left" w:pos="81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ет иные полномочия, не противоречащие законодательству.</w:t>
        <w:tab/>
      </w:r>
    </w:p>
    <w:p>
      <w:pPr>
        <w:pStyle w:val="Normal"/>
        <w:tabs>
          <w:tab w:val="clear" w:pos="709"/>
          <w:tab w:val="left" w:pos="81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77" w:leader="none"/>
        </w:tabs>
        <w:ind w:firstLine="567"/>
        <w:jc w:val="both"/>
        <w:rPr/>
      </w:pPr>
      <w:r>
        <w:rPr>
          <w:sz w:val="28"/>
          <w:szCs w:val="28"/>
        </w:rPr>
        <w:t>Статья 20. Заместитель председателя постоянной комиссии в случае временного отсутствия председателя постоянной комиссии или по его поруч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ывает и ведет заседани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необходимых материалов к засед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для участия в заседании комиссии представителей органов государственной власти и местного самоуправления, предприятий, учреждений, организаций, общественных структу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ует работу членов комиссии, дает им поручения, оказывает содействие в осуществлении ими своих полномочий в постоянных комисс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яет членам комиссии материалы и документы, связанные с деятельностью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ует работу по исполнению принятых комиссией решений (рекомендаций), информирует комиссию о ходе этой работы;</w:t>
      </w:r>
    </w:p>
    <w:p>
      <w:pPr>
        <w:pStyle w:val="Normal"/>
        <w:tabs>
          <w:tab w:val="clear" w:pos="709"/>
          <w:tab w:val="left" w:pos="81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комиссии и решения постоянной комиссии.</w:t>
      </w:r>
    </w:p>
    <w:p>
      <w:pPr>
        <w:pStyle w:val="Normal"/>
        <w:tabs>
          <w:tab w:val="clear" w:pos="709"/>
          <w:tab w:val="left" w:pos="81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1. Член постоянной комиссии имеет обязанности и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еятельности постоянной комиссии и выполнять ее пору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ьзоваться правом решающего голоса по всем вопросам, рассматриваемым комиссией, вносить предложения о включении в повестку дня заседания постоянной комиссии отчетливо сформулированных вопросов в письменном виде,  участвовать в их подготовке и обсу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22. Аппарат Собрания депутатов  вместе с председателем постоянной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общает членам комиссии о времени и месте проведения заседаний и других мероприятиях коми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необходимых материалов к засед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ручению председателя комиссии рассылает решения (рекомендации) постоянных комисс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ники аппарата Собрания депутатов выполняют функции секретариата, ведут протокол заседания.</w:t>
      </w:r>
    </w:p>
    <w:sectPr>
      <w:type w:val="nextPage"/>
      <w:pgSz w:w="11906" w:h="16838"/>
      <w:pgMar w:left="1418" w:right="849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3:00Z</dcterms:created>
  <dc:creator>Davidenko</dc:creator>
  <dc:description/>
  <cp:keywords/>
  <dc:language>en-US</dc:language>
  <cp:lastModifiedBy>User</cp:lastModifiedBy>
  <cp:lastPrinted>2025-01-30T11:06:00Z</cp:lastPrinted>
  <dcterms:modified xsi:type="dcterms:W3CDTF">2025-01-30T08:07:00Z</dcterms:modified>
  <cp:revision>12</cp:revision>
  <dc:subject/>
  <dc:title>ВОЛГОДОНСКАЯ ГОРОДСКАЯ ДУМА</dc:title>
</cp:coreProperties>
</file>