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24                                               № 130                                х. Молак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брания депутатов Долотинского сельского поселения «О бюджете Долотинского сельского поселения Красносулинского района на 2025 год и на плановый период 2026 и 2027 годов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рава населения Долотинского  сельского поселения на участие в местном самоуправлении, в соответствии с Положением о публичных слушаниях,  руководствуясь ст.17,28 Устава муниципального образования «Долотинское сельское поселение», 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проект решения Собрания депутатов Долотинского сельского поселения «О бюджете Долотинского сельского поселения Красносулинского района на 2025 год и на плановый период 2026 и 202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значить  публичные слушания по проекту решения Собрания депутатов Долотинского сельского поселения «О бюджете Долотинского сельского поселения Красносулинского района на 2025 год и на плановый период 2026 и 2027 годов» на 23 декабря 2024 года в 11.00 в здании Администрации Долот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состав комиссии по проведению публичных слушаний по проекту решения Собрания депутатов Долотинского сельского поселения «О бюджете Долотинского сельского поселения Красносулинского района на 2025 год и на плановый период 2026 и 2027 годов»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рисова О.В. – глава Администрации Долотинского сельского поселения –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гданова Е.А. – начальник сектора экономики и финансов Администрации Долотинского сельского поселения –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хмудова Е.Е. – депутат Собрания депутатов Долот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имина М.Г. – депутат Собрания депутатов Долот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йнова Ю.В. - депутат Собрания депутатов Долот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настоящее решение и проект решения Собрания депутатов Долотинского сельского поселения «О бюджете Долотинского сельского поселения Красносулинского района на 2025 год и на плановый период 2026 и 2027 годов» путем размещения на информационных стендах муниципального образования «Долотинское сельское поселение», опубликовать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 возложить на главу Администрации Долотинского сельского поселения Борисо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Долотинского сельского поселения                                                   А.В.Брагина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4:00Z</dcterms:created>
  <dc:creator>1</dc:creator>
  <dc:description/>
  <cp:keywords/>
  <dc:language>en-US</dc:language>
  <cp:lastModifiedBy>1</cp:lastModifiedBy>
  <cp:lastPrinted>2016-11-07T16:09:00Z</cp:lastPrinted>
  <dcterms:modified xsi:type="dcterms:W3CDTF">2024-11-27T07:24:00Z</dcterms:modified>
  <cp:revision>4</cp:revision>
  <dc:subject/>
  <dc:title/>
</cp:coreProperties>
</file>