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24                                        № 137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253" w:leader="none"/>
          <w:tab w:val="left" w:pos="467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стоянных комиссиях </w:t>
      </w:r>
    </w:p>
    <w:p>
      <w:pPr>
        <w:pStyle w:val="ConsPlusNormal"/>
        <w:tabs>
          <w:tab w:val="clear" w:pos="709"/>
          <w:tab w:val="left" w:pos="4253" w:leader="none"/>
          <w:tab w:val="left" w:pos="467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Доло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29 Устава муниципального образования «Долотинское сельское поселение»,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ложение о постоянных комиссиях Собрания депутатов Долотинского сельского поселения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Долотинского сельского поселения от 28.04.2016 № 122 «Об утверждении Положения о постоянных комиссиях Собрания депутатов Долот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А.В.Браги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26.12.2024 № 137</w:t>
      </w:r>
    </w:p>
    <w:p>
      <w:pPr>
        <w:pStyle w:val="Normal"/>
        <w:ind w:left="5103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остоянных комиссиях Собрания депутатов Долот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.  В соответствии с Уставом муниципального образования «Долотинское сельское поселение» и Регламентом Собрания депутатов Долотинского сельского поселения из числа депутатов  образуются постоянные комиссии Собрания депутатов Долотинского сельского поселения (далее – Собрания депутатов). Постоянные комисс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осуществляют функции контроля за исполнением решений, принятых Собранием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ешают вопросы организации свое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решают иные вопросы в соответствии с Уставом Долотинского сельского поселения, Регламентом, настоящим положением, иными решениями Собрания депутатов, постановлениями и распоряжениями председателя Собрания депутатов – главы Доло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Порядок формирования постоянных комиссий, а также их преобразование и упразднение, полномочия постоянных комиссий, их председателей, заместителей,  права и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Собранием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татья 3. Собрание депутатов образует следующие постоянные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 местному самоупра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 социальным вопрос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 бюджету, налогам и собств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о строительству, жилищно-коммунальному хозяйству, транспорту и дорожной деятельности, аграрным вопрос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о мандатным вопросам и депутатской э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4. Собрание депутатов может упразднить и преобразовать ранее созданные комиссии.  С инициативой о преобразовании, упразднении постоянной комиссии может выступить председатель Собрания депутатов - глава Долотинского сельского поселения, группа депутатов не менее пяти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миссия по местному самоупра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подготовке проектов правовых актов и  рассмотрении вопросов местного значения в сфере участия населения в осуществлении местного самоуправления, организации  деятельности органов местного самоуправления,  муниципальной службы,  противодействия коррупции, профилактики терроризма и экстремизма, профилактики межнациональных (межэтнических) конфликтов и межконфессионального согласия, деятельности средств массовой информации,  взаимодействия с органами право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своей компетенции осуществляет контроль за реализацией законодательства по вопросам, отнесенным к ведению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6. Комиссия по социальным вопроса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вует в подготовке и  рассмотрении вопросов  в области социальной политики, социальной защиты, труда и занятости, семьи, материнства и детства, образования, здравоохранения, молодежной политики, культуры, спорт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профилактике терроризма и экстремизма, а также в минимизации и (или) ликвидации последствий проявлений терроризма и экстремизма на территории Красносулинск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вует в подготовке и  рассмотрении вопрос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расносулин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осуществляет контроль за соблюдением законодательства по вопросам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7. Комиссия по бюджету, налогам и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подготовке и  рассмотрении вопросов в области бюджета, бюджетного процесса, межбюджетных отношений, налогов, сборов, пошлин, штрафов, приватизации, инвестиций, экономической политики, вопросы управления и распоряжения имуществом, 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атья 8. Комиссия по строительству, жилищно-коммунальному хозяйству, транспорту и дорожной деятельности, аграрным вопрос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частвует в подготовке и  рассмотрении вопросов в области строительства, архитектуры,  инвестиционных программам,  целевым комплексным программам развития промышленности, жилищно-коммунального хозяйства, транспорта, связи,  агропромышленного комплекса, охраны окружающей среды и рационального использования природных ресурсов на территории поселения, обеспечение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 9. Комиссия по мандатным вопросам и депутатской э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частвует в подготовке и рассмотрении вопросов соблюдения норм депутатской этики, вопросов организации деятельности органов местного самоуправления, вносит предложения по организационным вопросам работы Собрания депутатов, по вопросам поощрений, награждений, присвоения з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ссматривает вопросы соблюдения лицами, замещающими муниципальные должности в Собрании депутатов Долотинского сельского поселения, ограничений и запретов, требований о предотвращении или урегулировании конфликта интересов, а также  исполнения ими обязанносте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Областным законом от 12.05.2009 № 218-ЗС «О противодействии коррупции», другими федеральными, областными законами; участвует в осуществлении мер по предупреждению корруп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0. Постоянные комиссии осуществляют свою деятельность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заседаний постоянных комиссий,  представление  Собранию депутатов проектов решений, докладов, содокладов, информаций, актов и други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е обсуждение кандидатур в органы и на должности, избираемые, назначаемые, утверждаемые, согласуемые с Собранием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предложений о передаче решений Собрания депутатов на обсуждение населением поселения или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в пределах своих полномочий функций контроля за выполнением решений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1. При осуществлении возложенных на них функций, постоянные комиссии вправе запрашивать и получать от руководителей органов местного самоуправления, отраслевых органов Администрации Долотинского сельского поселения необходимую информацию,  а также  привлекать специалистов для работы в комиссии с согласия соответствующи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2. Постоянные комиссии могут оформлять результаты рассмотренных на заседании вопросов  в форме отдельного решения постоянной комиссии, либо протоколом. По итогам рассмотрения вопросов на своих заседаниях постоянная комиссия большинством голосов присутствующих может принимать решения в виде рекомендаций, обязательных для рассмотрения соответствующими органами, руководителями предприятий, учреждений, организаций и должностными лицами, которым эти рекомендации адресованы. О результатах рассмотрения или принятых мерах сообщается комиссиям не позднее чем в месячный срок, если иное не установлено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3. При рассмотрении вопросов, относящихся к ведению двух и более постоянных комиссий, проводятся совместные заседания постоянных комиссий. Ведут совместные заседания двух постоянных комиссий председатели этих комиссий по согласованию между соб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одного вопроса разными постоянными комиссиями принимается совместное решение постоянных комиссий, принимающих участие в рассмотрении так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4. В случае несогласия постоянной комиссии с проектом решения по вопросу, относящемуся к ее ведению, комиссия вправе внести на заседание Собрания депутатов соответствующий альтернативный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Формирование состава постоянных комиссий производится на основе заявлений депутатов. Включение депутата в состав постоянной комиссии или переход в состав другой постоянной комиссии производится на основании его письменного заявления на имя председателя Собрания депутатов – главы Долотинского сельского поселения. Депутат может быть членом не более чем двух постоянных комиссий. Персональный  состав постоянных комиссий утверждается решением Собрания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6.  В составе постоянной комиссии предусматривается председатель постоянной комиссии, заместитель председателя постоянной комиссии и члены комиссии. Численный состав постоянной комиссии  3 – 8 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7. Выход из состава постоянной комиссии, переход в другую комиссию производится на основании письменного заявления депутата на имя председателя Собрания депутатов – главы Долотинского сельского поселения путем внесения изменений в решение Собрания депутатов об утверждении состава постоянных комиссий. При упразднении или преобразовании постоянной комиссии на заседании Собрания депутатов заслушивается отчет о деятельности комиссии, а также мнение комиссии об упразднении или пре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8. Председатель постоянной комиссии подотчетен Собранию депутатов, постоянной комиссии и может быть отозван Собранием депутатов. Комиссия также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9. Председатель постоя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в средствах массовой информации по вопросам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 и решения постоянной комиссии;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, не противоречащие законодательству.</w:t>
        <w:tab/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/>
      </w:pPr>
      <w:r>
        <w:rPr>
          <w:sz w:val="28"/>
          <w:szCs w:val="28"/>
        </w:rPr>
        <w:t>Статья 20. Заместитель председателя постоянной комиссии в случае временного отсутствия председателя постоянной комиссии или по его поруч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 и решения постоянной комиссии.</w:t>
      </w:r>
    </w:p>
    <w:p>
      <w:pPr>
        <w:pStyle w:val="Normal"/>
        <w:tabs>
          <w:tab w:val="clear" w:pos="709"/>
          <w:tab w:val="left" w:pos="8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1. Член постоянной комиссии имеет обязанности и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ьзоваться правом решающего голоса по всем вопросам, рассматриваемым комиссией, вносить предложения о включении в повестку дня заседания постоянной комиссии отчетливо сформулированных вопросов в письменном виде,  участвовать в их подготовке и обсу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22. Аппарат Собрания депутатов  вместе с председателем постоя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ет членам комиссии о времени и месте проведения заседаний и других мероприятиях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ручению председателя комиссии рассылает решения (рекомендации) постоян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и аппарата Собрания депутатов выполняют функции секретариата, ведут протокол заседания.</w:t>
      </w:r>
    </w:p>
    <w:sectPr>
      <w:type w:val="nextPage"/>
      <w:pgSz w:w="11906" w:h="16838"/>
      <w:pgMar w:left="1418" w:right="84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Davidenko</dc:creator>
  <dc:description/>
  <cp:keywords/>
  <dc:language>en-US</dc:language>
  <cp:lastModifiedBy>1</cp:lastModifiedBy>
  <cp:lastPrinted>2022-12-21T18:00:00Z</cp:lastPrinted>
  <dcterms:modified xsi:type="dcterms:W3CDTF">2025-01-30T07:04:00Z</dcterms:modified>
  <cp:revision>6</cp:revision>
  <dc:subject/>
  <dc:title>ВОЛГОДОНСКАЯ ГОРОДСКАЯ ДУМА</dc:title>
</cp:coreProperties>
</file>