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</w:t>
      </w:r>
      <w:r>
        <w:rPr>
          <w:b/>
          <w:caps/>
          <w:sz w:val="24"/>
          <w:szCs w:val="24"/>
        </w:rPr>
        <w:t>олоти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расносулинского муниципальн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ной стороны граничит с КФХ г.Гуково,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170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9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3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\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\2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176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ЗАО ПТФ 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Коваленко Денис Сергеевич Ростовская обл., Красносулинский р-н, х.Мола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ЗК «РЕСУРС» Филиал «Молака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горелов Сергей Евген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Красносулинский р-н, х.Мола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Вишневец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3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ишневецкая Елена Вита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94277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Антип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Антипова Раис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343882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Ду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., г.Красный Сулин, ул.Парковая,5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ванов Егор Степ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91856074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 Санжие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4 кв.16 х.Молаканский, ул.Гагарина,5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анжиева Я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6045107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Вишневец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Огорева, д.1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ишневецкая Елена Вита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94277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Серге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., Красносулинский район, х.Долотин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Сергеенко Андрей Виктор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98857234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жилищного фонда, признанного аварийным и подлежащим сн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жилищного фонда, признанного аварийным и подлежащим сн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мероприятия по переселению  семей, проживающих в фонде, признанном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ьга Вячеслав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от 1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47846, 890818420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14, Ростовская область, Красносулинский район, хутор Молаканский, улица Придорожная, 1\1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3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lotin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Ан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Первомайская СОШ, заведующая по хозяйственной 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47846, 89613141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14, Ростовская область, Красносулинский район, хутор Молаканский, улица Придорожная, 1\1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dolotin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14 Ростовская область, Красносулинский район, хутор Молаканский, улица Придорожная, 1/1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Молаканский, улица Кирова 600 м на юг от д.№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Долотинка, улица Степная 500 м на север от д.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Водин, улица Степная 600 м на юг от д.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утор Долотинка 1810 г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лот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гина А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Первомайская С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нду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производственных и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епова Окса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Долотинка, ул.Степная 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СОН РО Зверевский психоневрологический интерн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нитарка-дезинф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0278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Ю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Волгоградская, д.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Первомайская СОШ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521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китин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46314, Ростовская обл., Красносулинский р-н, х.Долотинка, ул.Заречная д.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887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жева Олес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, д.23 кв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У № 64 г.Зверево Кухонная рабоч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58417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ина Мар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, д.3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СОН РО Зверевский психоневрологический интерн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итарка-дезинф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79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, д.5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3506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tin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7:00Z</dcterms:created>
  <dc:creator>Датченко А.Н.</dc:creator>
  <dc:description/>
  <cp:keywords/>
  <dc:language>en-US</dc:language>
  <cp:lastModifiedBy>1</cp:lastModifiedBy>
  <cp:lastPrinted>2024-01-19T13:16:00Z</cp:lastPrinted>
  <dcterms:modified xsi:type="dcterms:W3CDTF">2024-01-19T12:05:00Z</dcterms:modified>
  <cp:revision>7</cp:revision>
  <dc:subject/>
  <dc:title>ПАСПОРТ</dc:title>
</cp:coreProperties>
</file>