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АДМИНИСТР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ОТИНСК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 2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Долотинского сельского поселения</w:t>
      </w:r>
      <w:r>
        <w:rPr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 и поставленных задач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аше рассмотрение сегодня выносится отчет за 2 полугодие 2023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Федеральным Законом «Об общих принципах организации местного самоуправления в Российской Федерации»</w:t>
      </w:r>
      <w:r>
        <w:rPr>
          <w:sz w:val="28"/>
          <w:szCs w:val="28"/>
          <w:shd w:fill="FFFFFF" w:val="clear"/>
        </w:rPr>
        <w:t xml:space="preserve"> от 06 октября 2003 года N 131-ФЗ</w:t>
      </w:r>
      <w:r>
        <w:rPr>
          <w:sz w:val="28"/>
          <w:szCs w:val="28"/>
        </w:rPr>
        <w:t>, Уставом поселения и другими Федеральными и областными правовыми актами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«Долотинское сельское поселение» входит в состав Красносулинского район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состоит из 5 населенных пунктов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Молаканский – 587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Долотинка – 298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 Водин –7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.Большое Зверево –23 чел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Первомайский  - 885 чел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-  1800 человек.</w:t>
      </w:r>
    </w:p>
    <w:p>
      <w:pPr>
        <w:pStyle w:val="Style23"/>
        <w:widowControl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Долотинского сельского посел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Долотинского сельского поселения, утверждение и исполнение бюджета Долотинского сельского поселения, осуществление контроля за его исполнением, составление и утверждение отчета об исполнении да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Долот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ация в границах Долотинского сельского поселения электро-, тепло-, газоснабжения, снабжения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5) обеспечение проживающих в Долот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bookmarkStart w:id="0" w:name="OLE_LINK16"/>
      <w:bookmarkStart w:id="1" w:name="OLE_LINK15"/>
      <w:bookmarkStart w:id="2" w:name="OLE_LINK14"/>
      <w:bookmarkStart w:id="3" w:name="OLE_LINK13"/>
      <w:r>
        <w:rPr>
          <w:sz w:val="28"/>
          <w:szCs w:val="28"/>
        </w:rPr>
        <w:t>а также осуществление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статьей 200 Жилищного кодекса Российской Федерации, статьей 7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70"/>
        <w:jc w:val="both"/>
        <w:rPr>
          <w:sz w:val="28"/>
          <w:szCs w:val="28"/>
        </w:rPr>
      </w:pPr>
      <w:bookmarkEnd w:id="0"/>
      <w:bookmarkEnd w:id="1"/>
      <w:bookmarkEnd w:id="2"/>
      <w:bookmarkEnd w:id="3"/>
      <w:r>
        <w:rPr>
          <w:sz w:val="28"/>
          <w:szCs w:val="28"/>
        </w:rPr>
        <w:t>6) создание условий для предоставления транспортных услуг населению и организация транспортного обслуживания населения в границах Долотинского сельского поселения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профилактике терроризма и экстремизма, а также в минимизации и (или) ликвидации последствий проявлений терроризма и экстремизма в границах Долотинского сельского поселения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Долоти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досуга и обеспечения жителей Долотинского сельского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Долотинском сельском посе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14) обеспечение условий для развития на территории Долотин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оздание условий для массового отдыха жителей Долот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формирование архивных фондов Долотинского сельского поселения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OLE_LINK18"/>
      <w:bookmarkStart w:id="5" w:name="OLE_LINK17"/>
      <w:bookmarkEnd w:id="4"/>
      <w:bookmarkEnd w:id="5"/>
      <w:r>
        <w:rPr>
          <w:sz w:val="28"/>
          <w:szCs w:val="28"/>
        </w:rPr>
        <w:t>18) утверждение правил благоустройства территории Долотинского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Долотинского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Долотин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OLE_LINK18"/>
      <w:bookmarkStart w:id="7" w:name="OLE_LINK17"/>
      <w:bookmarkEnd w:id="6"/>
      <w:bookmarkEnd w:id="7"/>
      <w:r>
        <w:rPr>
          <w:sz w:val="28"/>
          <w:szCs w:val="28"/>
        </w:rPr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Долотин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создание, развитие и обеспечение охраны лечебно-оздоровительных местностей и курортов местного значения на территории Долотинского сельского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рганизация и осуществление мероприятий по работе с детьми и молодежью в Долотин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ение муниципального лес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оказание поддержки социально ориентированным некоммерческим организациям в пределах полномочий, установленных статьям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1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предоставление помещения для работы на обслуживаемом административном участке Долот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обеспечение выполнения работ, необходимых для создания искусственных земельных участков для нужд Долотинского сельского поселения в соответствии с федеральным зако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ение мер по противодействию коррупции в границах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участие в соответствии с федеральным законом в выполнении комплексных кадастров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зультаты обсуждения  по тому или иному вопросу  принимаются на Собраниях  депутатов  и утверждаются соответствующими Решениям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ление государственными полномоч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  выполнение Указов и распоряжений Президента РФ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законов и прочих нормативных актов Правительства Ро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информация о мероприятиях по благоустройству наших территорий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кой деятельности по итогам работы за 2 полугодие 2023 года проведено 9 заседаний Собрания депутатов, рассмотрены и приняты решения по 23 вопросам, принято 73 постановление, 35  распоряжений по основ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бюджета Долот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аппарата Администрации вместе с главой Администрации 6,5 единиц муниципальных служащих, 2 единицы инспектора, 0,4 ед. инспектора ВУС, 1 ед. водитель легкового автомобиля, 1 ед. уборщик производственных и служебных помещений, 2 ед.сторо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брания депутатов Долотинского сельского поселения от 26.12.2022 № 63 утвержден бюджет Долотинского сельского поселения Красносулинского района на 2023 год и плановый период 2024 и 202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был по-прежнему ориентирован на повышение эффективности социального сектора экономики, сосредоточен на развитии человеческого потенциала, создание комфортных условий для жизни и работы жителей поселения, в первую очередь на  решение основных вопросов жизнеобеспечения населения. В целях мобилизации доходов в бюджет Долотинского сельского поселения по местным налогам в администрации проводится работа по уточнению характеристик земельных участков и данных о правообладателях, а также по выявлению имущества, оформленного в упрощенном порядке для дальнейшей постановки его на налоговый уч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Анализ обращений граждан в Администрацию Долотинского сельского поселения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 полугодие 2023 года в администрацию Долотинского сельского поселения поступило 13 обращений граждан, из них: письменных обращений 9, на личном приеме 4, устных 35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граждане обращаются в администрацию поселения по вопросам: водоснабжения, ремонта уличного освещения, ремонта дорог, обеспечения жильем, газификация квартир и жилых домов, переселение из аварийного жилья.</w:t>
      </w:r>
    </w:p>
    <w:p>
      <w:pPr>
        <w:pStyle w:val="Standard"/>
        <w:ind w:firstLine="540"/>
        <w:jc w:val="both"/>
        <w:rPr/>
      </w:pPr>
      <w:r>
        <w:rPr>
          <w:sz w:val="28"/>
          <w:szCs w:val="28"/>
        </w:rPr>
        <w:t>По результатам рассмотрения 85% от всех обращений решено положительно, по остальным даны разъяснения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обращений граждан в администрации поселения соответствует требованиям действующего законодательства, ведется автоматизированный учет и контроль за исполнением обращений граждан. Каждое обращение регистрируется в установленном порядке. Все обращения визируются главой Администрации. Наиболее социально значимые обращения граждан, с целью объективной оценки причин обращений, рассматриваются с выездом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Долот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Долотинского сельского поселения является организация благоустройства хуторов и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ью проводился месячник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, а также жители хуторов и поселка. Проведена очистка и побелка бордюров  тротуара по ул.Ленина пос.Первомай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полнялись работы по механизированной снегоочистке, расчистке автомобильных дорог от снежных заносов, борьба с зимней скользкостью, расположенных в границах населенных пунктов Долотинского сельского поселения Красносули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еоднократно проводились рейды сотрудников администрации с целью выявления нарушений правил благоустройства Долотин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3 года составлено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в по административным правонарушениям за нарушение правил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ы дополнительные фонари, заменены лампы, пришедшие в негодност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Б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Долотинского сельского поселения большое внимание уделяется   мероприятиям по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 предупреждения и ликвидации чрезвычайных ситуаций, обеспечения пожарной безопасности и безопасности людей на в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одятся мероприятия по недопущению выжигания сухой растительности на территории поселения, сжигание отходов на территории населенных пунктов. На информационных стендах и официальном сайте Администрации Долотинского сельского поселения размещена информация о недопустимости выжигания сухой растительности, разведения костров, сжигания сухого растительного и бытового мусора, так как это приводит к загрязнению атмосферного воздуха и почвы, представляет опасность для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, особое внимание уделяется многодетным семьям. В каждом населенном пункте закреплены ответственные (старшины) для оперативной связи. С целью профилактики и предупреждения бытовых пожаров вручены около 500 памяток дл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дорожных происшествий и возникновения чрезвычайных ситуаций на автодороге Гуково-Зверево по обращению граждан установлены дорожные знаки и дорожные раз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жароопасный период проведена</w:t>
      </w:r>
      <w:r>
        <w:rPr>
          <w:color w:val="000000"/>
          <w:spacing w:val="-3"/>
          <w:sz w:val="28"/>
          <w:szCs w:val="28"/>
        </w:rPr>
        <w:t xml:space="preserve"> опашка населенных пунктов,</w:t>
      </w:r>
      <w:r>
        <w:rPr>
          <w:sz w:val="28"/>
          <w:szCs w:val="28"/>
        </w:rPr>
        <w:t xml:space="preserve"> где позволяет рельеф мест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учете в Администрации Долотинского сельского поселения состоит 294 граждан пребывающих в запасе (из них 7 офицеров) и 31 граждан подлежащих призыву, отправка в РА (осенний призыв)- 7 гражданина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 поселении постоянно ведется  агитационная работа по вопросу прохождения военной службы по контракту, обновляется соответствующая печатная информация на стенда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стоящее время 5 граждан проходят  военную  службу по контракту и 5 мобилизованных по Указу Президента РФ. </w:t>
      </w:r>
    </w:p>
    <w:p>
      <w:pPr>
        <w:pStyle w:val="Standard"/>
        <w:tabs>
          <w:tab w:val="clear" w:pos="708"/>
          <w:tab w:val="left" w:pos="836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емельные </w:t>
      </w:r>
      <w:r>
        <w:rPr>
          <w:b/>
          <w:sz w:val="28"/>
          <w:szCs w:val="28"/>
          <w:lang w:val="ru-RU"/>
        </w:rPr>
        <w:t xml:space="preserve">и имущественные </w:t>
      </w:r>
      <w:r>
        <w:rPr>
          <w:b/>
          <w:sz w:val="28"/>
          <w:szCs w:val="28"/>
        </w:rPr>
        <w:t xml:space="preserve">вопрос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>а 2 полугодие 2023 года на территории Долотинского сельского поселения специалистом администрации проведено 57 консультаций по соблюдению требований земельного законодательства.  В течение отчетного периода Администрацией проводилась работа по выдаче документов по оформлению прав собственности граждан на землю, всего за 2 полугодие 2023 г. выдано 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ок из похозяйственных книг. Администрацией ведется учет всех землевладений и землепользований граждан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ланы:</w:t>
      </w:r>
    </w:p>
    <w:p>
      <w:pPr>
        <w:pStyle w:val="2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ind w:firstLine="567"/>
        <w:rPr/>
      </w:pPr>
      <w:r>
        <w:rPr>
          <w:szCs w:val="28"/>
        </w:rPr>
        <w:t xml:space="preserve">Администрации необходимо осуществить следующее: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2.Продолжить работу по: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t xml:space="preserve">- ликвидации несанкционированных свалок; 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</w:rPr>
        <w:t>- установке и замене фонарей уличного освещения;</w:t>
      </w:r>
    </w:p>
    <w:p>
      <w:pPr>
        <w:pStyle w:val="22"/>
        <w:ind w:firstLine="567"/>
        <w:rPr/>
      </w:pPr>
      <w:r>
        <w:rPr>
          <w:szCs w:val="28"/>
          <w:lang w:val="ru-RU"/>
        </w:rPr>
        <w:t>- ямочный ремонт дорог х.Молаканский, х.Долотинка;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  <w:t>- снос многоквартирных домов, признанных аварийными и расселенными;</w:t>
      </w:r>
    </w:p>
    <w:p>
      <w:pPr>
        <w:pStyle w:val="22"/>
        <w:ind w:firstLine="567"/>
        <w:rPr>
          <w:szCs w:val="28"/>
          <w:lang w:val="ru-RU"/>
        </w:rPr>
      </w:pPr>
      <w:r>
        <w:rPr>
          <w:szCs w:val="28"/>
          <w:lang w:val="ru-RU"/>
        </w:rPr>
        <w:t>- признанию жилого фонда аварийным, непригодным для проживания, в соответствии с действующим законодательством</w:t>
      </w:r>
    </w:p>
    <w:p>
      <w:pPr>
        <w:pStyle w:val="22"/>
        <w:ind w:firstLine="567"/>
        <w:rPr>
          <w:szCs w:val="28"/>
        </w:rPr>
      </w:pPr>
      <w:r>
        <w:rPr>
          <w:szCs w:val="28"/>
        </w:rPr>
        <w:br/>
        <w:t>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.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Администрация </w:t>
    </w:r>
    <w:r>
      <w:rPr>
        <w:rFonts w:cs="Cambria" w:ascii="Cambria" w:hAnsi="Cambria"/>
        <w:lang w:val="ru-RU"/>
      </w:rPr>
      <w:t>Долотинского</w:t>
    </w:r>
    <w:r>
      <w:rPr>
        <w:rFonts w:cs="Cambria" w:ascii="Cambria" w:hAnsi="Cambria"/>
      </w:rPr>
      <w:t xml:space="preserve">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0pt">
    <w:name w:val="Основной текст (3) + Интервал 0 pt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317" w:before="300" w:after="0"/>
      <w:jc w:val="both"/>
      <w:textAlignment w:val="baseline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true"/>
      <w:spacing w:lineRule="exact" w:line="317" w:before="300" w:after="300"/>
      <w:jc w:val="right"/>
      <w:textAlignment w:val="baseline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274" w:before="240" w:after="0"/>
      <w:jc w:val="both"/>
      <w:textAlignment w:val="baseline"/>
    </w:pPr>
    <w:rPr>
      <w:rFonts w:ascii="Calibri" w:hAnsi="Calibri" w:eastAsia="Calibri" w:cs="Calibri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1:00Z</dcterms:created>
  <dc:creator>CityLine03</dc:creator>
  <dc:description/>
  <dc:language>en-US</dc:language>
  <cp:lastModifiedBy>1</cp:lastModifiedBy>
  <cp:lastPrinted>2022-07-05T12:16:00Z</cp:lastPrinted>
  <dcterms:modified xsi:type="dcterms:W3CDTF">2024-02-20T07:21:00Z</dcterms:modified>
  <cp:revision>2</cp:revision>
  <dc:subject/>
  <dc:title>ОТЧЕТ ГЛАВЫ ГРУШЕВСКОГО СЕЛЬСКОГО ПОСЕЛЕНИЯ</dc:title>
</cp:coreProperties>
</file>