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  <w:tab w:val="right" w:pos="9638" w:leader="none"/>
        </w:tabs>
        <w:suppressAutoHyphens w:val="true"/>
        <w:ind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Проект            </w:t>
        <w:tab/>
        <w:t xml:space="preserve">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szCs w:val="28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ind w:hanging="0"/>
        <w:jc w:val="left"/>
        <w:rPr/>
      </w:pPr>
      <w:r>
        <w:rPr>
          <w:b/>
          <w:color w:val="000000"/>
          <w:szCs w:val="28"/>
          <w:lang w:eastAsia="ar-SA"/>
        </w:rPr>
        <w:t>АДМИНИСТРАЦИЯ ДОЛОТИ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___.09.2023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__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Молакански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 Администрацией Долотинского сельского поселения полномочий главного администратора доходов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395" w:firstLine="567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  <w:t>В целях реализации статьи 160.1 Бюджетного кодекса Российской Федерации и обеспечени</w:t>
      </w:r>
      <w:bookmarkStart w:id="0" w:name="_GoBack"/>
      <w:bookmarkEnd w:id="0"/>
      <w:r>
        <w:rPr>
          <w:kern w:val="2"/>
          <w:szCs w:val="28"/>
        </w:rPr>
        <w:t>я поступления доходов в бюджет Долотинского сельского поселения</w:t>
      </w:r>
      <w:r>
        <w:rPr>
          <w:rFonts w:eastAsia="Calibri"/>
          <w:kern w:val="2"/>
          <w:szCs w:val="28"/>
          <w:lang w:eastAsia="en-US"/>
        </w:rPr>
        <w:t>, руководствуясь статьей 37 Устава муниципального образования «Долотинское сельское поселение» Администрация Долотинского сельского поселения,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>
          <w:color w:val="000000"/>
          <w:kern w:val="2"/>
          <w:szCs w:val="28"/>
        </w:rPr>
        <w:t xml:space="preserve">1. Утвердить Порядок осуществления Администрацией </w:t>
      </w:r>
      <w:r>
        <w:rPr>
          <w:kern w:val="2"/>
          <w:szCs w:val="28"/>
        </w:rPr>
        <w:t>Долотинского</w:t>
      </w:r>
      <w:r>
        <w:rPr>
          <w:color w:val="000000"/>
          <w:kern w:val="2"/>
          <w:szCs w:val="28"/>
        </w:rPr>
        <w:t xml:space="preserve"> сельского поселения полномочий главного администратора доходов бюджетов бюджетной системы Российской Федераци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/>
      </w:pPr>
      <w:r>
        <w:rPr>
          <w:color w:val="000000"/>
          <w:kern w:val="2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с 01.01.202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. Контроль за выполнением настоящего постановления возложить на начальника сектора экономики и финан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от __.09.2023 № 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осуществления Администрацией Долотинского сельского посел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лномочий главного администратора доходов бюджетов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бюджетной системы Российской Федер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Порядок осуществления Администрацией Долотинского сельского поселения полномочий главного администратора доходов бюджетов бюджетной системы Российской Федерации (далее – Порядок), разработан в соответствии со статьей 160.1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дминистрация Долотинского сельского поселения (далее - главный администратор доходов бюджета муниципального образования), при осуществлении бюджетных полномочий руководствуется Бюджетным кодексом Российской Федерации, Положением о бюджетном процессе в муниципальном образовании Долотинское сельское поселение и настоящим Порядк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еречень и коды главных администраторов доходов бюджета муниципального образования утверждаются постановлением «Об утверждении Перечня главных администраторов доходов бюджета Долотинского сельского поселения и Перечня источников финансирования дефицита бюджета Долотинского сельского поселе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Главный администратор доходов бюджета муниципального образования обладает следующими бюджетными полномочия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формирует перечень подведомственных ему администраторов доходов бюджета муниципального образ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едставляет сведения, необходимые для составления проекта бюджета муниципального образ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едоставляет сведения о закрепленных за ними источниках доходов для включения в перечень источников доходов Российской Федерации и реестры источников доходов областного и местных бюдже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формирует и представляет бюджетную отчетность главного администратора доходов бюджета муниципального образ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исполняет в случаях, установленных законодательством Российской Федерации и законодательством Ростовской област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едет реестр источников доходов бюджета муниципального образования по закрепленным за ними источникам доходов на основании перечня источников доходов бюджетной системы Российской Феде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утверждает методику прогнозирования поступлений доходов в бюджет муниципального образова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Главный администратор доходов бюджета муниципального образования, не имеющий подведомственных ему администраторов доходов бюджета муниципального образования, осуществляет бюджетные полномочия администраторов доходов, установленные Бюджетным кодексом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Администраторы доходов бюджета муниципального образования, находящиеся в ведении главного администратора доходов бюджета обладают следующими бюджетными полномочия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осуществляют начисление, учет и контроль за правильностью исчисления, полнотой и своевременностью осуществления платежей в бюджет муниципального образования, пеней и штрафов по ни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осуществляют взыскание задолженности по платежам в бюджет муниципального образования, пеней и штрафов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инимают решение о возврате излишне уплаченных (взысканных) платежей в бюджет муниципального образова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инимают решения о зачете (уточнении) платежей в бюджет муниципального образования и представляют уведомление в орган Федерального казначей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формируют и представляют главному администратору доходов бюджета муниципального образования сведения и бюджетную отчетность, необходимые для осуществления полномочий соответствующего главного администратора доходов бюджета муниципального образ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едставляю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инимают решение о признании безнадежной к взысканию задолженности по платежам в бюджет муниципального образ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осуществляют иные бюджетные полномочия, установленные Бюджетным кодексов Российской Федерации и принимаемые в соответствии с ним нормативными правовыми актами, регулирующими бюджетные правоотнош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6:00Z</dcterms:created>
  <dc:creator>Пользователь</dc:creator>
  <dc:description/>
  <cp:keywords/>
  <dc:language>en-US</dc:language>
  <cp:lastModifiedBy>12</cp:lastModifiedBy>
  <cp:lastPrinted>2022-06-14T14:40:00Z</cp:lastPrinted>
  <dcterms:modified xsi:type="dcterms:W3CDTF">2024-02-12T10:08:00Z</dcterms:modified>
  <cp:revision>3</cp:revision>
  <dc:subject/>
  <dc:title/>
</cp:coreProperties>
</file>