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4" w:leader="none"/>
          <w:tab w:val="right" w:pos="9638" w:leader="none"/>
        </w:tabs>
        <w:suppressAutoHyphens w:val="true"/>
        <w:ind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Проект               </w:t>
        <w:tab/>
        <w:t xml:space="preserve">                                        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color w:val="000000"/>
          <w:szCs w:val="28"/>
          <w:lang w:eastAsia="ar-SA"/>
        </w:rPr>
        <w:t>«ДОЛОТИНСКОЕ СЕЛЬСКОЕ ПОСЕЛЕНИЕ»</w:t>
      </w:r>
    </w:p>
    <w:p>
      <w:pPr>
        <w:pStyle w:val="Normal"/>
        <w:suppressAutoHyphens w:val="true"/>
        <w:ind w:hanging="0"/>
        <w:jc w:val="left"/>
        <w:rPr/>
      </w:pPr>
      <w:r>
        <w:rPr>
          <w:b/>
          <w:color w:val="000000"/>
          <w:szCs w:val="28"/>
          <w:lang w:eastAsia="ar-SA"/>
        </w:rPr>
        <w:t>АДМИНИСТРАЦИЯ ДОЛОТИН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Cs w:val="28"/>
          <w:lang w:eastAsia="ar-SA"/>
        </w:rPr>
      </w:pPr>
      <w:r>
        <w:rPr>
          <w:b/>
          <w:color w:val="000000"/>
          <w:spacing w:val="3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т __.06.2023 </w:t>
      </w:r>
      <w:r>
        <w:rPr>
          <w:rFonts w:eastAsia="Times New Roman" w:cs="Times New Roman"/>
          <w:szCs w:val="28"/>
          <w:lang w:eastAsia="ar-SA"/>
        </w:rPr>
        <w:t>№</w:t>
      </w:r>
      <w:r>
        <w:rPr>
          <w:szCs w:val="28"/>
          <w:lang w:eastAsia="ar-SA"/>
        </w:rPr>
        <w:t xml:space="preserve"> __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х. Молаканский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suppressAutoHyphens w:val="true"/>
        <w:autoSpaceDE w:val="false"/>
        <w:spacing w:before="0" w:after="60"/>
        <w:ind w:right="8838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szCs w:val="28"/>
        </w:rPr>
        <w:t>проекта бюджета Долотинского сельского поселения Красносулинского района на 2024 год и на плановый период 2025 и 2026 годов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В соответствии со статьями 169, 184 Бюджетного кодекса Российской Федерации и решением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в целях обеспечения составления проекта бюджета Долотинского сельского поселения Красносулинского района на 2023 год и на плановый период 2024 и 2025 годов, руководствуясь статьей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1. Утвердить Порядок и сроки составления проекта бюджета Долотинского сельского поселения Красносулинского района на 2024 год и на плановый период 2025 и 2026 годов согласно приложению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2. 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16"/>
        <w:gridCol w:w="2280"/>
      </w:tblGrid>
      <w:tr>
        <w:trPr>
          <w:trHeight w:val="263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В. Борисова</w:t>
            </w:r>
          </w:p>
        </w:tc>
      </w:tr>
    </w:tbl>
    <w:p>
      <w:pPr>
        <w:pStyle w:val="Normal"/>
        <w:ind w:left="12333" w:firstLine="142"/>
        <w:jc w:val="center"/>
        <w:rPr>
          <w:szCs w:val="28"/>
        </w:rPr>
      </w:pPr>
      <w:r>
        <w:rPr>
          <w:szCs w:val="28"/>
        </w:rPr>
        <w:t>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kern w:val="2"/>
          <w:szCs w:val="28"/>
        </w:rPr>
      </w:pPr>
      <w:r>
        <w:rPr>
          <w:kern w:val="2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Cs w:val="28"/>
        </w:rPr>
      </w:pPr>
      <w:r>
        <w:rPr>
          <w:kern w:val="2"/>
          <w:szCs w:val="28"/>
        </w:rPr>
        <w:t>и сроки составления проекта бюджета Долотин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Cs w:val="28"/>
        </w:rPr>
        <w:t>на 2024 год и на плановый период 2025 и 2026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4"/>
        <w:gridCol w:w="6292"/>
        <w:gridCol w:w="2988"/>
        <w:gridCol w:w="520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ероприят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Cs w:val="28"/>
              </w:rPr>
              <w:t>исполнени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24"/>
        <w:gridCol w:w="6285"/>
        <w:gridCol w:w="3025"/>
        <w:gridCol w:w="5144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азработка </w:t>
            </w:r>
            <w:r>
              <w:rPr>
                <w:szCs w:val="28"/>
              </w:rPr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3 </w:t>
            </w:r>
            <w:r>
              <w:rPr>
                <w:kern w:val="2"/>
                <w:szCs w:val="28"/>
              </w:rPr>
              <w:t xml:space="preserve">– </w:t>
            </w:r>
            <w:r>
              <w:rPr>
                <w:szCs w:val="28"/>
              </w:rPr>
              <w:t xml:space="preserve">2025 годы и его обоснов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1.07.202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по земельным и имущественным отношениям администрации Долоти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>Разработка экономических показателей, исходных данных и сведений, необходимых для составления проекта бюджета поселения в части налоговых и неналоговых доход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1.07.2023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пециалист 1 категории по земельным и имущественным отношениям администрации Долоти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  <w:szCs w:val="28"/>
              </w:rPr>
              <w:t xml:space="preserve">Подготовка проекта постановления Администрации Долотинского сельского поселения «О прогнозе социально-экономического развития Долотинского сельского поселения Красносулинского района на 2024 – 2026 годы»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9.07.202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Подготовка расчетов для формирования предельных показателей расходов бюджета поселения на 2024 год и на плановый период 2025 и 2026 годов по формам, установленным постановлением Администрации Долотинского сельского поселения о методике и порядке планирования бюджетных ассигнований бюджета поселения с учетом увеличения с 1 января 2024 г. МРОТ до 19242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8.08.2023</w:t>
            </w:r>
          </w:p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autoSpaceDE w:val="false"/>
              <w:spacing w:lineRule="auto" w:line="20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Cs w:val="28"/>
              </w:rPr>
              <w:t>Формирование и представление главе Администрации Долотинского сельского поселения параметров бюджета поселения на 2024 год и на плановый период 2025 и 2026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Cs w:val="28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до 27.09.2023</w:t>
            </w:r>
            <w:r>
              <w:rPr>
                <w:i/>
                <w:kern w:val="2"/>
                <w:szCs w:val="28"/>
              </w:rPr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4 год</w:t>
            </w:r>
            <w:r>
              <w:rPr>
                <w:rFonts w:eastAsia="Calibri"/>
                <w:szCs w:val="28"/>
                <w:lang w:eastAsia="en-US"/>
              </w:rPr>
              <w:t xml:space="preserve"> и на плановый период 2025 </w:t>
              <w:br/>
              <w:t>и 2026 годов</w:t>
            </w:r>
            <w:r>
              <w:rPr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 Администрации Долотинского сельского поселения о методике и порядке планирования бюджетных ассигнований бюджета посе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.10.202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ind w:hanging="0"/>
              <w:rPr>
                <w:i/>
                <w:i/>
                <w:strike/>
                <w:kern w:val="2"/>
                <w:szCs w:val="28"/>
              </w:rPr>
            </w:pPr>
            <w:r>
              <w:rPr>
                <w:i/>
                <w:strike/>
                <w:kern w:val="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с сектором экономики и финансов Администрации Долотинского сельского поселения проектов муниципальных программ Долотинского сельского поселения, предлагаемых к реализации начиная с 2023 года, а также проектов изменений в ранее утвержденные муниципальные программы Долотинского сельского посе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</w:rPr>
            </w:pPr>
            <w:r>
              <w:rPr>
                <w:kern w:val="2"/>
                <w:szCs w:val="28"/>
              </w:rPr>
              <w:t>до 30.10.202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е исполнители муниципальных программ Долоти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  <w:highlight w:val="cyan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проекта постановления Администрации Долотинского сельского поселения «Об основных направлениях бюджетной и налоговой политики Долотинского сельского поселения  на 2024 – 2026 годы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</w:t>
            </w:r>
            <w:r>
              <w:rPr>
                <w:kern w:val="2"/>
                <w:szCs w:val="28"/>
                <w:lang w:val="en-US"/>
              </w:rPr>
              <w:t>1</w:t>
            </w:r>
            <w:r>
              <w:rPr>
                <w:kern w:val="2"/>
                <w:szCs w:val="28"/>
              </w:rPr>
              <w:t>.11.2023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kern w:val="2"/>
                <w:szCs w:val="28"/>
              </w:rPr>
              <w:t>Представление в сектор экономики и финансов Администрации Долотинского сельского поселения паспортов муниципальных программ Долотинского сельского поселения (проектов изменений в указанные паспорт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1.11.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е исполнители муниципальных программ Долоти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и представление главе Администрации Долотинского сельского поселения для внесения в Собрание депутатов Долотинского сельского поселения следующих проектов решений Собрания депутатов: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«О бюджете Долотинского сельского поселения Красносулинского района на 2024 год и на плановый период 2025 и 2026 годов»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kern w:val="2"/>
                <w:szCs w:val="28"/>
              </w:rPr>
              <w:t>«О Прогнозном плане (программе) приватизации муниципального имущества Долотинского сельского поселения Красносулинского района на 2024 год и на плановый период 2025 и 2026 годов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  <w:t>до 15.11.2023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pacing w:val="-4"/>
                <w:kern w:val="2"/>
                <w:szCs w:val="28"/>
              </w:rPr>
              <w:t xml:space="preserve">до 15.11.2023 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 и имущественным отношениям администрации Долотинского сельского поселения </w:t>
            </w:r>
          </w:p>
        </w:tc>
      </w:tr>
    </w:tbl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09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7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7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1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7:00Z</dcterms:created>
  <dc:creator>Пользователь</dc:creator>
  <dc:description/>
  <dc:language>en-US</dc:language>
  <cp:lastModifiedBy>12</cp:lastModifiedBy>
  <cp:lastPrinted>2022-06-14T14:40:00Z</cp:lastPrinted>
  <dcterms:modified xsi:type="dcterms:W3CDTF">2024-02-12T10:07:00Z</dcterms:modified>
  <cp:revision>2</cp:revision>
  <dc:subject/>
  <dc:title/>
</cp:coreProperties>
</file>