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12.2023                                                  № 104                                      х. Молаканский </w:t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7920" w:leader="none"/>
        </w:tabs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7920" w:leader="none"/>
        </w:tabs>
        <w:jc w:val="center"/>
        <w:rPr/>
      </w:pPr>
      <w:r>
        <w:rPr>
          <w:b/>
          <w:szCs w:val="28"/>
        </w:rPr>
        <w:t xml:space="preserve">Об утверждении </w:t>
      </w:r>
      <w:hyperlink w:anchor="P40">
        <w:r>
          <w:rPr>
            <w:rStyle w:val="InternetLink"/>
            <w:b/>
            <w:szCs w:val="28"/>
          </w:rPr>
          <w:t>Положения</w:t>
        </w:r>
      </w:hyperlink>
      <w:r>
        <w:rPr>
          <w:b/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«Долотинское сельское поселение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1.12.2001 № 178-ФЗ «О приватизации государственного и муниципального имущества», Постановления Правительства Российской Федерации от 27.08.2012 </w:t>
      </w:r>
      <w:hyperlink r:id="rId3">
        <w:r>
          <w:rPr>
            <w:rStyle w:val="InternetLink"/>
            <w:szCs w:val="28"/>
          </w:rPr>
          <w:t>№ 8</w:t>
        </w:r>
      </w:hyperlink>
      <w:r>
        <w:rPr>
          <w:szCs w:val="28"/>
        </w:rPr>
        <w:t>60 «Об организации и проведении продажи  государственного или муниципального имущества в электронной форме», руководствуясь статьей 28 Устава муниципального образования «Долотинское сельское поселение», -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9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, находящегося в собственности муниципального образования «Долотинское сельское поселение», согласно приложению. </w:t>
      </w:r>
    </w:p>
    <w:p>
      <w:pPr>
        <w:pStyle w:val="Style15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15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муниципальной соб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лотинского сельского поселения                                                 А.В. Брагина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104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40"/>
      <w:bookmarkEnd w:id="0"/>
      <w:r>
        <w:rPr>
          <w:szCs w:val="28"/>
        </w:rPr>
        <w:t>ПОЛОЖ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ПОРЯДКЕ И УСЛОВИЯХ ПРИВАТИЗАЦИИ МУНИЦИПАЛЬНОГО ИМУЩЕСТВА,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НАХОДЯЩЕГОСЯ 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szCs w:val="28"/>
        </w:rPr>
        <w:t>«ДОЛОТИНСКОЕ СЕЛЬСКОЕ ПОСЕЛЕНИЕ»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и условиях приватизации муниципального имущества, находящегося в собственности муниципального образования «Долотинское сельское поселение»,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2001 №178-ФЗ «О приватизации государственного и муниципального имущества» (далее - Закон о приватизации), Постановлением Правительства Российской Федерации от 27.08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</w:t>
        </w:r>
      </w:hyperlink>
      <w:r>
        <w:rPr>
          <w:rFonts w:cs="Times New Roman" w:ascii="Times New Roman" w:hAnsi="Times New Roman"/>
          <w:sz w:val="28"/>
          <w:szCs w:val="28"/>
        </w:rPr>
        <w:t>60 «Об организации и проведении продажи 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 действующим законодательством РФ, регулирующим процесс приват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в том числе особенности участия субъектов малого и среднего предпринимательства в приватизации арендуемого недвижимого имущества, регулируются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1. Положение регулирует отношения, возникающие при приватизации муниципального имущества муниципального образования «Долотинское сельское поселение» (далее - муниципальное имущество), и связанные с ними отношения по управлению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Долотинское сельское поселение», в собственность физических и (или) юридически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5. Под муниципальным имуществом, приватизация которого осуществляется в соответствии с настоящим Положением, подразумева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муниципальные предприят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не закрепленное в хозяйственном ведении (оперативном управлении) муниципальное имуществ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акции акционерных обществ, созданных в результате преобразования муниципальных предприят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акции (доли, паи) иных коммерческих организаций, поступившие в муниципальную собственность по различным основания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имущественные и иные права (за исключением прав, не подлежащих отчуждению в соответствии с действующим законодательством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иные объекты муниципальной собственности, не запрещенные к приватиз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6. Действие настоящего Положения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родные ресур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й жилищный фо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имущество, находящееся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имущество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ую передачу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ую передачу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имущество, передаваемое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ущество, переданное в хозяйственное ведение или оперативное управление муниципальным унитарным предприятиям, муниципальным учреждения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ое имущество, признанное таковым на основании судеб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и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ции 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8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4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4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мущество, передаваемое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территориях опережающего социально-экономического развит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2. Классификация муниципального имущества по возможности его приватизации</w:t>
      </w:r>
    </w:p>
    <w:p>
      <w:pPr>
        <w:pStyle w:val="ConsPlusNormal"/>
        <w:ind w:firstLine="540"/>
        <w:jc w:val="both"/>
        <w:rPr>
          <w:szCs w:val="28"/>
        </w:rPr>
      </w:pPr>
      <w:bookmarkStart w:id="1" w:name="P76"/>
      <w:bookmarkEnd w:id="1"/>
      <w:r>
        <w:rPr>
          <w:szCs w:val="28"/>
        </w:rPr>
        <w:t>2.1. Имущество, приватизация которого не допускае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охраняемые или особым образом используемые природные территории с находящимися на них объектами недвижим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организации санитарной, ветеринарной служб, службы охраны природ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водохозяйственные системы и соору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объекты и имущество железнодорожного транспорта, непосредственно участвующие в осуществлении перевозочного процесса и аварийно-восстановительных работ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объекты, обеспечивающие деятельность органов государственной власти и управления, органов местного самоуправ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мобилизационные резерв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имущество, предназначенное для ликвидации чрезвычайных ситуаций, стихийных бедствий, радиационных катастроф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) кладбищ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) сооружения и имущество гражданской оборон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) скотомогильник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) объекты социального обслуживания, включая детские дома, дома ребенка, а также школы-интернаты для детей-сирот и детей, оставшихся без попечения родителей, школы-интернаты для детей с недостатками умственного и физического развития, дома для престарелы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м) земельных участков в пределах береговой полосы, установленной в соответствии с Вод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 земельных участков, на которых находятся пруды, обводненные карьеры, в границах территорий общего польз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)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) земли и земельные участки государственных заповедников, национальных парк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) и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2.2. Приватизация всех объектов, за исключением перечисленных в </w:t>
      </w:r>
      <w:hyperlink w:anchor="P76">
        <w:r>
          <w:rPr>
            <w:rStyle w:val="InternetLink"/>
            <w:szCs w:val="28"/>
          </w:rPr>
          <w:t>пунктах 2.1</w:t>
        </w:r>
      </w:hyperlink>
      <w:r>
        <w:rPr>
          <w:szCs w:val="28"/>
        </w:rPr>
        <w:t xml:space="preserve"> настоящего Положения, осуществляется по Распоряжению Администрации Долотинского сельского поселе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3. Прогнозный план приватизации муниципального имущест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1. Собрание депутатов Долотинского сельского поселения (далее – Собрание депутатов) утверждает Прогнозный план (программу) приватизации муниципального имущества на очередной финансовый год и на плановый период (далее - прогнозный план). Решения о приватизации муниципального имущества принимаются в соответствии с прогнозным план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2. Прогнозный план содержит перечень муниципального недвижимого имущества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 и предполагаемые сроки приват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3. Подготовку прогнозного плана осуществляет Администрация Долотин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4. Финансирование мероприятий по подготовке муниципального имущества к приватизации должно быть учтено при рассмотрении проекта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5. Администрация ежегодно, не позднее 1 марта, выносит на рассмотрение Собрания депутатов Долотинского сельского поселения проект отчета о выполнении прогнозного плана приватизации за прошедший финансовый год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6. В прогнозный план (программу) могут вноситься изменения и дополн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3.7. Изменения и дополнения в прогнозный план (программу) вносятся и утверждаются решением Собрания депутатов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Глава 4. Порядок принятия решения об условиях приватизации муниципального имущества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1. Решение об условиях приватизации муниципального имущества муниципального образования «Долотинское сельское поселение» принимается распоряжением Администрации Долотинского сельского поселения в соответствии с прогнозным планом (программой) приватизации муниципального имущества, утвержденным Собранием депута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426"/>
        <w:jc w:val="both"/>
        <w:rPr>
          <w:szCs w:val="28"/>
        </w:rPr>
      </w:pPr>
      <w:r>
        <w:rPr>
          <w:szCs w:val="28"/>
        </w:rPr>
        <w:t>1) наименование имущества и иные позволяющие его индивидуализировать данные    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 приватизации иму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альная цена имущества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рок рассрочки платежа (в случае ее предоставления);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сведения о  земельном участке, на котором расположен объект  недвижимости, подлежащий приватизации, в том числе имущественные комплексы;</w:t>
      </w:r>
    </w:p>
    <w:p>
      <w:pPr>
        <w:pStyle w:val="ConsPlusNormal"/>
        <w:ind w:firstLine="426"/>
        <w:rPr>
          <w:szCs w:val="28"/>
        </w:rPr>
      </w:pPr>
      <w:r>
        <w:rPr>
          <w:szCs w:val="28"/>
        </w:rPr>
        <w:t>6) обременения (в том числе публичные сервитуты);</w:t>
      </w:r>
    </w:p>
    <w:p>
      <w:pPr>
        <w:pStyle w:val="ConsPlusNormal"/>
        <w:ind w:firstLine="426"/>
        <w:rPr>
          <w:szCs w:val="28"/>
        </w:rPr>
      </w:pPr>
      <w:r>
        <w:rPr>
          <w:szCs w:val="28"/>
        </w:rPr>
        <w:t>7) иные необходимые для приватизации имущества с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став подлежащего приватизации имущественного комплекса унитарного предприятия, определенный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олотин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утверждения прогнозного плана (программы)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олотин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кращать численность работников указанного унитарного предприят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мальный размер уставного фонда муниципального унитарного пред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ать кред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ть выпуск ценных бумаг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5. Органы по управлению продажи муниципального имущест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1. Управление и распоряжение муниципальным имуществом осуществляет Администрация, на которое возложены полномочия  управления и распоряжения имуществом, находящимся в муниципальной собственности муниципального образования «Долот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2. Продажу муниципального имущества осуществляет Администрация, а также специализированная организац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3. Заключение муниципальных контрактов (договоров) со специализированной организацией на организацию приватизации муниципального имущества осуществляется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6. Покупатель муниципального имущест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 Законом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5. Претенденты, в зависимости от способа приватизации муниципального имущества, представляют документы, предусмотренные действующим законодательством РФ и иными нормативно-правовыми актами РФ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7. Способы приватизации муниципального имущест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1. В соответствии с действующим законодательством используются следующие способы приватизации муниципального имуществ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преобразование муниципального предприятия в акционерное обществ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продажа муниципального имущества на аукцион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продажа акций акционерных обществ на специализированном аукцион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продажа муниципального имущества на конкурс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) продажа муниципального имущества посредством публичного предлож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) продажа муниципального имущества без объявления цен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ация имущественного комплекса унитарного предприятия в случае, если определенны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июля 2007 года № 209-ФЗ "О развитии малого и среднего предпринимательства в Российской Федерации"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определенный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осуществляется только способами, предусмотренными Законом о приват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7.3. Решение о способе и условиях приватизации муниципального имущества утверждается распоряжением Администрации Долот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7.4. Проведение продажи муниципального имущества осуществляется в соответствии со ст. 32.1 Федерального </w:t>
      </w:r>
      <w:hyperlink r:id="rId2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Российской Федерации от 21.12.2001 №178-ФЗ «О приватизации государственного и муниципального имущества», Постановлением Правительства Российской Федерации от 27.08.2012 </w:t>
      </w:r>
      <w:hyperlink r:id="rId23">
        <w:r>
          <w:rPr>
            <w:rStyle w:val="InternetLink"/>
            <w:szCs w:val="28"/>
          </w:rPr>
          <w:t>№ 8</w:t>
        </w:r>
      </w:hyperlink>
      <w:r>
        <w:rPr>
          <w:szCs w:val="28"/>
        </w:rPr>
        <w:t>60 «Об организации и проведении продажи  государственного или муниципального имущества в электронной фор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платы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Решение о предоставлении рассрочки может быть принято в случае приватизации муниципального имущества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сленные проценты перечисляются в порядке, установленном Бюджет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приватизации не распростра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. 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.7. 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муниципального имуществ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9. Порядок определения начальной це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щего приватизаци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ая цена подлежащего приватизации муниципального имущества устанавливается в случаях, предусмотренных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е обеспечение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нозного пла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граммы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2. Информация о приватизации муниципального имущества должна быть опубликована Администрацией на официальном сайте в сети Интернет torgi.gov.ru, на официальном сайте Администрации Долотинского сельского поселения и на официальном сайте электронной площадки в сроки установленные Законом о приват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е сообщение о продаже муниципального имущества, об итогах его продажи размещается также </w:t>
      </w: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torgi.gov.ru, на официальном сайте Администрации Долотин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условиях приватизации муниципального имущества размещается в открытом доступе на официальном сайте в сети </w:t>
      </w:r>
      <w:r>
        <w:rPr>
          <w:rFonts w:cs="Times New Roman" w:ascii="Times New Roman" w:hAnsi="Times New Roman"/>
          <w:sz w:val="28"/>
          <w:szCs w:val="28"/>
        </w:rPr>
        <w:t>Интернет torgi.gov.ru и на официальном сайте 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десяти дней со дня принятия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сообщение о продаже муниципального имущества должно содержать,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лектронная площадка, на которой будет проводиться продажа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порядок регистрации на электронной площад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авила проведения продажи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ата и время проведения продажи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пособ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чальная цена 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форма подачи предложений о цене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условия и сроки платежа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орядок, место, даты начала и окончания подачи заявок,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рок заключения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место и срок подведения итогов продаж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 в случае, если Администрацией Долотинского сельского поселения принимается решение об утверждении перечня юридических лиц для организации от имени Администрации продажи приватизируемого муниципального имущества и (или) осуществления функций продавца такого имущества, то в информационном сообщении указывается размер и порядок выплаты вознаграждения юридическ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11. Оформление сделок приватизации муниципального имуществ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1.1. При приватизации муниципального имущества между Администрацией и покупателем заключается договор купли-продажи в соответствии с Гражданским </w:t>
      </w:r>
      <w:hyperlink r:id="rId2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12.2001 № 178-ФЗ «О приватизации государственного и муниципального имущества» и настоящим Положение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1.2. Обязательными условиями договора купли-продажи муниципального имущества явля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бязательства покупателя об оплате земельных участков, подлежащих отчуждению совместно с объектом недвижим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иные условия, установленные сторонами такого договора по взаимному соглашени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12. Переход права собственности по результатам приватизаци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2.1. Право собственности на муниципальное имущество возникает у покуп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2.2. Право собственности на приобретаемое муниципальное имущество переходит к покупателю в установленном порядке только после полной его оплаты, оплаты налогов и иных обязательных платежей в бюджеты всех уровней и государственные внебюджетные фонд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2.3. При переходе права собственности на муниципальное имущество по результатам конкурса необходимым условием оформления права собственности является также выполнение условий конкурс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2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, зарегистрированное</w:t>
      </w:r>
      <w:r>
        <w:rPr>
          <w:rStyle w:val="FontStyle15"/>
          <w:b w:val="false"/>
          <w:bCs w:val="false"/>
          <w:sz w:val="28"/>
          <w:szCs w:val="28"/>
        </w:rPr>
        <w:t xml:space="preserve"> в Управлении Федеральной службы государственной регистрации, кадастра и картографии по Ростовской области.</w:t>
      </w:r>
      <w:r>
        <w:rPr>
          <w:szCs w:val="28"/>
        </w:rPr>
        <w:t xml:space="preserve"> Основанием государственной регистрации такого имущества является договор купли-продажи муниципального имущества, а также передаточный акт или акт приема-передачи имущества. Расходы на оплату услуг перехода право собственности на имущество возлагаются на покупателя.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Глава 13. Особенности приватизации отдельных видов имуществ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3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 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нимаемых объектами недвижимости, указанными в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е 13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4. Отчуждению в соответствии с Законом о приватизации не подлежат земельные участки в составе зем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раженных опасными веществами и подвергшихся биогенному зара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подлежащих отчуждению в соответствии с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уждению в соответствии с Законом о приватизации не подлежат находящиеся в государственной или муниципальной собственности земельные участки в границах земель, зарезервированных для государственных или муниципальных нужд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Глава 14. Заключительны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4.1.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4.2. Все процедуры приватизации муниципального имущества, начатые до вступления в силу настоящего Положения, подлежат завершению в соответствии и на условиях, предусмотренных нормативными актами, действовавшими на момент начала процедуры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FA53FE61FF73E5CD8B010FC6E37EF8DF9625A0BDBAA8D76693C80A7D343857C9041A5363089D355AC30D78BED75Ft5d0G" TargetMode="External"/><Relationship Id="rId3" Type="http://schemas.openxmlformats.org/officeDocument/2006/relationships/hyperlink" Target="consultantplus://offline/ref=0519D96D93CED2E4BD48FA53FE61FF73E4CD88070DC4E37EF8DF9625A0BDBAA8D76693C80A7D343A56C9041A5363089D355AC30D78BED75Ft5d0G" TargetMode="External"/><Relationship Id="rId4" Type="http://schemas.openxmlformats.org/officeDocument/2006/relationships/hyperlink" Target="consultantplus://offline/ref=0519D96D93CED2E4BD48FA53FE61FF73E5CD8B010FC6E37EF8DF9625A0BDBAA8D76693C80A7D353E57C9041A5363089D355AC30D78BED75Ft5d0G" TargetMode="External"/><Relationship Id="rId5" Type="http://schemas.openxmlformats.org/officeDocument/2006/relationships/hyperlink" Target="consultantplus://offline/ref=0519D96D93CED2E4BD48FA53FE61FF73E4CD88070DC4E37EF8DF9625A0BDBAA8D76693C80A7D343A56C9041A5363089D355AC30D78BED75Ft5d0G" TargetMode="External"/><Relationship Id="rId6" Type="http://schemas.openxmlformats.org/officeDocument/2006/relationships/hyperlink" Target="consultantplus://offline/ref=0519D96D93CED2E4BD48FA53FE61FF73E5CD8B0308C7E37EF8DF9625A0BDBAA8C566CBC40A7B2B3B5DDC524B16t3dFG" TargetMode="External"/><Relationship Id="rId7" Type="http://schemas.openxmlformats.org/officeDocument/2006/relationships/hyperlink" Target="consultantplus://offline/ref=C18DF505559CCC3C40C244B33E8742C1D0B10DECD1DAC06D8B90BD09C9976E91B50715E86489EB46156B3E1021CEF82FF4A6E2F6O6L5H" TargetMode="External"/><Relationship Id="rId8" Type="http://schemas.openxmlformats.org/officeDocument/2006/relationships/hyperlink" Target="consultantplus://offline/ref=C18DF505559CCC3C40C244B33E8742C1D0B10DECD1DAC06D8B90BD09C9976E91B50715ED6584B443007A661D29D8E62DE8BAE0F76DO6LAH" TargetMode="External"/><Relationship Id="rId9" Type="http://schemas.openxmlformats.org/officeDocument/2006/relationships/hyperlink" Target="consultantplus://offline/ref=C18DF505559CCC3C40C244B33E8742C1D0B10DECD1DAC06D8B90BD09C9976E91B50715ED628AB443007A661D29D8E62DE8BAE0F76DO6LAH" TargetMode="External"/><Relationship Id="rId10" Type="http://schemas.openxmlformats.org/officeDocument/2006/relationships/hyperlink" Target="consultantplus://offline/ref=C18DF505559CCC3C40C244B33E8742C1D0B10DEDD2DCC06D8B90BD09C9976E91A7074DE1678AA1175320311028ODL9H" TargetMode="External"/><Relationship Id="rId11" Type="http://schemas.openxmlformats.org/officeDocument/2006/relationships/hyperlink" Target="consultantplus://offline/ref=0519D96D93CED2E4BD48FA53FE61FF73E5CD8A0D09C5E37EF8DF9625A0BDBAA8C566CBC40A7B2B3B5DDC524B16t3dFG" TargetMode="External"/><Relationship Id="rId12" Type="http://schemas.openxmlformats.org/officeDocument/2006/relationships/hyperlink" Target="consultantplus://offline/ref=5E899E2E8CAC17C34CAFB4F65D5BC988203AD57061E1CB478AD50D8974C1AFED3DA2A22A1B2AE81ACC1E130D3C19F654771B287F9603D42Cm5Q0L" TargetMode="External"/><Relationship Id="rId13" Type="http://schemas.openxmlformats.org/officeDocument/2006/relationships/hyperlink" Target="consultantplus://offline/ref=5E899E2E8CAC17C34CAFB4F65D5BC988203DD77A61EBCB478AD50D8974C1AFED3DA2A22A1B2AE91CCD1E130D3C19F654771B287F9603D42Cm5Q0L" TargetMode="External"/><Relationship Id="rId14" Type="http://schemas.openxmlformats.org/officeDocument/2006/relationships/hyperlink" Target="consultantplus://offline/ref=0519D96D93CED2E4BD48FA53FE61FF73E5CC8F040DC4E37EF8DF9625A0BDBAA8C566CBC40A7B2B3B5DDC524B16t3dFG" TargetMode="External"/><Relationship Id="rId15" Type="http://schemas.openxmlformats.org/officeDocument/2006/relationships/hyperlink" Target="consultantplus://offline/ref=0B46EC84B7B33AA8BA347847D8E0CAFBC3B437C76CDBDF8A34E23717D2731BE587CD68AC5F774A86A536529F380DAF63E9275B60E4pCX5H" TargetMode="External"/><Relationship Id="rId16" Type="http://schemas.openxmlformats.org/officeDocument/2006/relationships/hyperlink" Target="consultantplus://offline/ref=0B46EC84B7B33AA8BA347847D8E0CAFBC2BC35C268D8DF8A34E23717D2731BE587CD68AD50261096A17F079A2605B37DE93958p6X9H" TargetMode="External"/><Relationship Id="rId17" Type="http://schemas.openxmlformats.org/officeDocument/2006/relationships/hyperlink" Target="consultantplus://offline/ref=C48FB542F906BFE987A3C81A93255CE8E30DA11992B8F43E4B1EFF2041F3BB18E204AB3A1BD6F42B29BDC4615807C1D10F6EF0C3361EA698gD0DK" TargetMode="External"/><Relationship Id="rId18" Type="http://schemas.openxmlformats.org/officeDocument/2006/relationships/hyperlink" Target="consultantplus://offline/ref=C48FB542F906BFE987A3C81A93255CE8E30CA61694B2F43E4B1EFF2041F3BB18E204AB3A1BD6F62C22BDC4615807C1D10F6EF0C3361EA698gD0DK" TargetMode="External"/><Relationship Id="rId19" Type="http://schemas.openxmlformats.org/officeDocument/2006/relationships/hyperlink" Target="consultantplus://offline/ref=11B9253B6CF74C952EC07FF406F90A68A2F6D8B8A87E4FEF7484508BC793D6838653E11DD54439AF8E5961E64406B11989593B8B803045D2280BK" TargetMode="External"/><Relationship Id="rId20" Type="http://schemas.openxmlformats.org/officeDocument/2006/relationships/hyperlink" Target="consultantplus://offline/ref=F51DCB89D428F7891D3528C8C1C9FB4D4EEB85A7B7DC343550A0D76037054C4F622A9F2894DDA5133C149AA1B607A88D67093AAD68FE7B14JD1DK" TargetMode="External"/><Relationship Id="rId21" Type="http://schemas.openxmlformats.org/officeDocument/2006/relationships/hyperlink" Target="consultantplus://offline/ref=F51DCB89D428F7891D3528C8C1C9FB4D4EEA82A8B1D6343550A0D76037054C4F622A9F2894DDA71437149AA1B607A88D67093AAD68FE7B14JD1DK" TargetMode="External"/><Relationship Id="rId22" Type="http://schemas.openxmlformats.org/officeDocument/2006/relationships/hyperlink" Target="consultantplus://offline/ref=0519D96D93CED2E4BD48FA53FE61FF73E5CD8B010FC6E37EF8DF9625A0BDBAA8D76693C80A7D353E57C9041A5363089D355AC30D78BED75Ft5d0G" TargetMode="External"/><Relationship Id="rId23" Type="http://schemas.openxmlformats.org/officeDocument/2006/relationships/hyperlink" Target="consultantplus://offline/ref=0519D96D93CED2E4BD48FA53FE61FF73E4CD88070DC4E37EF8DF9625A0BDBAA8D76693C80A7D343A56C9041A5363089D355AC30D78BED75Ft5d0G" TargetMode="External"/><Relationship Id="rId24" Type="http://schemas.openxmlformats.org/officeDocument/2006/relationships/hyperlink" Target="consultantplus://offline/ref=AE6C7458EED04401A13BB9D77520928C27DF4794EBF868A088BDBE245E7B773EF0D3791EFB881B257305E8B83588D70928E7E6258E0E28B16EM7M" TargetMode="External"/><Relationship Id="rId25" Type="http://schemas.openxmlformats.org/officeDocument/2006/relationships/hyperlink" Target="consultantplus://offline/ref=AE6C7458EED04401A13BB9D77520928C25DD4295EAF335AA80E4B2265974283BF7C2791FF3961823680CBCE867M8M" TargetMode="External"/><Relationship Id="rId26" Type="http://schemas.openxmlformats.org/officeDocument/2006/relationships/hyperlink" Target="consultantplus://offline/ref=AE6C7458EED04401A13BB9D77520928C27DE4298EAF868A088BDBE245E7B773EE2D32112FB8006217410BEE9706DM4M" TargetMode="External"/><Relationship Id="rId27" Type="http://schemas.openxmlformats.org/officeDocument/2006/relationships/hyperlink" Target="consultantplus://offline/ref=AE6C7458EED04401A13BB9D77520928C27DF4794EBF868A088BDBE245E7B773EF0D3791EFB881C277205E8B83588D70928E7E6258E0E28B16EM7M" TargetMode="External"/><Relationship Id="rId28" Type="http://schemas.openxmlformats.org/officeDocument/2006/relationships/hyperlink" Target="consultantplus://offline/ref=47CAEBA96B4BC01D07CD74BD4CFD738779AF565E31BD39998EBA5FA9C8B9347D6732E62914E74E6629C323C3BFB1FBD872FCA43FE47145C1jB51K" TargetMode="External"/><Relationship Id="rId29" Type="http://schemas.openxmlformats.org/officeDocument/2006/relationships/hyperlink" Target="consultantplus://offline/ref=0519D96D93CED2E4BD48FA53FE61FF73E5CD8A0D0FC4E37EF8DF9625A0BDBAA8C566CBC40A7B2B3B5DDC524B16t3dFG" TargetMode="External"/><Relationship Id="rId30" Type="http://schemas.openxmlformats.org/officeDocument/2006/relationships/hyperlink" Target="consultantplus://offline/ref=0519D96D93CED2E4BD48FA53FE61FF73E5CD8B010FC6E37EF8DF9625A0BDBAA8C566CBC40A7B2B3B5DDC524B16t3dFG" TargetMode="External"/><Relationship Id="rId31" Type="http://schemas.openxmlformats.org/officeDocument/2006/relationships/hyperlink" Target="consultantplus://offline/ref=DA1C0230FB10983C548809879EF92CBC13398F7556D0CC77930DBB1C06088C1AF8E82E94C5374E86AF352B865DF09CB011A87BB6F023D83FD6zA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2:00Z</dcterms:created>
  <dc:creator>Пользователь</dc:creator>
  <dc:description/>
  <dc:language>en-US</dc:language>
  <cp:lastModifiedBy>1</cp:lastModifiedBy>
  <dcterms:modified xsi:type="dcterms:W3CDTF">2024-01-24T07:35:00Z</dcterms:modified>
  <cp:revision>3</cp:revision>
  <dc:subject/>
  <dc:title/>
</cp:coreProperties>
</file>