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ДОЛОТИ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2.2025                                                   №  140                                    х. Молаканский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брания депутатов Долотинского сельского поселения от 11.10.2021 №8 «О денежном содержании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</w:rPr>
        <w:t>В соответствии со статьей 136 Бюджетного кодекса Российской Федерации, во исполнение Областного закона от 28.10.2021  №582-ЗС «О внесении изменений в отдельные Областные законы» в целях приведения нормативного правового акта в соответствие с Областным законом от 22.01.2025  №34 «О внесении изменений в постановление Правительства Ростовской области от 10.11.2011 №116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Внести изменения в Решение Собрания депутатов Долотинского сельского поселения решение Собрания депутатов Долотинского сельского поселения  от 11.10.2021 № 8 «О денежном содержании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25 г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лотинского сельского поселения                                       А.В. Браг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№ 1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олотинского сельского поселения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21 № 8 «О денежном содержании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4"/>
        </w:numPr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части 2 статьи 10 слово «четыре» заменить словом «двенадцат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spacing w:lineRule="auto" w:line="24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10.2021  №8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Долотинское се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», назначаемого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акту 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их муниципального образования «Долотинское сельское поселение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tabs>
          <w:tab w:val="clear" w:pos="708"/>
          <w:tab w:val="left" w:pos="160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ов, применяемых при исчислении должностных окладов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 и размеры ежемесячного денежного поощрения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26"/>
        <w:gridCol w:w="2653"/>
        <w:gridCol w:w="3119"/>
      </w:tblGrid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применяемые при исчислении размеров должностных окладов муниципальных служащих Долотин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го денежного поощрения   </w:t>
              <w:br/>
              <w:t>муниципальных служащих Долот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Администрации  Долотинского сельского поселения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7:00Z</dcterms:created>
  <dc:creator>Киселевская</dc:creator>
  <dc:description/>
  <cp:keywords/>
  <dc:language>en-US</dc:language>
  <cp:lastModifiedBy>1</cp:lastModifiedBy>
  <cp:lastPrinted>2025-02-13T09:23:00Z</cp:lastPrinted>
  <dcterms:modified xsi:type="dcterms:W3CDTF">2025-06-23T07:57:00Z</dcterms:modified>
  <cp:revision>4</cp:revision>
  <dc:subject/>
  <dc:title/>
</cp:coreProperties>
</file>