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6" w:leader="none"/>
          <w:tab w:val="left" w:pos="7845" w:leader="none"/>
        </w:tabs>
        <w:spacing w:lineRule="auto" w:line="240" w:before="0" w:after="0"/>
        <w:ind w:left="-426"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РАНИЕ ДЕПУТАТОВ ДОЛ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23.06.2025                                              № 146                                   х. Молаканский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color w:val="000000"/>
        </w:rPr>
        <w:t>«</w:t>
      </w:r>
      <w:r>
        <w:rPr/>
        <w:t>Об утверждении положения о ежегодном отчете главы администрации Долотинского сельского поселения перед собранием депутатов Долотинского сельского поселения</w:t>
      </w:r>
      <w:r>
        <w:rPr>
          <w:b w:val="false"/>
        </w:rPr>
        <w:t>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администрации Долотинского сельского поселения Ростовской области, Собрание депутатов Долотинского сельского поселения 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О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оложение о ежегодном отчете главы администрации Долотинского сельского поселения перед Собранием депутатов Долотинского сельского поселения (прилагается). </w:t>
      </w:r>
    </w:p>
    <w:p>
      <w:pPr>
        <w:pStyle w:val="Normal"/>
        <w:spacing w:lineRule="auto" w:line="249" w:before="0" w:after="38"/>
        <w:ind w:right="-1" w:firstLine="709"/>
        <w:rPr/>
      </w:pPr>
      <w:r>
        <w:rPr>
          <w:color w:val="000000"/>
          <w:szCs w:val="28"/>
        </w:rPr>
        <w:t xml:space="preserve">2. </w:t>
      </w:r>
      <w:r>
        <w:rPr>
          <w:rFonts w:eastAsia="Times New Roman"/>
          <w:color w:val="000000"/>
          <w:szCs w:val="28"/>
          <w:lang w:eastAsia="ru-RU"/>
        </w:rPr>
        <w:t>Настоящее решение вступает в силу после дня его официального обнародования.</w:t>
      </w:r>
    </w:p>
    <w:p>
      <w:pPr>
        <w:pStyle w:val="Normal"/>
        <w:spacing w:lineRule="auto" w:line="249" w:before="0" w:after="38"/>
        <w:ind w:right="-211" w:firstLine="709"/>
        <w:rPr/>
      </w:pPr>
      <w:r>
        <w:rPr>
          <w:rFonts w:eastAsia="Times New Roman"/>
          <w:color w:val="000000"/>
          <w:szCs w:val="28"/>
          <w:lang w:eastAsia="ru-RU"/>
        </w:rPr>
        <w:t xml:space="preserve">3. Контроль за исполнением решения оставляю за собой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0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глава Долотин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В.Брагин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color w:val="000000"/>
          <w:szCs w:val="28"/>
        </w:rPr>
        <w:t>Долот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3.06.2025 года № 146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ежегодном отчете главы администрации Долотинского сельского поселения перед Собранием депутатов поселения».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. Настоящее Положение разработано на основании Федерального закона от 06.10.2003 N 131-ФЗ "Об общих принципах организации местного самоуправления в Российской Федерации" и Устава сельского поселения Ростовской области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2. Положение о ежегодном отчете Главы администрации Долотинского сельского поселения (далее по тексту - ежегодный отчет Главы администрации поселения, Отчет) устанавливает порядок проведения и оформления результатов ежегодного отчета Главы администрации поселения перед Собранием депутатов поселения (далее по тексту - Собрание депутатов) о результатах своей деятельности и деятельности Администрации Долот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</w:rPr>
        <w:t>3. Отчет заслушивается ежегодно в первом полугодии года, следующего за отчетным (истекшим) годом. В случае временной нетрудоспособности, отпуска Главы администрации поселения и в других предусмотренных законодательством случаях, отчет заслушивается в срок до конца III квартала года, следующего за отчетным (истекшим) годом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4. Глава администрации поселения отчитывается: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зультатах своей деятельности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зультатах деятельности Администрации Долотинского сельского поселения и иных подведомственных Главе поселения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шении вопросов местного знач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шении вопросов, поставленных Собранием депутатов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5. В ежегодном отчете Главы администрации поселения отражается информация о следующих сферах деятельности: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экономика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демография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строительство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развитие социальной сферы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иные вопросы в соответствии с полномочиями Главы администрации и Администрации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6. Отчет и его электронная версия направляются Главой администрации поселения в Собрание депутатов сельского поселения не позднее чем за 6 (шесть) рабочих дней до даты проведения заседания Собрания депутатов сельского поселения, на котором будет заслушиваться Отчет. К ежегодному отчету могут прилагаться статистические и графические материалы, а также иные прилож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7. Заслушивание Собранием депутатов сельского поселения ежегодного отчета Главы администрации сельского поселения происходит с приглашением сотрудников администрации сельского поселения, представителей прокуратуры, средств массовой информации и иных лиц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8. После открытия председателем Собрания депутатов поселения заседания с докладом выступает исключительно Глава администрации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9. По завершении выступления Глава сельского поселения отвечает на вопросы депутатов по мере их поступления. Каждый депутат Собрания депутатов вправе задать вопросы Главе администрации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0. Во время заслушивания ежегодного отчета Главы администрации сельского поселения ведется протокол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1. По результатам заслушивания ежегодного отчета Главы администрации сельского поселения Собрание депутатов сельского поселения принимает решение об оценке деятельности Главы администрации сельского  поселения за отчетный год в соответствии с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Долотинское сельское поселение»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2. Решение Собрания депутатов сельского поселения по результатам заслушивания отчета Главы администрации поселения вместе с текстом Отчета подлежат официальному опубликовани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</w:rPr>
        <w:t>13. Решение Собрания депутатов сельского поселения по результатам заслушивания отчета Главы администрации сельского поселения вступает в силу со дня его принят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1:00Z</dcterms:created>
  <dc:creator>station252</dc:creator>
  <dc:description/>
  <cp:keywords/>
  <dc:language>en-US</dc:language>
  <cp:lastModifiedBy>1</cp:lastModifiedBy>
  <cp:lastPrinted>2025-06-23T11:36:00Z</cp:lastPrinted>
  <dcterms:modified xsi:type="dcterms:W3CDTF">2025-06-27T12:18:00Z</dcterms:modified>
  <cp:revision>37</cp:revision>
  <dc:subject/>
  <dc:title/>
</cp:coreProperties>
</file>