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ведения о доходах, расходах, об  имуществе и обязательствах имущественного характера муниципальных служащих Администрации Долотинского сельского поселения и членов их семей за период с 1 января по 31 декабря 2018  года 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11"/>
        <w:gridCol w:w="1815"/>
        <w:gridCol w:w="1026"/>
        <w:gridCol w:w="1035"/>
        <w:gridCol w:w="1260"/>
        <w:gridCol w:w="1026"/>
        <w:gridCol w:w="1031"/>
        <w:gridCol w:w="2314"/>
        <w:gridCol w:w="1536"/>
        <w:gridCol w:w="1315"/>
      </w:tblGrid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инова Елена Никола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.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6401,2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-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395,1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чинина Светлана Владимир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 231/1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issan Almer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942,8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617,8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данова Екатерина Александр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728,0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3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кина Наталия Юрь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UZUKI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RAN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476,6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0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608,4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9,77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олова Марина Вячеслав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-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7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9970,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гураева Оксана Леонид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/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1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2450,2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/4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 31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172,2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/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/4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якова Елена Алексе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572,1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орожная Елена Петр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E2A32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1E2A32"/>
                <w:spacing w:val="-7"/>
                <w:sz w:val="20"/>
                <w:szCs w:val="20"/>
              </w:rPr>
              <w:t>Toyota Coroll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2A32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2A32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089,19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/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/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/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дивидуальная 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3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31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3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62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седес бенц Е 270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З 355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 3307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колесный Беларус 8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 150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рузчик ТО 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гусеничный ДТ-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айн  Вектор РСМ-1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«Беларус-1221.2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айн З/У РСМ-101 «Векто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айн  РСМ-101 «Вектор-410»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92269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Алексей Мирошниченко</dc:creator>
  <dc:description/>
  <dc:language>en-US</dc:language>
  <cp:lastModifiedBy>1</cp:lastModifiedBy>
  <dcterms:modified xsi:type="dcterms:W3CDTF">2019-05-06T11:29:00Z</dcterms:modified>
  <cp:revision>3</cp:revision>
  <dc:subject/>
  <dc:title/>
</cp:coreProperties>
</file>