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19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19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19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Е.Н. Куди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0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19 году предусмотрено 1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не произ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На реализацию подпрограммы 1 не предусмотрено бюджетных ассигновани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На реализацию подпрограммы 2 не предусмотрено бюджетных ассигновани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1е полугодие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8-07T13:32:00Z</dcterms:modified>
  <cp:revision>18</cp:revision>
  <dc:subject/>
  <dc:title/>
</cp:coreProperties>
</file>