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7,9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, 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7,9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 тыс. руб.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02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6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66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8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 xml:space="preserve"> Долотинский</w:t>
      </w:r>
      <w:r>
        <w:rPr>
          <w:sz w:val="28"/>
          <w:szCs w:val="28"/>
        </w:rPr>
        <w:t xml:space="preserve"> сельский Дом культуры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муниципальное бюджетное учреждение культуры Красносулинского района «Библиотек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297,1</w:t>
      </w:r>
      <w:r>
        <w:rPr>
          <w:sz w:val="28"/>
          <w:szCs w:val="28"/>
          <w:lang w:val="en-US"/>
        </w:rPr>
        <w:t>тыс. рубле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65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66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9,0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6 году в установленный срок выполнены основные мероприятия 1.1 («Развитие библиотечного дела»), 1.2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3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35:00Z</dcterms:modified>
  <cp:revision>16</cp:revision>
  <dc:subject/>
  <dc:title/>
</cp:coreProperties>
</file>