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 безопасности людей на водных объектах» отчетный период 12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 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,0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повышение уровня пожарной безопасности населения и территор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актически выставленных счет-факту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стендов по пожарной безопасности, проведено 10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4 ранцевых огнетушителей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уществление функций по обеспечению предупрежденя и ликвидации последствий ЧС в Долот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: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лучшение оперативных возможностей аварийно-спасательного формирования на территории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информационно-разъяснительная работа по предупреждению и ликвидации Ч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Обеспечение безопасности на водных объектах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дупреждение </w:t>
            </w: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 в  проведени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запрещающих знака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тыс. руб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680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4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10:27:00Z</dcterms:modified>
  <cp:revision>16</cp:revision>
  <dc:subject/>
  <dc:title/>
</cp:coreProperties>
</file>