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Развитие транспортной системы» отчетный период  12мес. 2017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1701"/>
        <w:gridCol w:w="1701"/>
        <w:gridCol w:w="1559"/>
        <w:gridCol w:w="1701"/>
        <w:gridCol w:w="1701"/>
        <w:gridCol w:w="1418"/>
        <w:gridCol w:w="1276"/>
        <w:gridCol w:w="1701"/>
        <w:gridCol w:w="1559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1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транспортной инфраструктуры Долоти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43,6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: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работы по содержанию автомобильных дорог местного значения (очистка дорог от снега, скашивание травы на обочинах дорог, очистка проезжей части дорог и обочин)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43,6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оплата работ производилась «по факту» на основании актов выполненных рабо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о 4 договоров на содержание сети автомобильных дорог в полном объеме, в том числе включающая в себя отсыпку, обкос, очистку внутрипоселковых дорог, отремонтировать  дороги с твердым покрытием автомобильных дор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Повышение безопасности дорожного движения на территории Долоти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-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: </w:t>
            </w:r>
            <w:r>
              <w:rPr>
                <w:rFonts w:cs="Times New Roman" w:ascii="Times New Roman" w:hAnsi="Times New Roman"/>
                <w:bCs/>
              </w:rPr>
              <w:t>Организация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Повышение безопасности дорожного движения по внутрипоселковым дорогам  Долотин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 2.2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рофилактические мероприятия по пропаганде соблюдения правил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гитационных бесед по пропаганде дорожного движения среди населения, оформление тематических материал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о 3 стенда по безопасности дорожного движения в общеобразовательных учреждениях поселения. Среди населения проведены агитационные беседы по пропаганде дорожного дв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3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5" w:right="567" w:gutter="0" w:header="0" w:top="822" w:footer="0" w:bottom="99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07:00Z</dcterms:created>
  <dc:creator>Сиделева</dc:creator>
  <dc:description/>
  <cp:keywords/>
  <dc:language>en-US</dc:language>
  <cp:lastModifiedBy>User</cp:lastModifiedBy>
  <cp:lastPrinted>2013-09-03T17:00:00Z</cp:lastPrinted>
  <dcterms:modified xsi:type="dcterms:W3CDTF">2018-04-19T10:32:00Z</dcterms:modified>
  <cp:revision>22</cp:revision>
  <dc:subject/>
  <dc:title/>
</cp:coreProperties>
</file>