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12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7 годы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17 году 10884,8 тыс. рубле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7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, принятыми бюджетными обязательствами и реализацией плана-графика закупок н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8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й объем муниципального долга Долотинского сельского поселения утвержден в соответствии с требованиями ст.107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39:00Z</dcterms:modified>
  <cp:revision>28</cp:revision>
  <dc:subject/>
  <dc:title/>
</cp:coreProperties>
</file>