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ДОЛОТИНСКОГО СЕЛЬСКОГО ПОСЕЛЕНИЯ ЗА  1 ПОЛУГОДИЕ 2018 ГОДА ПЕРЕД НАСЕЛЕНИЕМ</w:t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u w:val="single"/>
        </w:rPr>
        <w:t>Социально-экономическое  развитие  Долотинского сельского поселения за 1 полугодие 2018  год</w:t>
      </w:r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656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31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один –10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979 чел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2000 человек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раннее всех образовался в 1810 году хутор Долотинка, отсюда и пошло название Долотинского сельского поселе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социальной сфер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Первомайская СОШ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1 д/сад «Белоснежка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П ( пос.Первомайский, х.Молаканский, х.Долотинка)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лотинский СДК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иблиотеки МЦБ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 13 ЦСО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удаленного доступа х.Молаканский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оселения осуществляют свою деятельность: 3 крупных предприятия  и 4 субъект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алого бизнеса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 4 - магазина розничной торговли. Среднесписочная численность работников малого бизнеса - 4 человека, среднемесячная зарплата одного работника – 11 163,00 рубля.</w:t>
      </w:r>
    </w:p>
    <w:p>
      <w:pPr>
        <w:pStyle w:val="Standard"/>
        <w:ind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оизводством основных видов продукции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сельского хозяйств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упных предприятия - Филиал «Молаканский» ООО РЗК «РЕСУРС»</w:t>
      </w:r>
    </w:p>
    <w:p>
      <w:pPr>
        <w:pStyle w:val="Standard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О Птицефабрика «Красносулинская» и 7 малых субъектов (КФХ).</w:t>
      </w:r>
    </w:p>
    <w:p>
      <w:pPr>
        <w:pStyle w:val="Standard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1"/>
        <w:ind w:firstLine="567"/>
        <w:jc w:val="center"/>
        <w:rPr>
          <w:u w:val="single"/>
        </w:rPr>
      </w:pPr>
      <w:r>
        <w:rPr>
          <w:u w:val="single"/>
        </w:rPr>
        <w:t>Анализ достигнутых муниципальным образованием показателей реформирования ЖКХ.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</w:r>
    </w:p>
    <w:p>
      <w:pPr>
        <w:pStyle w:val="Textbody1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поселения находится 116 многоквартирных домов. Собственниками жилых помещений был выбран непосредственный способ управления многоквартирными домами, Договора с ресурсоснабжающими организациями заключаются владельцами квартир индивидуально. 2 новых многоквартирных дома обслуживает Управляющая компания ООО «Управляющая ЖКХ» г.Зверево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се земельные участки под МКД поставлены на кадастровый учет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Долотинском сельском поселении признаны аварийными и подлежащими сносу 8 многоквартирных дом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-181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еспеченность населения  централизованным водоснабжением составляет  81% (средний показатель по Красносулинскому району – 50,9%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нос объектов водоснабжения составляет</w:t>
      </w:r>
      <w:r>
        <w:rPr>
          <w:rStyle w:val="11pt"/>
          <w:rFonts w:eastAsia="Calibri"/>
          <w:sz w:val="28"/>
          <w:szCs w:val="28"/>
        </w:rPr>
        <w:t xml:space="preserve"> 60-70%, Общая протяженность водопроводных сетей поселения составляет 15,7 км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трех населенных пунктах – х. Молаканский х. Водин, пос. Первомайский  источником водоснабжения для населения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являются</w:t>
      </w:r>
      <w:r>
        <w:rPr>
          <w:rStyle w:val="11pt"/>
          <w:rFonts w:eastAsia="Calibri"/>
          <w:b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централизованные водопроводные системы, в 2-х населенных пунктах х. Долотинка, х. Большое Зверево  основны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источнико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хозяйственно-питьевого водоснабжения являются общественные и частные колодцы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</w:t>
      </w:r>
      <w:r>
        <w:rPr>
          <w:rStyle w:val="9pt"/>
          <w:rFonts w:eastAsia="Calibri"/>
          <w:sz w:val="28"/>
          <w:szCs w:val="28"/>
        </w:rPr>
        <w:t xml:space="preserve"> Долотинского</w:t>
      </w:r>
      <w:r>
        <w:rPr>
          <w:rStyle w:val="11pt"/>
          <w:rFonts w:eastAsia="Calibri"/>
          <w:sz w:val="28"/>
          <w:szCs w:val="28"/>
        </w:rPr>
        <w:t xml:space="preserve"> сельского поселения газифицировано: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95% домовладений в х.Молаканский;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40%  в пос.Первомайский.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снабжение, освещение улиц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Состояние существующих сетей позволяет обеспечить электроэнергией все населенные </w:t>
      </w:r>
      <w:r>
        <w:rPr>
          <w:rStyle w:val="11pt1"/>
          <w:rFonts w:eastAsia="Calibri"/>
          <w:b w:val="false"/>
          <w:sz w:val="28"/>
          <w:szCs w:val="28"/>
        </w:rPr>
        <w:t>пункты</w:t>
      </w:r>
      <w:r>
        <w:rPr>
          <w:rStyle w:val="11pt"/>
          <w:rFonts w:eastAsia="Calibri"/>
          <w:sz w:val="28"/>
          <w:szCs w:val="28"/>
        </w:rPr>
        <w:t xml:space="preserve"> в полном объеме</w:t>
      </w:r>
      <w:r>
        <w:rPr>
          <w:rStyle w:val="11pt"/>
          <w:rFonts w:eastAsia="Calibri"/>
          <w:b/>
          <w:sz w:val="28"/>
          <w:szCs w:val="28"/>
        </w:rPr>
        <w:t>.</w:t>
      </w:r>
      <w:r>
        <w:rPr>
          <w:rStyle w:val="11pt1"/>
          <w:rFonts w:eastAsia="Calibri"/>
          <w:b w:val="false"/>
          <w:sz w:val="28"/>
          <w:szCs w:val="28"/>
        </w:rPr>
        <w:t xml:space="preserve"> Ежегодно</w:t>
      </w:r>
      <w:r>
        <w:rPr>
          <w:rStyle w:val="11pt"/>
          <w:rFonts w:eastAsia="Calibri"/>
          <w:sz w:val="28"/>
          <w:szCs w:val="28"/>
        </w:rPr>
        <w:t xml:space="preserve"> филиалами: ОАО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 xml:space="preserve">«Донэнерго» </w:t>
      </w:r>
      <w:r>
        <w:rPr>
          <w:rStyle w:val="11pt1"/>
          <w:rFonts w:eastAsia="Calibri"/>
          <w:sz w:val="28"/>
          <w:szCs w:val="28"/>
        </w:rPr>
        <w:t>«</w:t>
      </w:r>
      <w:r>
        <w:rPr>
          <w:rStyle w:val="11pt1"/>
          <w:rFonts w:eastAsia="Calibri"/>
          <w:b w:val="false"/>
          <w:sz w:val="28"/>
          <w:szCs w:val="28"/>
        </w:rPr>
        <w:t>Шахтинские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 xml:space="preserve">межрайонные электрические сети» и ОАО «МРСК Юга» - «Ростовэнерго» ПО «Западные </w:t>
      </w:r>
      <w:r>
        <w:rPr>
          <w:rStyle w:val="11pt1"/>
          <w:rFonts w:eastAsia="Calibri"/>
          <w:b w:val="false"/>
          <w:sz w:val="28"/>
          <w:szCs w:val="28"/>
        </w:rPr>
        <w:t>электрические</w:t>
      </w:r>
      <w:r>
        <w:rPr>
          <w:rStyle w:val="11pt"/>
          <w:rFonts w:eastAsia="Calibri"/>
          <w:sz w:val="28"/>
          <w:szCs w:val="28"/>
        </w:rPr>
        <w:t xml:space="preserve"> сети», проводятся ремонтные работы по замене участков электрических сетей и ветхих опор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сегодняшний день на территории поселения населенных пунктов,  не имеющих  электроснабжения - н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щая протяженность линий уличного освещения составляет 11,7 км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В течение  отчетного  периода Администрацией осуществлялась  планомерная работа   в сфере управления и распоряжения муниципальным имуществом. Все объекты коммунальной инфраструктуры зарегистрированы в муниципальную собственность. Всего в реестре муниципального имущества Долотинского сельского поселения значится 231 объект, который зарегистрирован в управлении Россреестра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jc w:val="center"/>
        <w:rPr/>
      </w:pPr>
      <w:r>
        <w:rPr>
          <w:u w:val="single"/>
        </w:rPr>
        <w:t>Управление земельными участ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щая площадь земель на территории  Долотинского сельского поселения составляет 10430 га, из них земли сельскохозяйственного назначения составляют 8439 га, основную часть этих земель обрабатывают сельскохозяйственные предприятия  по выращиванию зерновых и масленичных культур, наиболее крупными из которых являются:  Филиал «Молаканский» ООО РЗК «РЕСУРС»  ООО НПФ«Агрохимсервис», ООО «Пригородное »,  ЗАО ПТФ  «Красносулинское » ООО «Изумруд» ООО «Вираж» , на территории муниципального образования также действуют 7 КФХ и 558  ЛПХ.  В сельхозпредприятиях  и КФХ земли используются полностью, обрабатываются, таким образом, обеспечивая население рабочими местами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чение отчетного периода Администрацией проводилась работа по выдаче документов по оформлению прав собственности граждан на землю, всего за 1 полугодие 2018 г. выдано  8  выписок  из похозяйственных книг. Администрацией ведется учет всех землевладений и землепользований граждан в бумажном виде - похозяйственный учет и электронном виде работа с программой ПК «ЗУМ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Долотинского сельского поселения доступны 4 оператора мобильной связи: «Мегафон», «Билайн», «МТС», «Теле -2»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Транспортное сообщения с административным центром района г. Красный Сулин возможно маршрутным такси через Зверево-Красный Сулин или Гуково-Красный Сулин, а также электропоездом со ст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Обеспечена перевозка граждан маршрутным такси № 2 х.Молаканский- г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выполнению требований законодатель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, разработка содействия планируемых документов</w:t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 сельском поселении изданы нормативные правовые акты в области защиты населения и территории от чрезвычайных ситуаций, обеспечения пожарной безопасности и безопасности людей на водных объектах и гражданской оборо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решение задач в области ГО, защиты населения и территорий от ЧС в поселении является специалист по ГО ЧС. В должностной инструкции обязанности специалиста по ГО ЧС определ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м с муниципальным районом заключено соглашение о передаче полномочий по созданию, содержанию аварийно-спасательного формирова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зработаны планирующие документы. Планы ГО, планы действий по предупреждению и ликвидации чрезвычайных ситуаций природного и техногенного характера (далее - план действий) в основном соответствует предъявляемым требованиям и включает в себя необходимый объем и содержание мероприятий по защите населения и территории от ЧС и от опасностей, возникающих при ведении военных действий или вследствие этих действий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ны основных мероприятий в области ГО, предупреждения и ликвидации ЧС, обеспечения пожарной безопасности и безопасности людей на водных объектах на 2018 г. (далее - план основных мероприятий)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предупреждению ЧС и повышению устойчивости функционирования организаций, объектов социального назначения в ЧС.</w:t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оселения создана комиссия по ЧС и ПБ. Положением определены их задачи, порядок принятия решения, права. Обязанности членов комиссии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селения спланирована. Планируемые мероприятия отражают характер угроз возможных ЧС в границах района поселения. Вопросы предупреждения ЧС рассматриваются на заседаниях, отчетные документы имею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чрезвычайных ситуаций и повышению устойчивости функционирования организаций, объектов социального назначения в ЧС и в военное время оценивается: «Соответствует предъявляемым требованиям».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и обучение должностных лиц и работников, специальных уполномоченных по решению задач в области защиты населения и территорий от чрезвычайных ситуаций и гражданской обороны, организация обучения населения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дготовки и повышения квалификации должностных лиц и работников ГОЧС разработаны и веду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Долотинского сельского поселения проверена службой по ГО ЧС при Администрации района. Нормативная правовая база по обучению населения принята, планирующие и учетные документы имеются. Годовой план комплектования слушателями УМЦ по ГО и ЧС и курсов ГО разработан и утвержд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основных мероприятий на год мероприятия обучения населения, пропаганды знаний в области ГОЧС спланированы. Отчетные документы имеются. В должностных обязанностях лица, уполномоченного на решение вопросов ГОЧС в поселении, вопросы обучения отраж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УМЦ по ГО и ЧС и курсов ГО на день проверки выполн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должностных лиц и работников ГО ЧС оцениваются: «Соответствует предъявляемым требованиям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безопасности людей на водных объектах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остановления главы поселения о мерах по обеспечению безопасности и спасению людей на водных объектах, о подготовке к купальному сезону и снижению ЧС на водоёмах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рганизаций, привлекаемых к спасению людей, терпящих бедствие на водных объектах в границах Долотинского сельского поселения, создан, доведен до их руководителе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сил и средств поиска и спасения людей на водных объектах в границах поселения разработа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иняты постановления «О порядке обеспечения первичных мер пожарной безопасности в границах поселения», о порядке финансирования из бюджета поселения расходов на обеспечение первичных мер пожарной безопас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</w:rPr>
        <w:t>Организация эвакуационных мероприятий</w:t>
      </w:r>
      <w:bookmarkEnd w:id="2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Долотинского сельского поселения за 1 полугодие 2018 года можно сделать вывод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органы в поселении созданы, положения об эвакоприемной комиссии разработаны. Администрации приемных эвакуационных пунктов назначены, работа эвакоприемной комиссии спланирована, но в планах отсутствуют конкретные практические мероприятия по подготовке эвакоорган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ему, размещению и первоочередному жизнеобеспечению эваконаселения в районе спланированы. Эвакоприемные мероприятия по расчетам транспортными средствами обеспеч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оприемных мероприятий оценивается: «Соответствует предъявляемым требованиям».</w:t>
      </w:r>
      <w:bookmarkStart w:id="3" w:name="bookmark3"/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деятельности Администрации Долотинского сельского поселения в сфере окружающей среды и природопользования.</w:t>
      </w:r>
      <w:bookmarkEnd w:id="3"/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оводится определенная целенаправленная работа по улучшению экологической обстановки. Вместе с тем имеются и существенные недоработки в этой области. Так, например, качество воздуха и воды (важнейшие факторы, влияющие на здоровье населения) оставляют желать лучшего. Большую тревогу вызывает отношение к древесно - кустарниковой растительности, имеются случаю уничтожения лесозащитных полос, что свидетельствует о недостаточном контроле со стороны Администрации поселения в этом вопросе, медленно решаются проблемы в области охраны водных объектов. Следует отметить, что</w:t>
      </w:r>
      <w:r>
        <w:rPr>
          <w:rStyle w:val="3Candara105pt"/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рритории Долотинского сельского поселения объектов несанкционированных св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лок </w:t>
      </w:r>
      <w:r>
        <w:rPr>
          <w:rFonts w:cs="Times New Roman" w:ascii="Times New Roman" w:hAnsi="Times New Roman"/>
          <w:sz w:val="28"/>
          <w:szCs w:val="28"/>
        </w:rPr>
        <w:t>твердых бытовых отходов (ТБО) не обнаружено.  Регулярно проводятся следующие акции «Чистое село», «Чистота спасет мир» и т.д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ована плановая регулярн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я  (по средам) </w:t>
      </w:r>
      <w:r>
        <w:rPr>
          <w:rFonts w:cs="Times New Roman" w:ascii="Times New Roman" w:hAnsi="Times New Roman"/>
          <w:sz w:val="28"/>
          <w:szCs w:val="28"/>
        </w:rPr>
        <w:t>система вывоза ТБО с территорий многоквартирных и частных домовладений МУП «КХ» с 01.06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лотинского сельского поселения был разработан Проект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, и утвержден Постановлением № 112 от 27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-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ключает в себя дв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лагоустройство общественных территорий</w:t>
      </w:r>
      <w:r>
        <w:rPr>
          <w:sz w:val="28"/>
          <w:szCs w:val="28"/>
        </w:rPr>
        <w:t xml:space="preserve">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повышение уровня благоустроенности и комфорта проживания населения на территор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данной программы </w:t>
      </w:r>
      <w:r>
        <w:rPr>
          <w:sz w:val="28"/>
          <w:szCs w:val="28"/>
          <w:u w:val="single"/>
        </w:rPr>
        <w:t>будут учтены предложения граждан и организаций</w:t>
      </w:r>
      <w:r>
        <w:rPr>
          <w:sz w:val="28"/>
          <w:szCs w:val="28"/>
        </w:rPr>
        <w:t xml:space="preserve"> о включении в муниципальную программу формирования современной городской среды на территории Долотин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рганизации муниципального управления в Администрации Долотинского сельского поселения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муниципального образования Долотинского сельского поселения разработана в соответствии с Федеральным законом № 131-ФЗ «Об общих принципах организации местного самоуправления», и включает в себя: глава поселения, избранный на 5 лет, на муниципальных выборах, Собрание депутатов Долотинского сельского поселения, исполнительно-распорядительный орган – администрация поселения, глава администрации – назначаемый по контрак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Структура администрации Долотинского сельского поселения утверждена решением Собрания депутатов Долотинского поселения от 04.10.2016 № 8 изменена в связи с сокращением 0,5 единицы муниципального служащего с 01.01.2017 г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В соответствии с утвержденной структурой, распоряжением главы администрации Долотинского сельского поселения от 05.10.2016 г. №3 утверждается штатное расписание администрации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ответствует требованиям законодательства, ежегодно утверждается и при необходимости корректируетс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Организация управленческого контроля в администрации Долотинского поселения, обеспечена в соответствии с постановлением главы администрации от 05.10.2016 года №1 «Об утверждении Регламента работы администрации Долотинского сельского поселения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ходящий документ формируется учетная карточка, в которой указаны все параметры документа и резолюция глав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правленческого контроля осуществляется контроль, за исполнением входящих документов, постановлений и распоряжений вышестоящих органов управления, контроль за собственными решения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ониторинг документооборота по входящей документ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«О муниципальной службе в Российской Федерации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состоянию на 01.07.2018 в администрации трудиться 14 человек. Средний возраст работающих 39 лет. Уровень образования муниципальных служащих: высшее – 6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– муниципальные служащие, имеющие муниципальный стаж, соответствующий квалификационным требования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остаточно высокая стабильность кадров, которая сочетается с разумным и естественным их обновл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ведется постоянный анализ и мониторинг правовых актов, принимаемых исполнительным и представительным органом вла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зарегистрированный устав муниципального образования, в который своевременно вносятся изме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поселения ведется в соответствии с Регламентом работ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ся перспективный план на год. Все специалисты администрации поселения имеют должностные инструкции с обязанностями, соответствующими общим задачам администрации как исполнительно-распорядительного органа муниципального образования, на всех заведены личные дела, с каждым заключены трудовые договоры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8 года в администрацию Долотинского сельского поселения поступило 48 обращений граждан, из них: письменных обращений 3, устных 45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8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личном приеме у главы поселения в 1 полугодии 2018 года побывало 45 че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сегодняшний день действует 19  административных регламенто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деятельности администрации поселе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еречень информации о деятельности администрации, подлежащий обязательному размещению в СМИ, на информационных стендах и на сайте Администрации Долотинского сельского поселе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консультаций для населения поселения по вопросам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телям поселения социальных, культурных и образовательных услуг.</w:t>
      </w:r>
    </w:p>
    <w:p>
      <w:pPr>
        <w:pStyle w:val="Standard"/>
        <w:ind w:firstLine="54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  <w:u w:val="single"/>
        </w:rPr>
        <w:t>Организация воинского учета граждан, пребывающих в запасе за 1 полугодие 2018 года</w:t>
      </w:r>
    </w:p>
    <w:p>
      <w:pPr>
        <w:pStyle w:val="Standard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воинском учете в Администрации Долотинского сельского поселения состоит 507 граждан пребывающих в запасе (из них 11 офицеров) и 21 граждан подлежащих призыву.  В связи с достижением предельного возраста, пребывания в запасе было снято с воинского учета 0 человек. Призваны на военную службу (весенний призыв) – 0 человек. На первоначальный воинский учет поставлено 10 человек.</w:t>
      </w:r>
    </w:p>
    <w:p>
      <w:pPr>
        <w:pStyle w:val="Standard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сполнение бюджета </w:t>
      </w:r>
      <w:r>
        <w:rPr>
          <w:bCs/>
          <w:spacing w:val="-1"/>
          <w:sz w:val="28"/>
          <w:szCs w:val="28"/>
          <w:u w:val="single"/>
        </w:rPr>
        <w:t xml:space="preserve">Долотинского сельского поселения </w:t>
      </w:r>
      <w:r>
        <w:rPr>
          <w:bCs/>
          <w:sz w:val="28"/>
          <w:szCs w:val="28"/>
          <w:u w:val="single"/>
        </w:rPr>
        <w:t xml:space="preserve">по доходам за 1 полугодие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2018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оходы бюджета поселения за 1 полугодие 2018 года исполнены на 26 %. Исполнение проводилось в режиме антикризисных</w:t>
      </w:r>
      <w:r>
        <w:rPr>
          <w:sz w:val="28"/>
          <w:szCs w:val="28"/>
        </w:rPr>
        <w:t xml:space="preserve"> мероприятий с целью мобилизации резервов исполнения доходной части бюджета и обеспе</w:t>
        <w:softHyphen/>
      </w:r>
      <w:r>
        <w:rPr>
          <w:spacing w:val="1"/>
          <w:sz w:val="28"/>
          <w:szCs w:val="28"/>
        </w:rPr>
        <w:t>чения исполнения первоочередных расходов бюджета поселения, согласно бюджетных рос</w:t>
      </w:r>
      <w:r>
        <w:rPr>
          <w:spacing w:val="-1"/>
          <w:sz w:val="28"/>
          <w:szCs w:val="28"/>
        </w:rPr>
        <w:t>писей доходов и расходов бюджета поселе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поступлению налоговых и неналоговых доходов за 1 полугодие </w:t>
      </w:r>
      <w:r>
        <w:rPr>
          <w:spacing w:val="6"/>
          <w:sz w:val="28"/>
          <w:szCs w:val="28"/>
        </w:rPr>
        <w:t>2018 года</w:t>
      </w:r>
      <w:r>
        <w:rPr>
          <w:spacing w:val="-1"/>
          <w:sz w:val="28"/>
          <w:szCs w:val="28"/>
        </w:rPr>
        <w:t xml:space="preserve"> исполнение составило </w:t>
      </w:r>
      <w:r>
        <w:rPr>
          <w:sz w:val="28"/>
          <w:szCs w:val="28"/>
        </w:rPr>
        <w:t xml:space="preserve">– 19,7 % - при плане 4215,6 тыс. рублей в доход бюджета поступило – 834,1 тыс. рублей в том </w:t>
      </w:r>
      <w:r>
        <w:rPr>
          <w:spacing w:val="-10"/>
          <w:sz w:val="28"/>
          <w:szCs w:val="28"/>
        </w:rPr>
        <w:t>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заним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хоз. налог – 38 % - 317,1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налог на доходы физических лиц- 31,2% - 260,9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емельный налог – 22,2%  - 185,8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По ряду перечисленных выше факторов, доходная часть бюджета поселения в части </w:t>
      </w:r>
      <w:r>
        <w:rPr>
          <w:spacing w:val="1"/>
          <w:sz w:val="28"/>
          <w:szCs w:val="28"/>
        </w:rPr>
        <w:t>собственных доходов за 1 полугодие 2018</w:t>
      </w:r>
      <w:r>
        <w:rPr>
          <w:spacing w:val="6"/>
          <w:sz w:val="28"/>
          <w:szCs w:val="28"/>
        </w:rPr>
        <w:t xml:space="preserve"> года</w:t>
      </w:r>
      <w:r>
        <w:rPr>
          <w:spacing w:val="1"/>
          <w:sz w:val="28"/>
          <w:szCs w:val="28"/>
        </w:rPr>
        <w:t xml:space="preserve"> исполнена на 26 %.</w:t>
      </w:r>
    </w:p>
    <w:p>
      <w:pPr>
        <w:pStyle w:val="Normal"/>
        <w:shd w:fill="FFFFFF" w:val="clear"/>
        <w:ind w:firstLine="6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Исполнение бюджета Долотинского сельского поселения по расходам</w:t>
      </w:r>
      <w:r>
        <w:rPr>
          <w:bCs/>
          <w:sz w:val="28"/>
          <w:szCs w:val="28"/>
          <w:u w:val="single"/>
        </w:rPr>
        <w:t xml:space="preserve"> за 1 полугодие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2018год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ходы бюджета поселения за 1 полугодие 2018</w:t>
      </w:r>
      <w:r>
        <w:rPr>
          <w:spacing w:val="6"/>
          <w:sz w:val="28"/>
          <w:szCs w:val="28"/>
        </w:rPr>
        <w:t xml:space="preserve"> года</w:t>
      </w:r>
      <w:r>
        <w:rPr>
          <w:spacing w:val="-1"/>
          <w:sz w:val="28"/>
          <w:szCs w:val="28"/>
        </w:rPr>
        <w:t xml:space="preserve"> исполнены на 25,9%, при плане 34139,0 тыс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 исполнено 8857,5 тыс. рублей, из них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01 «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на 47,9% при </w:t>
      </w:r>
      <w:r>
        <w:rPr>
          <w:spacing w:val="-1"/>
          <w:sz w:val="28"/>
          <w:szCs w:val="28"/>
        </w:rPr>
        <w:t xml:space="preserve">плане 4409,8 тыс. рублей исполнение составило 2114,6 тыс. рубл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pacing w:val="5"/>
          <w:sz w:val="28"/>
          <w:szCs w:val="28"/>
        </w:rPr>
        <w:t>По разделу 02 «Национальная оборона»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сходы исполнены на 40,8% при плане</w:t>
      </w:r>
      <w:r>
        <w:rPr>
          <w:sz w:val="28"/>
          <w:szCs w:val="28"/>
        </w:rPr>
        <w:t xml:space="preserve"> 189,5</w:t>
      </w:r>
      <w:r>
        <w:rPr>
          <w:spacing w:val="-1"/>
          <w:sz w:val="28"/>
          <w:szCs w:val="28"/>
        </w:rPr>
        <w:t xml:space="preserve">тыс. рублей исполнение составило 77,4 тыс. рубл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pacing w:val="3"/>
          <w:sz w:val="28"/>
          <w:szCs w:val="28"/>
        </w:rPr>
        <w:t>По разделу 03 «Национальная безопасность и правоохранительная деятель</w:t>
      </w:r>
      <w:r>
        <w:rPr>
          <w:bCs/>
          <w:sz w:val="28"/>
          <w:szCs w:val="28"/>
        </w:rPr>
        <w:t>ность» расходы исполнены на 23</w:t>
      </w:r>
      <w:r>
        <w:rPr>
          <w:bCs/>
          <w:i/>
          <w:iCs/>
          <w:sz w:val="28"/>
          <w:szCs w:val="28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pacing w:val="-1"/>
          <w:sz w:val="28"/>
          <w:szCs w:val="28"/>
        </w:rPr>
        <w:t>На благоустройств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 поселения за 6</w:t>
      </w:r>
      <w:r>
        <w:rPr>
          <w:spacing w:val="4"/>
          <w:sz w:val="28"/>
          <w:szCs w:val="28"/>
        </w:rPr>
        <w:t xml:space="preserve"> месяцев </w:t>
      </w:r>
      <w:r>
        <w:rPr>
          <w:spacing w:val="-1"/>
          <w:sz w:val="28"/>
          <w:szCs w:val="28"/>
        </w:rPr>
        <w:t xml:space="preserve">направлено  565,1 тыс. рублей. Уличное освещение территории поселения составило 162,7 тыс.руб, за техническое обслуживание линий уличного освещения было оплачено 8,3 тыс. руб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При исполнении бюджета за 6</w:t>
      </w:r>
      <w:r>
        <w:rPr>
          <w:spacing w:val="4"/>
          <w:sz w:val="28"/>
          <w:szCs w:val="28"/>
        </w:rPr>
        <w:t xml:space="preserve"> месяцев </w:t>
      </w:r>
      <w:r>
        <w:rPr>
          <w:spacing w:val="6"/>
          <w:sz w:val="28"/>
          <w:szCs w:val="28"/>
        </w:rPr>
        <w:t>2018 года</w:t>
      </w:r>
      <w:r>
        <w:rPr>
          <w:bCs/>
          <w:spacing w:val="2"/>
          <w:sz w:val="28"/>
          <w:szCs w:val="28"/>
        </w:rPr>
        <w:t xml:space="preserve"> на программное обеспеч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ультура и кинематография </w:t>
      </w:r>
      <w:r>
        <w:rPr>
          <w:spacing w:val="4"/>
          <w:sz w:val="28"/>
          <w:szCs w:val="28"/>
        </w:rPr>
        <w:t>Долотинского сельского поселения» было направлено</w:t>
      </w:r>
      <w:r>
        <w:rPr>
          <w:sz w:val="28"/>
          <w:szCs w:val="28"/>
        </w:rPr>
        <w:t xml:space="preserve"> 1318,5 </w:t>
      </w:r>
      <w:r>
        <w:rPr>
          <w:spacing w:val="-3"/>
          <w:sz w:val="28"/>
          <w:szCs w:val="28"/>
        </w:rPr>
        <w:t>тыс. рублей. Проведение праздничных мероприятий, выплата заработной платы работникам культуры, расходы на развит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>Бюджет Долотинского сельского поселения по состоянию на 01.07.2018 года просро</w:t>
      </w:r>
      <w:r>
        <w:rPr>
          <w:sz w:val="28"/>
          <w:szCs w:val="28"/>
        </w:rPr>
        <w:t>ченной кредиторской задолженности не имеет.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00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Candara105pt">
    <w:name w:val="Основной текст (3) + Candara;10;5 pt"/>
    <w:qFormat/>
    <w:rPr>
      <w:rFonts w:ascii="Candara" w:hAnsi="Candara" w:eastAsia="Candara" w:cs="Candara"/>
      <w:w w:val="10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 (2)_"/>
    <w:qFormat/>
    <w:rPr>
      <w:sz w:val="22"/>
      <w:szCs w:val="22"/>
      <w:shd w:fill="FFFFFF" w:val="clear"/>
    </w:rPr>
  </w:style>
  <w:style w:type="character" w:styleId="Batang65pt0pt">
    <w:name w:val="Основной текст + Batang;6;5 pt;Полужирный;Интервал 0 pt"/>
    <w:qFormat/>
    <w:rPr>
      <w:rFonts w:ascii="Batang, 바탕" w:hAnsi="Batang, 바탕" w:eastAsia="Batang, 바탕" w:cs="Batang, 바탕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enturyGothic10pt">
    <w:name w:val="Основной текст + Century Gothic;10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sz w:val="28"/>
      <w:szCs w:val="28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11">
    <w:name w:val="Основной текст1"/>
    <w:basedOn w:val="Standard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24">
    <w:name w:val="Заголовок №2"/>
    <w:basedOn w:val="Standard"/>
    <w:qFormat/>
    <w:pPr>
      <w:shd w:fill="FFFFFF" w:val="clear"/>
      <w:spacing w:lineRule="exact" w:line="317" w:before="300" w:after="30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Основной текст (2)"/>
    <w:basedOn w:val="Standard"/>
    <w:qFormat/>
    <w:pPr>
      <w:shd w:fill="FFFFFF" w:val="clear"/>
      <w:spacing w:lineRule="exact" w:line="317" w:before="900" w:after="300"/>
      <w:jc w:val="both"/>
    </w:pPr>
    <w:rPr>
      <w:rFonts w:ascii="Calibri" w:hAnsi="Calibri" w:eastAsia="Calibri" w:cs="Calibri"/>
      <w:sz w:val="27"/>
      <w:szCs w:val="27"/>
    </w:rPr>
  </w:style>
  <w:style w:type="paragraph" w:styleId="31">
    <w:name w:val="Основной текст (3)"/>
    <w:basedOn w:val="Standard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221">
    <w:name w:val="Заголовок №2 (2)"/>
    <w:basedOn w:val="Standard"/>
    <w:qFormat/>
    <w:pPr>
      <w:shd w:fill="FFFFFF" w:val="clear"/>
      <w:spacing w:lineRule="exact" w:line="278" w:before="240" w:after="0"/>
    </w:pPr>
    <w:rPr>
      <w:rFonts w:ascii="Calibri" w:hAnsi="Calibri" w:eastAsia="Calibri" w:cs="Calibri"/>
      <w:sz w:val="22"/>
      <w:szCs w:val="22"/>
    </w:rPr>
  </w:style>
  <w:style w:type="paragraph" w:styleId="231">
    <w:name w:val="Заголовок №2 (3)"/>
    <w:basedOn w:val="Standard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Богураева Оксана</dc:creator>
  <dc:description/>
  <cp:keywords/>
  <dc:language>en-US</dc:language>
  <cp:lastModifiedBy>1</cp:lastModifiedBy>
  <cp:lastPrinted>2018-01-30T14:04:00Z</cp:lastPrinted>
  <dcterms:modified xsi:type="dcterms:W3CDTF">2018-07-0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