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27.02.2019 </w:t>
        <w:tab/>
        <w:t xml:space="preserve">                                                          №  20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к постановлению Администрации Долотинского сельского поселения от 19.12.10.2018 № 113 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02.2019 № 92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uppressAutoHyphens w:val="false"/>
        <w:autoSpaceDE w:val="false"/>
        <w:spacing w:lineRule="auto" w:line="276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20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80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43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29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9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36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200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Жилищно-коммунальное            хозяйство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«Общий объем бюджетных ассигнований -  363,0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40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50,6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12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8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 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19-03-05T11:05:00Z</dcterms:modified>
  <cp:revision>37</cp:revision>
  <dc:subject/>
  <dc:title/>
</cp:coreProperties>
</file>