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2.04.2019               </w:t>
        <w:tab/>
        <w:t xml:space="preserve">                                     №  36                                      х. Молакан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Долотинского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сельского поселения от 19.12.10.2018 № 109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ab/>
      </w:r>
      <w:r>
        <w:rPr>
          <w:sz w:val="24"/>
          <w:szCs w:val="24"/>
        </w:rPr>
        <w:t>В соответствии с решением Собрания депутатов Долотинского сельского поселения от 22.04.2019 № 95 « О внесении изменений в решение Собрания депутатов Долотинского сельского поселения от 26.12.2018 № 89 «О бюджете Долотинского сельского поселения Красносулинского района на 2019 год и на плановый период 2020 и 2021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ЯЕТ</w:t>
      </w:r>
      <w:r>
        <w:rPr>
          <w:b/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5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4.2019  № 36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0247,5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72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0215,4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696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0247,5 тыс. руб., в том числе по годам</w:t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72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0215,4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69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4146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1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Расходы на реализацию </w:t>
      </w:r>
      <w:r>
        <w:rPr>
          <w:spacing w:val="-4"/>
          <w:kern w:val="2"/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программы приведены в приложении № 2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869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43"/>
        <w:gridCol w:w="1418"/>
        <w:gridCol w:w="425"/>
        <w:gridCol w:w="567"/>
        <w:gridCol w:w="1134"/>
        <w:gridCol w:w="567"/>
        <w:gridCol w:w="850"/>
        <w:gridCol w:w="851"/>
        <w:gridCol w:w="850"/>
        <w:gridCol w:w="851"/>
        <w:gridCol w:w="850"/>
        <w:gridCol w:w="709"/>
        <w:gridCol w:w="831"/>
        <w:gridCol w:w="870"/>
        <w:gridCol w:w="709"/>
        <w:gridCol w:w="850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0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9375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035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4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62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99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9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74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24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3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21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9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24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29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215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96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6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19-07-04T05:44:00Z</dcterms:modified>
  <cp:revision>22</cp:revision>
  <dc:subject/>
  <dc:title/>
</cp:coreProperties>
</file>