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22.04.2019                    </w:t>
        <w:tab/>
        <w:t xml:space="preserve">                                     №  38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4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2.04.2019 № 95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widowControl w:val="false"/>
        <w:autoSpaceDE w:val="false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2.04.2019 № 38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410,3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880,3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398,3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879,3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1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1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98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79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726"/>
        <w:gridCol w:w="9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19-07-04T06:09:00Z</dcterms:modified>
  <cp:revision>30</cp:revision>
  <dc:subject/>
  <dc:title> </dc:title>
</cp:coreProperties>
</file>