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</w:t>
      </w:r>
      <w:r>
        <w:rPr>
          <w:b/>
          <w:sz w:val="36"/>
        </w:rPr>
        <w:t>Долотин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 северной стороны граничит с КФХ г.Гуково,  с восточной стороны с г.Зверево, с северо-западной стороны г.Гуково, с западной и юго-западной стороны с администрацией Гуково-Гнилушевского с/п, с юго-восточной стороны с территорией Ударниковского 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0"/>
        <w:gridCol w:w="85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х.Мола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х.Долот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х.В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Б.Зв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ервомайск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7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исленность избирателей (чел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на 18.09.2016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ПТ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расносулинска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Красносулинский р-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чин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5524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птицевод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«Молаканский» ООО РЗК «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сулинский р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олака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5542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щивание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 xml:space="preserve">Прочие предприятия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агае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г.Гу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82/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г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43991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Петренк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сулин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н, п. Первомайский, ул.Ленина,д.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3246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Антип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сулин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н, п. Первомайский, ул.Ленина,д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3882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ув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кая обл.г.Красный Сули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арковая,5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в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6074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нжие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., Красносулинский район, пос.Первомайский ул.Ленина,д.44 кв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ж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45107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продуктов и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12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67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1,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Еле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олот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 от 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31408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340, Ростовская область, Красносулинский район, хутор Молаканский, улица Придорожная,1/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8193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 http://www.dolotinskoesp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олот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ина Ольга Васи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Долот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Долотинского сельского поселения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5771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340, Ростовская область, Красносулинский район, хутор Молаканский, улица Придорожная,1/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8193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 http://www.dolotinskoesp.ru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346340  Ростовская область, Красносулинский район, хутор Молаканский, улица  Придорожная,1/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–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14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муниципальных служащих по штатной численности (ед.) –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Даты образования населенных пунктов - хутор Долотинка – 1810 г.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Знаковые юбилейные события.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Другие. -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Собрания депутатов Долот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аг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4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Первомай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арла Маркса д.2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омайская СО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141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нду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Первомай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 д.56 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борщик производственных и служебных помещ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878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рожная 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2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Кирова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ЦСО» Красносулинский район 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заведующая 13-ОС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4939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ченко Алекс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2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Шко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н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4718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ч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Первомай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арла Маркса д. 23 кв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Библиотека Долотин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- глава Долот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771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ц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6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Школьный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808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му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браг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 ул.Гагарина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зан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717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нский Серг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8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Гагарина д.9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Филиал «Молаканский» ООО РЗК «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управля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963087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Ткаченко</w:t>
            </w:r>
          </w:p>
          <w:p>
            <w:pPr>
              <w:pStyle w:val="Normal"/>
              <w:ind w:left="34" w:hanging="34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олака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Кирова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СОН «Зверевский ДДИ, г.Зверево Рост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скла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– главы Долот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920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мпа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4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товская обл., Красносул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ервома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Ленина д.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ервомайская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ая 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264635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4:00Z</dcterms:created>
  <dc:creator>Датченко А.Н.</dc:creator>
  <dc:description/>
  <dc:language>en-US</dc:language>
  <cp:lastModifiedBy>1</cp:lastModifiedBy>
  <cp:lastPrinted>2016-01-29T09:18:00Z</cp:lastPrinted>
  <dcterms:modified xsi:type="dcterms:W3CDTF">2017-03-17T11:04:00Z</dcterms:modified>
  <cp:revision>2</cp:revision>
  <dc:subject/>
  <dc:title>ПАСПОРТ</dc:title>
</cp:coreProperties>
</file>