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олот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 северной стороны граничит с КФХ г.Гуково, 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12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12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ервомайск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12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избирателей (че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на 18.09.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Т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-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чин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24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ул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 Викто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42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Прочие предприяти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га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г.Гу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82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3991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24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882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кая обл.г.Красный Сул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рковая,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607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жи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айон, пос.Первомайский ул.Ленина,д.44 кв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107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2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02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улинского района Ростовской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TML"/>
                <w:i w:val="false"/>
                <w:iCs w:val="false"/>
                <w:color w:val="006621"/>
                <w:sz w:val="24"/>
                <w:szCs w:val="24"/>
                <w:shd w:fill="FFFFFF" w:val="clear"/>
              </w:rPr>
              <w:t>ksrayon.donland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Долотинского сельского поселе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улинского района Ростовской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TML"/>
                <w:i w:val="false"/>
                <w:iCs w:val="false"/>
                <w:color w:val="006621"/>
                <w:sz w:val="24"/>
                <w:szCs w:val="24"/>
                <w:shd w:fill="FFFFFF" w:val="clear"/>
              </w:rPr>
              <w:t>ksrayon.donland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46340  Ростовская область, Красносулинский район, хутор Молаканский, улица  Придорожная,1/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–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Даты образования населенных пунктов - хутор Долотинка – 1810 г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Знаковые юбилейные события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Другие. 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Доло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д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иров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СО» Красносулинский район 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ведующая 13-ОС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 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Библиотека Долоти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 ул.Гагарина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Гагарина д.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Киров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п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Ленина д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TML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2:00Z</dcterms:created>
  <dc:creator>Датченко А.Н.</dc:creator>
  <dc:description/>
  <cp:keywords/>
  <dc:language>en-US</dc:language>
  <cp:lastModifiedBy>Admin</cp:lastModifiedBy>
  <cp:lastPrinted>2016-01-29T09:18:00Z</cp:lastPrinted>
  <dcterms:modified xsi:type="dcterms:W3CDTF">2016-12-19T10:35:00Z</dcterms:modified>
  <cp:revision>7</cp:revision>
  <dc:subject/>
  <dc:title>ПАСПОРТ</dc:title>
</cp:coreProperties>
</file>