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оти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kern w:val="0"/>
        </w:rPr>
        <w:t xml:space="preserve">    </w:t>
      </w:r>
      <w:r>
        <w:rPr>
          <w:kern w:val="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14.05.2010                                             №    56                       х. Молаканский   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Административного регламента исполнения муниципальной функции рассмотрения обращений граждан в Администрации Долотинского сельского поселения</w:t>
            </w:r>
          </w:p>
        </w:tc>
        <w:tc>
          <w:tcPr>
            <w:tcW w:w="450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целями и задачами административной реформы для обеспечения необходимых условий по реализации прав и законных интересов граждан, повышения эффективности осуществления возложенных на муниципальных служащих полномочий, руководствуясь Федеральным законом от 6 октября 2003 г. N 131 "Об общих принципах организации местного самоуправления в Российской Федерации", руководствуясь ст.17, 27 Устава муниципального образования «Долотинское сельское поселение»,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исполнения муниципальной функции рассмотрения обращений граждан в Администрации Долотинского сельского поселения  (приложение)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го сельского поселения                                 Е.Н.Кудино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  <w:t>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т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05.2010 № 5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Я МУНИЦИПАЛЬНОЙ ФУНК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ОБРАЩЕНИЙ ГРАЖД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ДОЛОТ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ая функция, подлежащая регламентаци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рмины, нормативные правовые акт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ющие исполнение муниципальной фун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функции - рассмотрение обращений граждан (далее - муниципальная функц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е термины, используемые в настоящем административном реглам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гражданина (далее - обращение) - направленные в государственный орган, орган местного самоуправления или должностному лицу письменные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исполнения исполнительно-распорядительной функции - нормативный правовой акт, определяющий сроки и последовательность действий или принятия решений исполнительного органа местного самоуправления и его должност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- последовательность действий исполнительного органа местного самоуправления при исполнении муниципальной фун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- лицо постоянно, временно или в соответствии со специальными полномочиями осуществляющее деятельность по исполнению исполнительно-распорядительной функции, или лицо, выполняющее организационно-распорядительные или административно-хозяйственные функции в органах местного самоуправления и муниципальных организ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сполнение муниципальной функции рассмотрения обращений граждан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 1993 г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N 59-ФЗ "О порядке рассмотрения обращений граждан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04 N 79-ФЗ "О государственной гражданской службе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5.12.2008 N 273-ФЗ "О противодействии корруп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ым законом Ростовской области от 18.09.2006 N 540-ЗС "Об обращениях граждан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"Долотинское сельское поселение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униципальную функцию исполняет Администрация Долот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порядку ис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информирования муниципальной фун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ечным результатом исполнения муниципальной функции могут явля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или письменный ответ гражданину в установленные сроки на все поставленные в обращении вопро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действия, осуществленные в связи со всеми поставленными в обращении вопрос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формирование о местах нахождения и графике работы специалистов по  обращениям граждан, об установленных днях для личного приема граждан Главой Администрации Долотинского сельского  поселения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Непосредственно в Администрации Долотинского сельского поселения - специалистом по работе с письменными обращениям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осредством размещения на информационных стендах Администрации  Долот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получения информации о порядке исполнения муниципальной функции граждане обращ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Лично к специалисту по работе с обращениям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о телефону к специалисту по работе с обращениям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В письменном виде (почтой) к специалисту по работе с обращениям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Местонахождение Администрации Долотинского сельского поселения, справочные телефо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очтовый адрес: 346314, Ростовская область, Красносулинский район, х.Молаканский,  ул. Придорожная,1/1  Администрация Долот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Электронный адрес: e-mail –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18193@.donpac.ru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Телефон специалиста по обращениям граждан: 8909431408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о телефону предоставляется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актные телефоны должностных лиц Администрации Долотин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иема граждан главой поселения и специалистов Администрации Долотин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е адреса, адреса электронной почты для направления письменных обращений Администрации Долоти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по вопросам регистрации и исполнения обращений граждан, другая справочная информ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новными требованиями к информированию граждан о порядке исполнения муниципальной функц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ирование граждан о порядке исполнения муниципальной функции осуществляется в виде индивидуального и публичного информирования, проводимого в форме устного и письменного инф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Индивидуальное устное информирование о порядке исполнения муниципальной функции обеспечивается муниципальными служащими Администрации Долотинского сельского поселения (далее - должностные лица) лично или по телеф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должностные лица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существляющее индивидуальное устное информирование о порядке исполнения муниципальной функции, должно принять все необходимые меры для полного и оперативного ответа на поставленные вопросы, в том числе с привлечением других должностных лиц; может предложить гражданину обратиться за необходимой информацией о порядке исполнения муниципальной функции в письменном виде либо назначить другое удобное для него время для устного информирования о порядке исполнения муниципальной фун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ндивидуальное письменное информирование о порядке исполнения муниципальной функции при обращении граждан в Администрацию Долотинского сельского поселения осуществляется путем направления ответов почтовым отправлением, а также электронной почт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ллективном обращении граждан в Администрацию Долотинского сельского поселения письменное информирование о порядке исполнения муниципальной функции осуществляется путем направления ответа почтовым отправлением, а также электронной почт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Публичное информирование граждан о порядке исполнения муниципальной функции осуществляется путем размещения информации на информационных стендах администрации Долот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сполнения муниципальной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исьменное обращение подлежит обязательной регистрации в течение трех дней с момента поступления в Администрацию Долотинского сельского поселени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исьменное обращение, содержащее вопросы, решение которых не входит в компетенцию Администрации  Долотинского сельского посел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если текст письменного обращения не поддается прочт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исьменное обращение, поступившее в Администрацию Долотинского сельского поселения, рассматривается в течение 30 дней со дня регистрации письменного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и необходимости срок рассмотрения письменного обращения может быть в порядке исключения продлен главой Долотинского сельского поселения, либо уполномоченным на это должностным лицом не более чем на 30 дней, с одновременным информированием заявителя и указанием причин прод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полнении муниципальной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Если в указанном выше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Если текст письменного обращения не поддается прочтению, 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Если в письменном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глава Долотинского сельского поселения 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Долотинского сельского посе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случае если причины, по которым ответ по существу поставленных в обращении вопросов не мог быть дан, в последующем были устранены, гражданин вправе повторно направить обращение в Администрацию Долотинского сельского поселения либо должностному лицу Администрации Долотин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оложения, характеризующие треб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сполнению муниципальной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 В случае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 За рассмотрение обращений граждан плата с авторов обращений не взим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дминистративные процед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 и первичная обрабо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х обращений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анием для начала исполнения муниципальной функции является личное обращение гражданина в Администрацию Долотинского сельского поселения или поступление обращения гражданина с сопроводительным документом из других государственных, областных органов для рассмотрения по пору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ращение может быть доставлено непосредственно гражданином либо его представителем, поступить по почте, фельдъегерской связью, по факсу, по электронной почте, по телеграф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ращения, присланные по почте, поступившие по телеграфу, и документы, связанные с их рассмотрением, поступают специалисту по обращениям граждан Администрации Долот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ник, ответственный за прием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проверяет правильность адресования корреспонденции и целостность упаковки, возвращает на почту невскрытыми ошибочно поступившие (не по адресу) пись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роводит сверку реестров на корреспонденцию, поступившую фельдъегерской связ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вскрывает конверты, проверяет наличие в них документов (разорванные документы подклеиваются), к тексту письма прилагает конвер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прикладывает впереди письма поступившие документы (паспорта, военные билеты, трудовые книжки, пенсионные удостоверения, фотографии и другие подобные документ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в случае отсутствия самого текста в письме составляет справку следующего содержания: "Письма в адрес Администрации Долотинского сельского поселения нет" с датой и личной подписью, которую прилагает к поступившим докумен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составляет акт в двух экземплярах на письма, поступившие с денежными знаками (кроме 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 на ценные письма. Указанные акты приобщаются к поступившему обра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ботник, ответственный за прием документов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не вскрывая конверт, сообщает об этом своему непосредственному руковод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ем письменных обращений непосредственно от граждан производится специалистом по обращению граждан Администрации Долотинского сельского поселения. Не принимаются обращения, не содержащие фамилии гражданина и почтового адреса для от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гражданина ему на копиях или вторых экземплярах принятых обращений ставится штамп и указывается дата приема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ращения, поступившие по факсу, принимаются и учитываются в журнале специалистом по работе с обращениям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бращения, поступившие в виде электронного обращения в Администрацию Долотинского сельского поселения, принимаются должностным лицом, распечатываются и учитываются в журнале и передаются специалисту по работе с обращениям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оступившие в адрес Главы Администрации Долотинского сельского поселения письма с пометкой "Лично", правильно указанными фамилией, инициалами и должностью не вскрываются. Они передаются непосредственно руководителю, которому адресованы. В случаях, когда такие письма квалифицируются как обращения, корреспонденция передается  специалисту по работе с обращениями граждан для регистрации и направления по принадлежности для рассмот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гистрация поступающих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ращения, переданные гражданами во время личного приема или непосредственно в Администрацию Долотинского сельского поселения, регистрируются специалистом по работе с обращениям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ециалист обязан сверить указанные в письме и на конверте фамилию, имя, отчество, адрес автора, проверить обращение на повторность и зарегистрировать в контрольно-регистрационной форме автоматизированной системы "Учет и контроль исполнения письменных и устных обращений граждан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Если обращение является повторным, материалы по предыдущему обращению приобщаются к нему для дальнейшей работы. На лицевой стороне первого листа в правом нижнем углу специалист ставит регистрационный штамп с отметкой о приеме, дату поступления письма и регистрационный номер. В случае если место, предназначенное для штампа, занято текстом письма, штамп может быть проставлен в ином месте, обеспечивающем его прочт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ы сохраняются в тех случаях,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пециалист, ответственный за предварительное рассмотрение обращений,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рочитать обращение, определить его тематику и тип, выявить поставленные заявителем вопро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проверить обращение на повторность, при необходимости сверить с находящейся в архиве предыдущей перепиской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заполнить регистрационно-контрольную форму автоматизированной системы, в которой указыв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нициалы заявителя, его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регистрации обращения, сроки рассмот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оложение и (при необходимости) право на льготы автора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 данного автора поступило более одного обращения, то для всех последующих уточняет, являются ли они повторными, отметка об этом делается в компьютерной базе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обращения согласно тематическому классификатор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содержание вопроса, с которым обратился заявит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вод необходимых примечаний, определяет и вводит фамилию и инициалы исполнителя рассмотрения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существляет печать на принтере сопроводительных документов и проверяет правильность их реда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а поручениях вышестоящих органов власти о рассмотрении обращения, в которых содержится просьба проинформировать о результатах, проставляют штамп "Контроль". В случае если в поручении указан срок рассмотрения обращения, в сопроводительном письме датируется установленн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Если обращение подписано несколькими авторами, то регистрируется первый автор, в адрес которого просят направить ответ. Такое обращение считается коллектив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Если обращение направлено из другого государственного органа власти или администрации муниципального образования, других организаций, то отмеч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1. откуда оно поступил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2. регистрационный но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3. дата сопроводительного пись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На каждое обращение заводится дело с указанием всех реквизитов письма и отмеченных данных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Результатом выполнения действий по регистрации обращений является регистрация обращения в автоматизированной системе и подготовка обращения гражданина к передаче на рассмотре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равление обращений граждан на рассмотр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нование для начала административной процедуры: регистрация письменного обращения в регистрационно-контрольной форме автоматизирова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направлении письма на рассмотрение принимается исходя исключительно из содержания обращения независимо от того, на чье имя оно адресова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прещается направлять обращения для рассмотрения в органы и должностным лицам, решения и (или) действия (бездействие) которых обжалу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ращения граждан, содержащие обжалование актов Администрации Долотинского сельского поселения, структурных подразделений Администрации Долотинского сельского поселения направляются соответствующим структурным подразделениям или отраслевым (функциональным) органам для рассмотрения и подготовки ответа. В этом случае ответ заявителю дается главой Администрации поселения (в соответствии с распределением обязанностей) с информированием заявителя о принятом решении, а при необходимости - о порядке обжалования актов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бращения, поступившие в Администрацию Долотинского сельского поселения по информационным системам общего пользования, подлежат рассмотрению в соответствии с действующим законодательством и порядке, установленном настоящим Административным реглам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На доклад главе Долотинского сельского поселения, как правило, передаются коллективные обращения, содержащие общественно значимый характер, вопросы деятельности кадров (назначения, злоупотребления, жалобы на руководящих работников), а также обращения по вопросам, связанным с деятельностью правоохранительных, налоговых, таможенных органов и вооруженных си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ступившие в Администрацию Долотинского сельского поселения обращения граждан из федеральных, областных органов государственной власти в случаях, если они взяты ими на контроль, передаются главе Администрации поселения, которые определяют порядок их дальнейшего рассмотрения. Ими же подписываются ответы на эти обращения в вышестоящие инстанции и заявител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Ответственность за правомерность направления писем исполнителям возлагается на специалиста по работе с обращениям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 случае если поставленные в обращениях граждан вопросы не входят в компетенцию Администрации Долотинского сельского поселения, такие обращения в 7-дневный срок направляются по принадлежности и заявители информируются об э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Срок прохождения обращений граждан с момента поступления специалисту по работе с обращениями граждан и до передачи исполнителю, которому непосредственно поручено рассмотрение письма, не должен превышать трех дней. Срочные обращения передаются незамедлительно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смотрение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снование для начала административной процедуры: направление по принадлежности ответственному исполнителю письменного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Администрация Долотинского сельского поселения рассматривает вопросы своей компетенции индивидуальные и коллективные предложения, заявления и жалобы граждан, поступающие в письменной форме, в форме электронных сообщений или в форме устного личного обращения к должностному лицу во время приема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бращения могут рассматриваться непосредственно в структурных подразделениях (в том числе с выездом на место) или их рассмотрение может быть поручено конкретному должностному лицу (в этом случае к поступившему обращению готовится проект поручения) либо направлены на рассмотрение в органы местного самоуправления в соответствии с их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опроводительное письмо-поручение (далее - поручение) должно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муниципального органа, подразд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 и инициалы должностных лиц, которым дается поручение, кратко сформулированный текст, предписывающий действ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рок ис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руководителя с расшифровкой и датой, а также ссылку на регистрационный номер прилагаем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случае если поручение направлено на рассмотрение в орган местного самоуправления в соответствии с его компетенцией, специалист по обращениям граждан оформляет уведомление заявителю о том, куда направлено его обращение на рассмотрение и откуда он получит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Если в поручении по рассмотрению обращения граждан значится несколько исполнителей, то всю работу по организации рассмотрения и направления ответа заявителю проводит должностное лицо, указанное перв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тветственный исполнитель определяет сроки представления соисполнителями информации об исполнении поручения, порядок согласования и подготовки итогового документа по обращению граждан. Информация по исполнению поручения представляется в адрес исполнителя, указанного в резолюции перв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Соисполнители не позднее 5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Персональную ответственность за сохранность материалов дела до момента передачи его специалисту по работе с обращениями граждан несет исполнитель, указанный первым в поруч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Предложения, заявления и жалобы граждан, поступающие из редакций газет, журналов, телевидения, радио и других средств массовой информации в Администрацию Долотинского сельского поселения, рассматриваются в порядке и в сроки, предусмотренные настоящим Административным реглам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В необходимых случаях для рассмотрения обращений создаются комиссии в составе ответственных работников Администрации Долотинского сельского поселения, депутатов всех уровней, представителей отделов, служб, комитетов и иных организаций. В этих проверках могут принимать участие сами заявит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Должностное лицо, которому поручено рассмотрение обращ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1. обеспечивает объективное, всестороннее и своевременное рассмотрение обращения,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2.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3. дает письменный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В случае если обращение, по мнению исполнителя, направлено не по принадлежности, он в двухдневный срок возвращает это обращение специалисту по обращениям граждан, указывая при этом структурное подразделение, в которое, по его мнению, следует направить обра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5. Письма, переданные главе Долотинского сельского поселения во время его встреч с жителями поселения, регистрируются и рассматриваются согласно действующему зако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6. Результатом рассмотрения обращений в Администрации Долотинского сельского поселения является разрешение поставленных в обращениях вопросов, подготовка ответов заявителям либо направление в уполномоченные районные органы исполнительной власти поручений для рассмотрения обращений и принятия мер по разрешению содержащихся в них вопросов и ответа заявителя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продления сро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, давшему поручение по рассмотрению обращения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уководитель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Если контроль за рассмотрением обращения установлен федеральным или областным органом, то исполнитель обязан заблаговременно (за 5 дней) согласовать продление срока рассмотрения обращения, сообщив о результатах согласования специалисту по обращениям граждан для внесения измененных сроков в контрольно-регистрационную фор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Контроль за сроками исполнения поручений по обращениям осуществляется в соответствии с Регламентом Администрации Долотин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готовка ответов на письменные обращения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снование для начала административной процедуры: направление по принадлежности ответственному исполнителю письменн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бращения граждан считаются рассмотренными, если даны ответы на все поставленные в них вопросы, приняты необходимые меры, заявитель проинформирован о результатах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тветы на обращения граждан подписываются главой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Ответы на контрольные письма анализируются на предмет полноты информации о решениях вопросов, поставленных в обращениях граждан, специалистом по работе с обращениями граждан. В регистрационно-контрольной форме отмечаются дата поступления ответа, результаты рассмотрения обращения и краткое содержание ответа исполн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Ответы в федеральные или областные органы об исполнении поручений о рассмотрении обращений граждан подписывает глава Администрации Долот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Текст ответа должен излагаться четко, последовательно, кратко, исчерпывающе давать пояснения на все поставленные в письме вопросы. При подтверждении фактов, изложенных в жалобе, в ответе следует указывать, какие меры приняты по обращению гражда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В ответе в федеральные или областные органы должно быть указано, что заявитель проинформирован о результатах рассмотрения его обращения. В ответах по коллективным обращениям указывается, кому именно из заявителей дан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Подготовки специального ответа не требуется, если по результатам рассмотрения обращения принят правовой акт (например, о выделении земельного участка, об оказании материальной помощи). Экземпляр данного правового акта направляетс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К ответу прилагаются подлинники документов, приложенные заявителем к письму. Если в письме не содержится просьба об их возврате, они остаются в д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Подлинники обращений граждан в федеральные или областные органы возвращаются только при наличии на них штампа "Подлежит возврату" или специальной отметки в сопроводительном пись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. После завершения рассмотрения письменного обращения и оформления ответа подлинник обращения и все материалы, относящиеся к рассмотрению, передаются специалисту по обращениям граждан, где проверяется правильность оформления ответа. Краткое содержание ответа заносится в контрольно-регистрационную форму автоматизированной системы. Ответы, не соответствующие требованиям, предусмотренным настоящим Административным регламентом, возвращаются исполнителю для дорабо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 При необходимости исполнитель может составить справку о результатах рассмотрения обращения (например, в случаях если ответ заявителю был дан по телефону или при личной беседе, если при рассмотрении обращения возникли обстоятельства, не отраженные в ответе, но существенные для рассмотрения дел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 Итоговое оформление дел для архивного хранения осуществляется в соответствии с требованиями инструкции по делопроизвод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ция личного приема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Основание для начала административной процедуры: поступление в Администрацию Долотинского сельского поселения устной или письменной заявки на личный пр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Личный прием граждан осуществляется главой Долот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На граждан, записанных на прием к главе поселения, оформляется карточка личного приема гражданина на бумажном носит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Запись на повторный прием к главе поселения осуществляется не ранее получения гражданином ответа на предыдущее обращени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Данные о гражданах, записанных на прием, регистрируются в журнале приема главы Администрации Долотинского сельского поселения (приложения N 1,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Специалисты администрации ведут прием граждан в соответствии с графиком приема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Прием граждан осуществляется в порядке очередности по предъявлении документа, удостоверяющего их личность. Герои Советского Союза, Герои Российской Федерации, полные кавалеры ордена Славы, инвалиды и участники Великой Отечественной войны, а также беременные женщины принимаются вне очеред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9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0. Материалы личного приема хранятся в течение 5 лет, а затем уничтожаютс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. Письменное обращение, принятое в ходе личного приема, подлежит регистрации и рассмотрению в порядке, установленном настоящим Административным реглам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2. Учет обращений граждан на встречах и выездных приемах в составе информационных групп, подготовка ответов в соответствии с поручениями руководителей по итогам приемов возлагаются на секретарей информационных групп, которые организуют делопроизводство и контроль исполнения поруч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3. Рассмотрение принятых на выездных приемах писем проводится в соответствии с установленным Административным регламентом порядк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роль за рассмотрением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Контроль за исполнением обращений граждан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1. постановку поручений по исполнению обращений граждан на контро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2. сбор и обработку информации о ходе рассмотрения обра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3. подготовку оперативных запросов исполнителям о ходе и состоянии исполнения поручений по обраще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4. подготовку и обобщение данных о содержании и сроках исполнения поручений по обращениям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5. снятие обращений с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 Постановка обращений на контроль также производится с целью устранения недостатков в работе органов местного самоуправления, получения материалов для обзоров почты, аналитических записок и информации, выявления принимавшихся ранее мер в случае повторных (многократных) обращений заяв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В обязательном порядке на контроль ставится рассмотрение всех пис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Контроль за исполнением обращений осуществляется главой Долотинского сельского поселения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Контроль за сроками рассмотрения и полнотой ответов осуществляет специалист по работе с обращениям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Обращения снимаются с контроля, если рассмотрены все поставленные в них вопросы, приняты необходимые меры и даны письменные ответы, в частности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1. направление письменного ответа гражданину на поставленные в его обращении вопросы или предоставление ему разъяснений о порядке защиты его прав и законных интересов (при представлении исполнителем копии ответа гражданину по существу обращ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2. поступление письменного ответа от государственных и областных органов, должностных лиц, органов местного самоуправления по существу письменного обращения, поставленного на контро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3. представление исполнителем информации о личном приеме с гражданином и решении вопросов, изложенных в обращении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4. переадресация обращения гражданина в другой орган или должностному лицу, в компетенцию которых входит решение поставленных в обращении вопросов, исполнителем представляются копии письма о направлении обращения по принадлежности и копия ответа граждани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 Если ответ заявителю, подписанный главой Администрации поселения или другим должностным лицом, не содержит полной информации о решении поднятых в письме вопросов, то он может быть возвращен для дальнейшего рассмот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. В случае если в ответе, полученном от областного органа исполнительной власти, органа местного самоуправления и другой организации, рассматривавшей обращение, указывается, что вопрос, поставленный заявителем, будет решен в течение определенного периода времени, такое обращение может быть поставлено на дополнительный контроль, о чем направляется уведомление с указанием контрольного срока для ответа об окончательном решении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 Ответственные исполнители несут персональную ответственность за соблюдение сроков и порядка исполнения исполнительно-распорядительной функции в соответствии с их должностными инструк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1. Контроль за полнотой и качеством исполнения муниципальной функции также включает в себя проведение проверок, выявление и устранение нарушений порядка регистрации и исполнения обращений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2.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3. Специалист по работе с обращениями граждан осуществляет постоянный контроль и анализ работы с обращениям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4.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, следствием этого должна стать реализация прав и законных интересов гражда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ведение аналитической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Специалист по работе с обращениями граждан Администрации поселения обеспечивает учет и анализ количества и характера рассмотренных обращений граждан, принятых по ним решений, а также вопросов, содержащихся в обращениях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Специалист по работе с обращениями граждан Администрации поселения организуют учет и анализ этих вопросов и подготавливают предложения, направленные на устранение недостатков, в том числе в области правового регул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Специалист по работе с обращениями граждан на основе собственных данных, подготавливает информацию с анализом количества и характера обращений граждан, поступивших в Администрацию Долотинского сельского поселения за соответствующий период, и информирует главу Долотинского сельского поселения  установленны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доставление справочной информ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рассмотрения обращ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Справочную работу по рассмотрению обращений граждан ведет специалист по работе с обращениям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Справки о ходе рассмотрения обращения предоставляются специалистами по работе с обращениями граждан ежедневно с 08.00 до 17.00 (кроме выходных дней) при личном обращении заявителя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1. о получении обращения и направлении его на рассмотрение в уполномоченный орг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2. об отказе в рассмотрении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3. о продлении срока рассмотрения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4. о результатах рассмотрения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При получении запроса по телефону специалист по работе с обращениями гражд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1. называет наименование органа, в который позвонил граждани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2. представляется, назвав свою фамилию, имя, от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3. предлагает абоненту представить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4. выслушивает и уточняет при необходимости суть в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5. вежливо, корректно и лаконично дает ответ по существу в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6.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7. к назначенному сроку специалист подготавливает от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 По просьбе заявителя специалист по работе с обращениями граждан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1. принимать дополнительные документы и материалы для приобщения к делу по его обращ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2. изымать и предоставлять по письменному заявлению гражданина документы и материалы, приобщенные им ранее к письму, принятому к рассмотр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3. знакомить его с документами и материалами, касающимися рассмотрения его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4. принимать заявление от гражданина о прекращении рассмотрения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тветственность работников при исполн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функции по рассмотрению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Специалист Администрации Долотинского сельского поселения, работающий с обращениями, несет ответственность в соответствии с федеральным и областным законодательством за сохранность находящихся у него на рассмотрении обращений и документов, связанных с их рассмотрением. Персональная ответственность специалиста закрепляется в его должностной и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без их 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При утрате исполнителем письменных обращений назначается служебное расследование, о результатах которого информируется глава Администрации Долот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При уходе в отпуск исполнитель обязан передать все имеющиеся у него на исполнении письменные обращения другому работнику. При переводе на другую работу или освобождении от занимаемой должности в Администрации Долотинского сельского поселения исполнитель обязан сдать все числящиеся за ним обращения работнику, ответственному за работу с обращениям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6. При нарушении порядка и сроков рассмотрения обращений граждан в Администрации Долотинского сельского поселения, информация о фактах нарушений передается главе Администрации Долотинского сельского поселения для принятия м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рядок обжалования действий (бездейств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шений, осуществляемых (принимаемых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муниципальной фун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 Действия (бездействие) и решения Администрации Долотинского сельского поселения, осуществляемые (принимаемые) в ходе исполнения муниципальной функции, могут быть обжалованы вышестоящему должностному лицу Администрации Красносул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Обращение (жалоба) подается в письменной форме и направляется по почте или передается лич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При обращении в письменной форме гражданин в обязательном порядке указывает фамилию, имя, отчество соответствующего должностного лица Администрации Долотинского сельского поселения, чьи действия (бездействие) и решения обжалуются, а также свои фамилию, имя, отчество, почтовый адрес или адрес электронной почты, по которому должны быть направлены ответ о принятых мерах или уведомление о переадресации обращения по компетенции, излагает суть жалобы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По результатам рассмотрения жалобы на действия (бездействие) и решения, осуществляемые (принимаемые) в ходе исполнения муниципальной функции, вышестоящее должностное лицо Администрации Долотин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1. признает правомерными действия (бездействие) и решения в ходе исполнения муниципальной фун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2. 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 Гражданин вправе обжаловать действия (бездействие) и решения должностных лиц Администрации Долотинского сельского поселения, решения, осуществляемые (принимаемые) в ходе исполнения муниципальной функции, в судебном поряд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ИСПОЛНЕНИЯ МУНИЦИПАЛЬНОЙ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ОБРАЩЕНИЙ ГРАЖДАН В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Т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рокам исполнения муниципальной фун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1620"/>
      </w:tblGrid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обращение подлежит обязательной регистрации с    </w:t>
              <w:br/>
              <w:t>момента поступления в Администрацию Долотин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 xml:space="preserve">3 дней  </w:t>
            </w:r>
          </w:p>
        </w:tc>
      </w:tr>
      <w:tr>
        <w:trPr>
          <w:trHeight w:val="108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обращение, содержащее вопросы, решение которых не</w:t>
              <w:br/>
              <w:t>входит в компетенцию Администрации Долотинского сельского поселения,</w:t>
              <w:br/>
              <w:t xml:space="preserve">направляется в соответствующий орган или соответствующему   </w:t>
              <w:br/>
              <w:t xml:space="preserve">должностному лицу, в компетенцию которых входит решение     </w:t>
              <w:br/>
              <w:t xml:space="preserve">поставленных в обращении вопросов, с уведомлением граждани- </w:t>
              <w:br/>
              <w:t xml:space="preserve">на, направившего обращение, о переадресации обращения, за   </w:t>
              <w:br/>
              <w:t>исключением случая, если текст письменного обращения не под-</w:t>
              <w:br/>
              <w:t xml:space="preserve">дается прочтению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 xml:space="preserve">7 дней  </w:t>
              <w:br/>
              <w:t xml:space="preserve">со дня   </w:t>
              <w:br/>
              <w:t>регист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обращение, поступившее в Администрацию Долотинского сельского поселения, рассматривается со дня регистрации письменного    </w:t>
              <w:br/>
              <w:t xml:space="preserve">обращения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 xml:space="preserve">30 дней  </w:t>
            </w:r>
          </w:p>
        </w:tc>
      </w:tr>
      <w:tr>
        <w:trPr>
          <w:trHeight w:val="72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обходимости срок рассмотрения письменного обращения   </w:t>
              <w:br/>
              <w:t>может быть в порядке исключения продлен главой поселения, либо уполномоченным на это должностным лицом  с одновременным информированием заявителя и указанием причин</w:t>
              <w:br/>
              <w:t xml:space="preserve">продления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 </w:t>
              <w:br/>
              <w:t xml:space="preserve">чем на 30 </w:t>
              <w:br/>
              <w:t xml:space="preserve">дней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исьменному обращ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ин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щение, поступившее в орган местного самоуправления или должностному лицу по информационным системам общего пользования, подлежит рассмотрению в порядке, установленном Федеральным законом от 02.05.2006 N 59-Ф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гражданина при рассмотрении обращ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ть дополнительные документы и материалы либо обращаться с просьбой об их истреб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письменный ответ по существу поставленных в обращении вопросов, за исключением случаев, указанных в статье 11 Федерального закона от 02.05.2006 N 59-ФЗ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щаться с заявлением о прекращении рассмотрения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исполн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функции граждан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в указанном выше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сли текст письменного обращения не поддается прочтению, 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Долоти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лучае если причины, по которым ответ по существу поставленных в обращении вопросов не мог быть дан, в последующем были устранены, гражданин вправе повторно направить обращение в Администрацию Долотинского сельского поселения либо должностному лицу Администрации Долотинского сельского поселе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муниципальной функ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обращений гражд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ЖУРНАЛА РЕГИСТРАЦИИ ПРЕДЛОЖЕНИ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И ЖАЛОБ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ПРЕДЛОЖЕНИЙ, ЗАЯВЛЕНИЙ И ЖАЛОБ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890"/>
        <w:gridCol w:w="1620"/>
        <w:gridCol w:w="1485"/>
        <w:gridCol w:w="1350"/>
        <w:gridCol w:w="1215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,</w:t>
              <w:br/>
              <w:t>да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кого  </w:t>
              <w:br/>
              <w:t xml:space="preserve">поступили </w:t>
              <w:br/>
              <w:t>заявление,</w:t>
              <w:br/>
              <w:t>обращение,</w:t>
              <w:br/>
              <w:t xml:space="preserve">жалоб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адрес</w:t>
              <w:br/>
              <w:t xml:space="preserve">заявителя, </w:t>
              <w:br/>
              <w:t xml:space="preserve">краткое   </w:t>
              <w:br/>
              <w:t xml:space="preserve">содержание </w:t>
              <w:br/>
              <w:t xml:space="preserve">обраще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 </w:t>
              <w:br/>
              <w:t xml:space="preserve">куратора, </w:t>
              <w:br/>
              <w:t>исполни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и дата </w:t>
              <w:br/>
              <w:t>исходящего</w:t>
              <w:br/>
              <w:t xml:space="preserve">документ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  <w:br/>
              <w:t xml:space="preserve">рассмот- </w:t>
              <w:br/>
              <w:t xml:space="preserve">рен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-</w:t>
              <w:br/>
              <w:t xml:space="preserve">тельный </w:t>
              <w:br/>
              <w:t>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муниципальной функ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ЖУРНАЛА РЕГИСТРАЦИИ ПРИЕМА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ПРИЕМА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__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1485"/>
        <w:gridCol w:w="1350"/>
        <w:gridCol w:w="1485"/>
        <w:gridCol w:w="1755"/>
        <w:gridCol w:w="1215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  <w:br/>
              <w:t>да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 </w:t>
              <w:br/>
              <w:t xml:space="preserve">заявителя,  </w:t>
              <w:br/>
              <w:t xml:space="preserve">адрес    </w:t>
              <w:br/>
              <w:t xml:space="preserve">заявител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>содержание</w:t>
              <w:br/>
              <w:t xml:space="preserve">заявл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</w:t>
              <w:br/>
              <w:t>исполнен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</w:t>
              <w:br/>
              <w:t>рассмотрения</w:t>
              <w:br/>
              <w:t xml:space="preserve">заявл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-</w:t>
              <w:br/>
              <w:t xml:space="preserve">тельный </w:t>
              <w:br/>
              <w:t>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58:00Z</dcterms:created>
  <dc:creator>ConsultantPlus</dc:creator>
  <dc:description/>
  <cp:keywords/>
  <dc:language>en-US</dc:language>
  <cp:lastModifiedBy>Dolotinka</cp:lastModifiedBy>
  <cp:lastPrinted>2010-05-17T11:44:00Z</cp:lastPrinted>
  <dcterms:modified xsi:type="dcterms:W3CDTF">2010-05-17T14:58:00Z</dcterms:modified>
  <cp:revision>2</cp:revision>
  <dc:subject/>
  <dc:title>Российская Федерация</dc:title>
</cp:coreProperties>
</file>