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расходах, об  имуществе и обязательствах имущественного характера депутатов Собрания депутатов Долотинского сельского поселения и членов их семей за пери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января по 31 декабря 2018</w:t>
      </w:r>
      <w:r>
        <w:rPr/>
        <w:t xml:space="preserve"> года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36"/>
        <w:gridCol w:w="1609"/>
        <w:gridCol w:w="937"/>
        <w:gridCol w:w="945"/>
        <w:gridCol w:w="1535"/>
        <w:gridCol w:w="937"/>
        <w:gridCol w:w="944"/>
        <w:gridCol w:w="1807"/>
        <w:gridCol w:w="1174"/>
        <w:gridCol w:w="1556"/>
      </w:tblGrid>
      <w:tr>
        <w:trPr>
          <w:trHeight w:val="477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гина Анна Викторовн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83,7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1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дукова Татьяна Григорьев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5,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рожная Наталья Валериев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45,9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/KSOY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LARGUS, 20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869,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ченко Алексе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29,6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чинина Ольга  Васильев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80,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ценко Виктор Алексееви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72,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5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хмудов Валери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рагимови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тягач седельный, 2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L200 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самосв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3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самосв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3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20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нский Сергей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2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88,9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41,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нко Наталья Иванов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51,9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палова Любовь Геннадиев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29?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12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 20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588.9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0:00Z</dcterms:created>
  <dc:creator>Алексей Мирошниченко</dc:creator>
  <dc:description/>
  <dc:language>en-US</dc:language>
  <cp:lastModifiedBy>1</cp:lastModifiedBy>
  <cp:lastPrinted>2017-05-12T14:39:00Z</cp:lastPrinted>
  <dcterms:modified xsi:type="dcterms:W3CDTF">2019-04-05T05:40:00Z</dcterms:modified>
  <cp:revision>2</cp:revision>
  <dc:subject/>
  <dc:title/>
</cp:coreProperties>
</file>