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Принят решением Собрания депутатов</w:t>
      </w:r>
    </w:p>
    <w:p>
      <w:pPr>
        <w:pStyle w:val="Normal"/>
        <w:spacing w:lineRule="atLeast" w:line="240" w:before="0" w:after="0"/>
        <w:ind w:firstLine="709"/>
        <w:jc w:val="right"/>
        <w:rPr/>
      </w:pPr>
      <w:r>
        <w:rPr>
          <w:rFonts w:cs="Times New Roman" w:ascii="Times New Roman" w:hAnsi="Times New Roman"/>
          <w:bCs/>
          <w:sz w:val="28"/>
        </w:rPr>
        <w:t>Долотинс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от «27» декабря 2016 г. № 26</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sz w:val="28"/>
          <w:szCs w:val="28"/>
        </w:rPr>
        <w:t>глава Долотинского сельского поселения</w:t>
      </w:r>
      <w:r>
        <w:rPr>
          <w:rFonts w:cs="Times New Roman" w:ascii="Times New Roman" w:hAnsi="Times New Roman"/>
          <w:bCs/>
          <w:sz w:val="28"/>
        </w:rPr>
        <w:t xml:space="preserve"> </w:t>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______________ О.В. Кручинина</w:t>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УСТАВ</w:t>
      </w:r>
    </w:p>
    <w:p>
      <w:pPr>
        <w:pStyle w:val="Normal"/>
        <w:spacing w:lineRule="atLeast" w:line="240" w:before="0" w:after="0"/>
        <w:jc w:val="center"/>
        <w:rPr/>
      </w:pPr>
      <w:r>
        <w:rPr>
          <w:rFonts w:cs="Times New Roman" w:ascii="Times New Roman" w:hAnsi="Times New Roman"/>
          <w:b/>
          <w:bCs/>
          <w:sz w:val="28"/>
        </w:rPr>
        <w:t>муниципального образования «Долотинское сельское поселение»</w:t>
      </w:r>
    </w:p>
    <w:p>
      <w:pPr>
        <w:pStyle w:val="Normal"/>
        <w:spacing w:lineRule="atLeast"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t>хутор Молаканский</w:t>
      </w:r>
    </w:p>
    <w:p>
      <w:pPr>
        <w:pStyle w:val="Normal"/>
        <w:spacing w:lineRule="atLeast"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Глава 1. Общи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 Статус и границы муниципального образования «Долотин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1. Статус и границы муниципального образования «Долотинское сельское поселение» (далее также – Долотинское сельское поселение) определены Областным законом от 27.12.2004 № 232-ЗС «Об установлении границ и наделении соответствующим статусом муниципального образования «Красносулинский район» и муниципальных образований в его составе».</w:t>
      </w:r>
    </w:p>
    <w:p>
      <w:pPr>
        <w:pStyle w:val="Normal"/>
        <w:spacing w:lineRule="auto" w:line="240" w:before="0" w:after="0"/>
        <w:ind w:firstLine="709"/>
        <w:jc w:val="both"/>
        <w:rPr/>
      </w:pPr>
      <w:r>
        <w:rPr>
          <w:rFonts w:cs="Times New Roman" w:ascii="Times New Roman" w:hAnsi="Times New Roman"/>
          <w:sz w:val="28"/>
          <w:szCs w:val="28"/>
        </w:rPr>
        <w:t>2. Долотинское сельское поселение является сельским поселением в составе муниципального образования «Красносулинский район» (далее – Красносулинский район), расположенного на территории Ростовской област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3. В состав Долотинского сельского поселения входят следующие населенные пункты:</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хутор Молаканский – административный центр;</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хутор Долотинка;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хутор Водин;</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хутор Большое Зверево;</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поселок Первомайский.</w:t>
      </w:r>
    </w:p>
    <w:p>
      <w:pPr>
        <w:pStyle w:val="Normal"/>
        <w:spacing w:lineRule="auto" w:line="240" w:before="0" w:after="0"/>
        <w:ind w:firstLine="709"/>
        <w:jc w:val="both"/>
        <w:rPr/>
      </w:pPr>
      <w:r>
        <w:rPr>
          <w:rFonts w:cs="Times New Roman" w:ascii="Times New Roman" w:hAnsi="Times New Roman"/>
          <w:sz w:val="28"/>
          <w:szCs w:val="28"/>
        </w:rPr>
        <w:t>4. Изменение границ, преобразование Долот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Долоти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6. В случаях, когда изменение границ Долотинского сельского поселения осуществляется с учетом мнения населения, выражаемого Собранием депутатов Долотинского сельского поселения, Собрание депутатов Долотинского сельского поселения обязано обеспечить своевременное информирование населения о предстоящем рассмотрении вопроса об изменении границ Долот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Долоти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 Вопросы местного значения Долоти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Долотин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Долотинского сельского поселения, утверждение и исполнение бюджета Долот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организация в границах Долотин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trike/>
          <w:sz w:val="28"/>
          <w:szCs w:val="28"/>
        </w:rPr>
      </w:pPr>
      <w:r>
        <w:rPr>
          <w:rFonts w:cs="Times New Roman" w:ascii="Times New Roman" w:hAnsi="Times New Roman"/>
          <w:sz w:val="28"/>
          <w:szCs w:val="28"/>
        </w:rPr>
        <w:t xml:space="preserve">5) обеспечение проживающих в Долот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bookmarkEnd w:id="0"/>
      <w:bookmarkEnd w:id="1"/>
      <w:bookmarkEnd w:id="2"/>
      <w:bookmarkEnd w:id="3"/>
    </w:p>
    <w:p>
      <w:pPr>
        <w:pStyle w:val="Normal"/>
        <w:spacing w:lineRule="auto" w:line="240" w:before="0" w:after="0"/>
        <w:ind w:firstLine="770"/>
        <w:jc w:val="both"/>
        <w:rPr/>
      </w:pPr>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Долотин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Долотин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ние условий для обеспечения жителей Долот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рганизации досуга и обеспечения жителей Долотин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Долотин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ение условий для развития на территории Долот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ние условий для массового отдыха жителей Долот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формирование архивных фондов Долотин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утверждение правил благоустройства территории Долот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Долот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а, защита, воспроизводства городских лесов, лесов особо охраняемых природных территорий, расположенных в границах населенных пунктов Долотин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Долот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0)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2) создание, развитие и обеспечение охраны лечебно-оздоровительных местностей и курортов местного значения на территории Долот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4) организация и осуществление мероприятий по работе с детьми и молодежью в Долотин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8"/>
          <w:szCs w:val="28"/>
        </w:rPr>
        <w:t>26)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8)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29) предоставление помещения для работы на обслуживаемом административном участке Долоти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8"/>
          <w:szCs w:val="28"/>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pPr>
      <w:r>
        <w:rPr>
          <w:rFonts w:cs="Times New Roman" w:ascii="Times New Roman" w:hAnsi="Times New Roman"/>
          <w:sz w:val="28"/>
          <w:szCs w:val="28"/>
        </w:rPr>
        <w:t xml:space="preserve">31) обеспечение выполнения работ, необходимых для создания искусственных земельных участков для нужд Долот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ер по противодействию коррупции в границах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Долотинского сельского поселения вправе заключать соглашения с органами местного самоуправления Красносулинского района о передаче органам местного самоуправления Красносул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Долотинского сельского поселения в бюджет Красносулин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Красносулинского района вправе заключать соглашения с органами местного самоуправления Долот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расносулинского района в бюджет Долоти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Долот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Долот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Долотинского сельского поселения по инициативе главы Администрации Долотинского сельского поселения или органа местного самоуправления (должностного лица местного самоуправления) Красносулинского района, уполномоченного уставом муниципального образования «Красносулинский район» и (или) нормативным правовым актом Собрания депутатов Красносулин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Долотин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Долоти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 Права органов местного самоуправления Долотинского сельского поселения на решение вопросов, не отнесенных к вопросам местного значения Долоти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Долотин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Долотинском сельском поселении нотариу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Долот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4) осуществление мероприятий по отлову и содержанию безнадзорных животных, обитающих на территории Долотинского сельского поселения;</w:t>
      </w:r>
    </w:p>
    <w:p>
      <w:pPr>
        <w:pStyle w:val="ConsPlusNormal"/>
        <w:ind w:firstLine="708"/>
        <w:jc w:val="both"/>
        <w:rPr/>
      </w:pPr>
      <w:r>
        <w:rPr/>
        <w:t xml:space="preserve">15)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Долот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Долот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4. Осуществление органами местного самоуправления Долотин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Долот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Долотинского сельского поселения, осуществляется только за счет предоставляемых бюджету Долотин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Долот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Долотинского сельского поселения вправе дополнительно использовать для их осуществления имущество, находящееся в муниципальной собственности Долот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Долот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Долот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Долоти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Долотинского сельского поселения вправе осуществлять расходы за счет средств бюджета Долотинского сельского поселения (за исключением финансовых средств, передаваемых бюджету Долот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Долотинского сельского поселения вправе устанавливать за счет средств бюджета Долотинского сельского поселения (за исключением финансовых средств, передаваемых бюджету Долот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Долот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ы местного самоуправления Долот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Долоти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5. Официальные символы Долоти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олот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Долот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3. Официальные символы Долотинского сельского поселения и порядок официального использования указанных символов устанавливаются решением Собрания депутатов Долоти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2. Участие населения Долотин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Долот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Долот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Долот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брания депутатов Долотинского сельского поселения и главы Администрации Долотин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Долот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Избирательная комиссия Долот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Долот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Долот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Долот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Долотинского сельского поселения в течение 15 дней со дня принятия Собранием депутатов Долот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Долот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Долотинского сельского поселения в пятнадцатидневный срок со дня принятия Собранием депутатов Долот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Долотин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Долот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Долот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Долот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Долотинского сельского поселения и главой Администрации Долотинского сельского поселения, оформляется решением Собрания депутатов Долотинского сельского поселения и правовым актом главы Администрации Долот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Долот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Долот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Долот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9. Муниципальные выбор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Долотин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2. Муниципальные выборы назначаются Собранием депутатов Долот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Долот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10. Голосование по отзыву депутата Собрания депутатов Долотинского сельского поселения, </w:t>
      </w:r>
      <w:r>
        <w:rPr>
          <w:rFonts w:cs="Times New Roman" w:ascii="Times New Roman" w:hAnsi="Times New Roman"/>
          <w:bCs/>
          <w:sz w:val="28"/>
          <w:szCs w:val="28"/>
        </w:rPr>
        <w:t>председателя Собрания депутатов – главы Долотинского сельского поселения</w:t>
      </w:r>
      <w:r>
        <w:rPr>
          <w:rFonts w:cs="Times New Roman" w:ascii="Times New Roman" w:hAnsi="Times New Roman"/>
          <w:sz w:val="28"/>
          <w:szCs w:val="28"/>
        </w:rPr>
        <w:t>, голосование по вопросам изменения границ, преобразования Долот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Долотинского сельского поселения, </w:t>
      </w:r>
      <w:r>
        <w:rPr>
          <w:rFonts w:cs="Times New Roman" w:ascii="Times New Roman" w:hAnsi="Times New Roman"/>
          <w:bCs/>
          <w:sz w:val="28"/>
          <w:szCs w:val="28"/>
        </w:rPr>
        <w:t xml:space="preserve">председателя Собрания депутатов – главы Долотинского сельского поселения </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Долотинского сельского поселения, </w:t>
      </w:r>
      <w:r>
        <w:rPr>
          <w:rFonts w:cs="Times New Roman" w:ascii="Times New Roman" w:hAnsi="Times New Roman"/>
          <w:bCs/>
          <w:sz w:val="28"/>
          <w:szCs w:val="28"/>
        </w:rPr>
        <w:t xml:space="preserve">председателя Собрания депутатов – главы Долотинского сельского поселения </w:t>
      </w:r>
      <w:r>
        <w:rPr>
          <w:rFonts w:cs="Times New Roman" w:ascii="Times New Roman" w:hAnsi="Times New Roman"/>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Долотинского сельского поселения, </w:t>
      </w:r>
      <w:r>
        <w:rPr>
          <w:rFonts w:cs="Times New Roman" w:ascii="Times New Roman" w:hAnsi="Times New Roman"/>
          <w:bCs/>
          <w:sz w:val="28"/>
          <w:szCs w:val="28"/>
        </w:rPr>
        <w:t xml:space="preserve">председателем Собрания депутатов – главой Долотинского сельского поселения </w:t>
      </w:r>
      <w:r>
        <w:rPr>
          <w:rFonts w:cs="Times New Roman" w:ascii="Times New Roman" w:hAnsi="Times New Roman"/>
          <w:sz w:val="28"/>
          <w:szCs w:val="28"/>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Долотинского сельского поселения, </w:t>
      </w:r>
      <w:r>
        <w:rPr>
          <w:rFonts w:cs="Times New Roman" w:ascii="Times New Roman" w:hAnsi="Times New Roman"/>
          <w:bCs/>
          <w:sz w:val="28"/>
          <w:szCs w:val="28"/>
        </w:rPr>
        <w:t xml:space="preserve">председатель Собрания депутатов – глава Долотинского сельского поселения </w:t>
      </w:r>
      <w:r>
        <w:rPr>
          <w:rFonts w:cs="Times New Roman" w:ascii="Times New Roman" w:hAnsi="Times New Roman"/>
          <w:sz w:val="28"/>
          <w:szCs w:val="28"/>
        </w:rPr>
        <w:t>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Долотинского сельского поселения, </w:t>
      </w:r>
      <w:r>
        <w:rPr>
          <w:rFonts w:cs="Times New Roman" w:ascii="Times New Roman" w:hAnsi="Times New Roman"/>
          <w:bCs/>
          <w:sz w:val="28"/>
          <w:szCs w:val="28"/>
        </w:rPr>
        <w:t xml:space="preserve">председателя Собрания депутатов – главы Долотинского сельского поселения </w:t>
      </w:r>
      <w:r>
        <w:rPr>
          <w:rFonts w:cs="Times New Roman"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Долотинского сельского поселения, </w:t>
      </w:r>
      <w:r>
        <w:rPr>
          <w:rFonts w:cs="Times New Roman" w:ascii="Times New Roman" w:hAnsi="Times New Roman"/>
          <w:bCs/>
          <w:sz w:val="28"/>
          <w:szCs w:val="28"/>
        </w:rPr>
        <w:t xml:space="preserve">председателя Собрания депутатов – главы Долотинского сельского поселения </w:t>
      </w:r>
      <w:r>
        <w:rPr>
          <w:rFonts w:cs="Times New Roman" w:ascii="Times New Roman" w:hAnsi="Times New Roman"/>
          <w:sz w:val="28"/>
          <w:szCs w:val="28"/>
        </w:rPr>
        <w:t>обращается в Избирательную комиссию Долотин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Долотинского сельского поселения, </w:t>
      </w:r>
      <w:r>
        <w:rPr>
          <w:rFonts w:cs="Times New Roman" w:ascii="Times New Roman" w:hAnsi="Times New Roman"/>
          <w:bCs/>
          <w:sz w:val="28"/>
          <w:szCs w:val="28"/>
        </w:rPr>
        <w:t xml:space="preserve">председателя Собрания депутатов – главы Долотинского сельского поселения </w:t>
      </w:r>
      <w:r>
        <w:rPr>
          <w:rFonts w:cs="Times New Roman" w:ascii="Times New Roman" w:hAnsi="Times New Roman"/>
          <w:sz w:val="28"/>
          <w:szCs w:val="28"/>
        </w:rPr>
        <w:t xml:space="preserve">должны быть указаны фамилия, имя, отчество, должность отзываемого лица, основание для отзыва депутата Собрания депутатов Долотинского сельского поселения, </w:t>
      </w:r>
      <w:r>
        <w:rPr>
          <w:rFonts w:cs="Times New Roman" w:ascii="Times New Roman" w:hAnsi="Times New Roman"/>
          <w:bCs/>
          <w:sz w:val="28"/>
          <w:szCs w:val="28"/>
        </w:rPr>
        <w:t>председателя Собрания депутатов – главы Долотин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Долотинского сельского поселения, </w:t>
      </w:r>
      <w:r>
        <w:rPr>
          <w:rFonts w:cs="Times New Roman" w:ascii="Times New Roman" w:hAnsi="Times New Roman"/>
          <w:bCs/>
          <w:sz w:val="28"/>
          <w:szCs w:val="28"/>
        </w:rPr>
        <w:t xml:space="preserve">председателя Собрания депутатов – главы Долотинского сельского поселения </w:t>
      </w:r>
      <w:r>
        <w:rPr>
          <w:rFonts w:cs="Times New Roman" w:ascii="Times New Roman" w:hAnsi="Times New Roman"/>
          <w:sz w:val="28"/>
          <w:szCs w:val="28"/>
        </w:rPr>
        <w:t xml:space="preserve">Избирательная комиссия Долот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Долотинского сельского поселения, </w:t>
      </w:r>
      <w:r>
        <w:rPr>
          <w:rFonts w:cs="Times New Roman" w:ascii="Times New Roman" w:hAnsi="Times New Roman"/>
          <w:bCs/>
          <w:sz w:val="28"/>
          <w:szCs w:val="28"/>
        </w:rPr>
        <w:t xml:space="preserve">председателем Собрания депутатов – главой Долотинского сельского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Долотинского сельского поселения, </w:t>
      </w:r>
      <w:r>
        <w:rPr>
          <w:rFonts w:cs="Times New Roman" w:ascii="Times New Roman" w:hAnsi="Times New Roman"/>
          <w:bCs/>
          <w:sz w:val="28"/>
          <w:szCs w:val="28"/>
        </w:rPr>
        <w:t xml:space="preserve">председателя Собрания депутатов – главы Долотинского сельского поселения </w:t>
      </w:r>
      <w:r>
        <w:rPr>
          <w:rFonts w:cs="Times New Roman" w:ascii="Times New Roman" w:hAnsi="Times New Roman"/>
          <w:sz w:val="28"/>
          <w:szCs w:val="28"/>
        </w:rPr>
        <w:t>требованиям федерального и областного законодательства, настоящего Устава Избирательная комиссия Долоти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Долот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Долотинского сельского поселения, </w:t>
      </w:r>
      <w:r>
        <w:rPr>
          <w:rFonts w:cs="Times New Roman" w:ascii="Times New Roman" w:hAnsi="Times New Roman"/>
          <w:bCs/>
          <w:sz w:val="28"/>
          <w:szCs w:val="28"/>
        </w:rPr>
        <w:t xml:space="preserve">председателя Собрания депутатов – главы Долотинского сельского поселения </w:t>
      </w:r>
      <w:r>
        <w:rPr>
          <w:rFonts w:cs="Times New Roman" w:ascii="Times New Roman" w:hAnsi="Times New Roman"/>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Долотинского сельского поселения, </w:t>
      </w:r>
      <w:r>
        <w:rPr>
          <w:rFonts w:cs="Times New Roman" w:ascii="Times New Roman" w:hAnsi="Times New Roman"/>
          <w:bCs/>
          <w:sz w:val="28"/>
          <w:szCs w:val="28"/>
        </w:rPr>
        <w:t xml:space="preserve">председателя Собрания депутатов – главы Долотинского сельского поселения </w:t>
      </w:r>
      <w:r>
        <w:rPr>
          <w:rFonts w:cs="Times New Roman" w:ascii="Times New Roman" w:hAnsi="Times New Roman"/>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Долотинского сельского поселения или </w:t>
      </w:r>
      <w:r>
        <w:rPr>
          <w:rFonts w:cs="Times New Roman" w:ascii="Times New Roman" w:hAnsi="Times New Roman"/>
          <w:bCs/>
          <w:sz w:val="28"/>
          <w:szCs w:val="28"/>
        </w:rPr>
        <w:t>председатель Собрания депутатов – глава Долотинского сель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Долотинского сельского поселения признает, что вопрос, выносимый на голосование по отзыву депутата Собрания депутатов Долотинского сельского поселения, </w:t>
      </w:r>
      <w:r>
        <w:rPr>
          <w:rFonts w:cs="Times New Roman" w:ascii="Times New Roman" w:hAnsi="Times New Roman"/>
          <w:bCs/>
          <w:sz w:val="28"/>
          <w:szCs w:val="28"/>
        </w:rPr>
        <w:t>председателя Собрания депутатов – главы Долотин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Долот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Долотинского сельского поселения, </w:t>
      </w:r>
      <w:r>
        <w:rPr>
          <w:rFonts w:cs="Times New Roman" w:ascii="Times New Roman" w:hAnsi="Times New Roman"/>
          <w:bCs/>
          <w:sz w:val="28"/>
          <w:szCs w:val="28"/>
        </w:rPr>
        <w:t xml:space="preserve">председателя Собрания депутатов – главы Долотинского сельского поселения </w:t>
      </w:r>
      <w:r>
        <w:rPr>
          <w:rFonts w:cs="Times New Roman"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Долотинского сельского поселения признает, что основания для отзыва депутата Собрания депутатов Долотинского сельского поселения, </w:t>
      </w:r>
      <w:r>
        <w:rPr>
          <w:rFonts w:cs="Times New Roman" w:ascii="Times New Roman" w:hAnsi="Times New Roman"/>
          <w:bCs/>
          <w:sz w:val="28"/>
          <w:szCs w:val="28"/>
        </w:rPr>
        <w:t xml:space="preserve">председателя Собрания депутатов – главы Долотинского сельского поселения </w:t>
      </w:r>
      <w:r>
        <w:rPr>
          <w:rFonts w:cs="Times New Roman" w:ascii="Times New Roman" w:hAnsi="Times New Roman"/>
          <w:sz w:val="28"/>
          <w:szCs w:val="28"/>
        </w:rPr>
        <w:t>отсутствуют, Избирательная комиссия Долотинского сельского поселения в течение 15 дней со дня принятия Собранием депутатов Долоти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Долотинского сельского поселения, </w:t>
      </w:r>
      <w:r>
        <w:rPr>
          <w:rFonts w:cs="Times New Roman" w:ascii="Times New Roman" w:hAnsi="Times New Roman"/>
          <w:bCs/>
          <w:sz w:val="28"/>
          <w:szCs w:val="28"/>
        </w:rPr>
        <w:t xml:space="preserve">председатель Собрания депутатов – глава Долотинского сельского поселения </w:t>
      </w:r>
      <w:r>
        <w:rPr>
          <w:rFonts w:cs="Times New Roman" w:ascii="Times New Roman" w:hAnsi="Times New Roman"/>
          <w:sz w:val="28"/>
          <w:szCs w:val="28"/>
        </w:rPr>
        <w:t>имеет право на опубликование (обнародование) за счет средств бюджета Долот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Долотинского сельского поселения, </w:t>
      </w:r>
      <w:r>
        <w:rPr>
          <w:rFonts w:cs="Times New Roman" w:ascii="Times New Roman" w:hAnsi="Times New Roman"/>
          <w:bCs/>
          <w:sz w:val="28"/>
          <w:szCs w:val="28"/>
        </w:rPr>
        <w:t xml:space="preserve">председателя Собрания депутатов – главы Долотинского сельского поселения </w:t>
      </w:r>
      <w:r>
        <w:rPr>
          <w:rFonts w:cs="Times New Roman" w:ascii="Times New Roman" w:hAnsi="Times New Roman"/>
          <w:sz w:val="28"/>
          <w:szCs w:val="28"/>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Долотинского сельского поселения, </w:t>
      </w:r>
      <w:r>
        <w:rPr>
          <w:rFonts w:cs="Times New Roman" w:ascii="Times New Roman" w:hAnsi="Times New Roman"/>
          <w:bCs/>
          <w:sz w:val="28"/>
          <w:szCs w:val="28"/>
        </w:rPr>
        <w:t xml:space="preserve">председателя Собрания депутатов – главы Долотинского сельского поселения </w:t>
      </w:r>
      <w:r>
        <w:rPr>
          <w:rFonts w:cs="Times New Roman" w:ascii="Times New Roman" w:hAnsi="Times New Roman"/>
          <w:sz w:val="28"/>
          <w:szCs w:val="28"/>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Долотинского сельского поселения, </w:t>
      </w:r>
      <w:r>
        <w:rPr>
          <w:rFonts w:cs="Times New Roman" w:ascii="Times New Roman" w:hAnsi="Times New Roman"/>
          <w:bCs/>
          <w:sz w:val="28"/>
          <w:szCs w:val="28"/>
        </w:rPr>
        <w:t xml:space="preserve">председателя Собрания депутатов – главы Долотинского сельского поселения </w:t>
      </w:r>
      <w:r>
        <w:rPr>
          <w:rFonts w:cs="Times New Roman" w:ascii="Times New Roman" w:hAnsi="Times New Roman"/>
          <w:sz w:val="28"/>
          <w:szCs w:val="28"/>
        </w:rPr>
        <w:t xml:space="preserve">принимается Собранием депутатов Долотинского сельского поселения при принятии решения о соответствии вопроса, выносимого на голосование по отзыву депутата Собрания депутатов Долотинского сельского поселения, </w:t>
      </w:r>
      <w:r>
        <w:rPr>
          <w:rFonts w:cs="Times New Roman" w:ascii="Times New Roman" w:hAnsi="Times New Roman"/>
          <w:bCs/>
          <w:sz w:val="28"/>
          <w:szCs w:val="28"/>
        </w:rPr>
        <w:t>председателя Собрания депутатов – главы Долотин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 xml:space="preserve">Председатель Собрания депутатов – глава Долотинского сельского поселения </w:t>
      </w:r>
      <w:r>
        <w:rPr>
          <w:rFonts w:cs="Times New Roman" w:ascii="Times New Roman" w:hAnsi="Times New Roman"/>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Долотинского сельского поселения по письменному заявлению депутата Собрания депутатов Долот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Долотинского сельского поселения, </w:t>
      </w:r>
      <w:r>
        <w:rPr>
          <w:rFonts w:cs="Times New Roman" w:ascii="Times New Roman" w:hAnsi="Times New Roman"/>
          <w:bCs/>
          <w:sz w:val="28"/>
          <w:szCs w:val="28"/>
        </w:rPr>
        <w:t xml:space="preserve">председатель Собрания депутатов – глава Долотинского сельского поселения </w:t>
      </w:r>
      <w:r>
        <w:rPr>
          <w:rFonts w:cs="Times New Roman" w:ascii="Times New Roman" w:hAnsi="Times New Roman"/>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Долотинского сельского поселения, </w:t>
      </w:r>
      <w:r>
        <w:rPr>
          <w:rFonts w:cs="Times New Roman" w:ascii="Times New Roman" w:hAnsi="Times New Roman"/>
          <w:bCs/>
          <w:sz w:val="28"/>
          <w:szCs w:val="28"/>
        </w:rPr>
        <w:t xml:space="preserve">председатель Собрания депутатов – глава Долотинского сельского поселения </w:t>
      </w:r>
      <w:r>
        <w:rPr>
          <w:rFonts w:cs="Times New Roman" w:ascii="Times New Roman" w:hAnsi="Times New Roman"/>
          <w:sz w:val="28"/>
          <w:szCs w:val="28"/>
        </w:rPr>
        <w:t>считается отозванным, если за отзыв проголосовало не менее половины избирателей, зарегистрированных в Долотин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Долотинского сельского поселения проводится голосование по вопросам изменения границ, преобразования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Долотинского сельского поселения назначается Собранием депутатов Долот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Долотинского сельского поселения, </w:t>
      </w:r>
      <w:r>
        <w:rPr>
          <w:rFonts w:cs="Times New Roman" w:ascii="Times New Roman" w:hAnsi="Times New Roman"/>
          <w:bCs/>
          <w:sz w:val="28"/>
          <w:szCs w:val="28"/>
        </w:rPr>
        <w:t>председателя Собрания депутатов – главы Долотин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Долоти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Долотинского сельского поселения и не может превышать 3 процента от числа жителей Долотин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Долот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Долоти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Долот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Долотин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Долот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Долоти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ные территории прожив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Долот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Долот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Долотинского сельского поселения и Администрации  Долот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Долотинского сельского поселения в течение 30 календарных дней со дня поступления устава в Администрацию Долотинского сельского поселения. При принятии главой Администрации Долот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Долотинского сельского поселения и печатью Администрации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Долотинского сельского поселения, а в случае отказа в регистрации – копия правового акта главы Администрации Долот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Долот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8"/>
          <w:szCs w:val="28"/>
        </w:rPr>
        <w:t>15. Средства из бюджета Долот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Долот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редства из бюджета Долот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Долотинского сельского поселения в части, не урегулированной настоящим Уставом, может устанавливаться нормативными правовыми актами Собрания депутатов Долот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3. Публичные слуша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Долотинского сельского поселения Собранием депутатов Долотинского сельского поселения, </w:t>
      </w:r>
      <w:r>
        <w:rPr>
          <w:rFonts w:cs="Times New Roman" w:ascii="Times New Roman" w:hAnsi="Times New Roman"/>
          <w:bCs/>
          <w:sz w:val="28"/>
          <w:szCs w:val="28"/>
        </w:rPr>
        <w:t xml:space="preserve">председателем Собрания депутатов – главой Долотинского сельского поселения </w:t>
      </w:r>
      <w:r>
        <w:rPr>
          <w:rFonts w:cs="Times New Roman" w:ascii="Times New Roman" w:hAnsi="Times New Roman"/>
          <w:sz w:val="28"/>
          <w:szCs w:val="28"/>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Долотинского сельского поселения или </w:t>
      </w:r>
      <w:r>
        <w:rPr>
          <w:rFonts w:cs="Times New Roman" w:ascii="Times New Roman" w:hAnsi="Times New Roman"/>
          <w:bCs/>
          <w:sz w:val="28"/>
          <w:szCs w:val="28"/>
        </w:rPr>
        <w:t>председателя Собрания депутатов – главы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Долотинского сельского поселения, назначаются Собранием депутатов Долотинского сельского поселения, а по инициативе </w:t>
      </w:r>
      <w:r>
        <w:rPr>
          <w:rFonts w:cs="Times New Roman" w:ascii="Times New Roman" w:hAnsi="Times New Roman"/>
          <w:bCs/>
          <w:sz w:val="28"/>
          <w:szCs w:val="28"/>
        </w:rPr>
        <w:t>председателя Собрания депутатов – главы Долотинского сельского поселения</w:t>
      </w:r>
      <w:r>
        <w:rPr>
          <w:rFonts w:cs="Times New Roman" w:ascii="Times New Roman" w:hAnsi="Times New Roman"/>
          <w:sz w:val="28"/>
          <w:szCs w:val="28"/>
        </w:rPr>
        <w:t>–</w:t>
      </w:r>
      <w:r>
        <w:rPr>
          <w:rFonts w:cs="Times New Roman" w:ascii="Times New Roman" w:hAnsi="Times New Roman"/>
          <w:bCs/>
          <w:sz w:val="28"/>
          <w:szCs w:val="28"/>
        </w:rPr>
        <w:t>председателем Собрания депутатов – главой Долотин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Долотинское сельское поселение», а также проект муниципального правового акта о внесении изменений и дополнений в Устав муниципального образования «Долотинское сельское поселение», кроме случаев, когда изменения в Устав муниципального образования «Долотинское сельское поселение» вносятся исключительно в целях приведения закрепляемых в Уставе муниципального образования «Долотин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2) проект бюджета Долотин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3) проекты планов и программ развития Долоти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Долотин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Долотинского сельского поселения требуется получение согласия населения Долотин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Долот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Долотинского сельского поселения подписи не менее 3 процентов жителей Долотин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Долот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Долот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Долотинского сельского поселения, постановление </w:t>
      </w:r>
      <w:r>
        <w:rPr>
          <w:rFonts w:cs="Times New Roman" w:ascii="Times New Roman" w:hAnsi="Times New Roman"/>
          <w:bCs/>
          <w:sz w:val="28"/>
          <w:szCs w:val="28"/>
        </w:rPr>
        <w:t xml:space="preserve">председателя Собрания депутатов – главы Долотинского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Долотинского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Долотин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Долотинского сельского поселения. </w:t>
      </w:r>
      <w:r>
        <w:rPr>
          <w:rFonts w:cs="Times New Roman" w:ascii="Times New Roman" w:hAnsi="Times New Roman"/>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Долот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Долоти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4. Собрание граждан</w:t>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Долотин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Долотинского сельского поселения, председателя Собрания депутатов -главы Долот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Долотинского сельского поселения, председателя Собрания депутатов - главы Долотинского сельского поселения, назначается соответственно Собранием депутатов Долотинского сельского поселения, председателем Собрания депутатов -главой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Долот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Долотинского сельского поселения подписи не менее 3 процентов жителей Долот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Долот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Долот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Долотинского сельского поселения, постановление председателя Собрания депутатов – главы Долот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Долотинского сельского поселения. На собрании граждан председательствует председатель Собрания депутатов – глава Долот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Долот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5. Конференция граждан (собрание делегато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Долот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Долотинского сельского поселения или постановлением председателя Собрания депутатов – главы Долот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Долот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6. Опрос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Долот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Долотин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Долотинского сельского поселения или председателя Собрания депутатов – главы Долотин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Долотин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Долот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Долотинского сельского поселения. В нормативном правовом акте Собрания депутатов Долотин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pPr>
      <w:r>
        <w:rPr>
          <w:rFonts w:cs="Times New Roman" w:ascii="Times New Roman" w:hAnsi="Times New Roman"/>
          <w:sz w:val="28"/>
          <w:szCs w:val="28"/>
        </w:rPr>
        <w:t>5) минимальная численность жителей Долотинского сельского поселения, участвующих в опрос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7. Жители Долот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Долотин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Долот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Долот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Глава 3. Казачество</w:t>
      </w:r>
    </w:p>
    <w:p>
      <w:pPr>
        <w:pStyle w:val="Normal"/>
        <w:spacing w:lineRule="atLeast"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9. Казачьи общества</w:t>
      </w:r>
    </w:p>
    <w:p>
      <w:pPr>
        <w:pStyle w:val="Normal"/>
        <w:spacing w:lineRule="atLeast"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0. Муниципальная служба казач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Долот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Долот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Долот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Долот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Долотин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едседатель Собрания депутатов – глава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Долот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3. Собрание депутатов Долоти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Долотинского сельского поселения является представительным органом муниципального образования «Долотинское сельское поселение». Собрание депутатов Долотин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Долотин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депутатов, в состав которых, в том числе, входит председатель Собрания депутатов - глава Долотинского сельского поселения, избираемых на муниципальных выборах по</w:t>
      </w:r>
      <w:r>
        <w:rPr>
          <w:rFonts w:cs="Times New Roman" w:ascii="Times New Roman" w:hAnsi="Times New Roman"/>
          <w:iCs/>
          <w:sz w:val="28"/>
          <w:szCs w:val="28"/>
        </w:rPr>
        <w:t xml:space="preserve"> многомандатным</w:t>
      </w:r>
      <w:r>
        <w:rPr>
          <w:rFonts w:cs="Times New Roman" w:ascii="Times New Roman" w:hAnsi="Times New Roman"/>
          <w:sz w:val="28"/>
          <w:szCs w:val="28"/>
        </w:rPr>
        <w:t xml:space="preserve">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Долотин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Долот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Долот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Долотинского сельского поселения,  которое проводится не позднее, чем на тридцатый день со дня избрания Собрания депутатов Долотин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8"/>
          <w:szCs w:val="28"/>
        </w:rPr>
        <w:t>6. Собрание депутатов Долот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Долотинского сельского поселения предусматриваются в бюджете Долот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Долотинского сельского поселения или отдельными депутатами (группами депутатов) в какой бы то ни было форме средствами бюджета Долотинского сельского поселения в процессе его исполнения не допускаются, за исключением средств бюджета Долотинского сельского поселения, направляемых на обеспечение деятельности Собрания депутатов Долотин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Долот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Долотин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Долотин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Долотин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Долотин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Долот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5) увеличения численности избирателей Долотинского сельского поселения более чем на 25 процентов, произошедшего вследствие изменения границ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Долот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Долотин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Долотинского сельского поселения досрочные выборы в Собрание депутатов Долотин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4. Полномочия Собрания депутатов Долоти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Долотин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Долотин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Долотин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Долот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принятие планов и программ развития Долотин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Долот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Долотин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Долотин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Долотин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збрание председателя Собрания депутатов - главы Долотин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Долотинского сельского поселения большинством голосов от установленной численности его депутатов избирает из своего состава депутатов Собрания депутатов Красносулинского района в количестве, определенном Уставом муниципального образования «Красносулин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Долотинского сельского поселения заслушивает ежегодные отчеты председателя Собрания депутатов - главы Долотинского сельского поселения о результатах его деятельности, ежегодные отчеты главы Администрации Долотинского сельского поселения о результатах его деятельности, деятельности Администрации Долотинского сельского поселения, в том числе о решении вопросов, поставленных Собранием депутатов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Долот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5. Организация деятельности Собрания депутатов Долоти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Долотинского сельского поселения осуществляется коллегиально. Основной формой деятельности Собрания депутатов Долот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Долотинского сельского поселения в случаях, предусмотренных Регламентом Собрания депутатов Долоти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Долоти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Долотинского сельского поселения собирается на свое первое заседание  не позднее 30 дней со дня избрания Собрания депутатов Долотинского сельского поселения в правомочном составе.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Долотин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Долотинского сельского поселения созывает председатель Собрания депутатов – глава Долотин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Долотинского сельского поселения проводятся в соответствии с планом работы Собрания депутатов Долотин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Долотинского сельского поселения созываются по мере необходимости по инициативе председателя Собрания депутатов – главы Долот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Долотинского сельского поселения председательствует председатель Собрания депутатов - глава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Долотинского сельского поселения устанавливаются Регламентом Собрания депутатов Долоти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я депутатов Долотинского сельского поселения утверждается Собранием депутатов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6. Собрание депутатов Долотинского сельского поселения в соответствии с Регламентом Собрания депутатов Долот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Долоти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26. Председатель Собрания депутатов - глава Долоти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едатель Собрания депутатов - глава Долотинского сельского поселения является главой муниципального образования «Долотинское сельское поселение». </w:t>
      </w:r>
    </w:p>
    <w:p>
      <w:pPr>
        <w:pStyle w:val="Normal"/>
        <w:spacing w:lineRule="auto" w:line="240" w:before="0" w:after="0"/>
        <w:ind w:firstLine="709"/>
        <w:jc w:val="both"/>
        <w:rPr/>
      </w:pPr>
      <w:r>
        <w:rPr>
          <w:rFonts w:cs="Times New Roman" w:ascii="Times New Roman" w:hAnsi="Times New Roman"/>
          <w:sz w:val="28"/>
          <w:szCs w:val="28"/>
        </w:rPr>
        <w:t xml:space="preserve">2. Председатель Собрания депутатов - глава Долотинского сельского поселения избирается Собранием депутатов Долотинского сельского поселения из своего состава и исполняет полномочия его председателя с правом решающего голоса.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Долотинского сельского поселения подконтролен и подотчетен населению и Собранию депутатов Долот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Долот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Долот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Долот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Долотинского сельского поселения избирается Собранием депутатов Долотин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Долотинского сельского поселения избирается на срок полномочий избравшего его Собрания депутатов Долот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Долотинского сельского поселения, избранного из состава Собрания депутатов Долотинского сельского поселения, председатель Собрания депутатов - глава Долотинского сельского поселения избирается Собранием депутатов Долотин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Долотинского сельского поселения на оставшийся срок полномочий Собрания депутатов Долот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Долот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Долотинского сельского поселения кандидатуры на должность председателя Собрания депутатов - главы Долот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Долот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Долот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Долот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Долот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Долот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Долотин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16. Полномочия председателя Собрания депутатов - главы Долоти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Долотин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Долотинского сельского поселения более чем на 25 процентов, произошедшего вследствие изменения границ Долот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Долот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Долотинского сельского поселения за исключением случаев, предусмотренных подпунктами 3, 4, 10, 12 и 14 пункта 16 настоящей статьи, принимается Собранием депутатов Долот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Долотинского сельского поселения не принимает соответствующее решение в установленный срок, полномочия председателя Собрания депутатов - главы Долоти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Долотинского сельского поселения, полномочия которого прекращены досрочно на основании решения Собрания депутатов Долотинского сельского поселения об удалении его в отставку, обжалует в судебном порядке указанное решение, Собрание депутатов Долотинского сельского поселения не вправе принимать решение об избрании председателя Собрания депутатов - главы Долотин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Долот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Долот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Долот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Долотин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Долотин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Долот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Долотинского сельского поселения, выдает доверенности на представление интересов Собрания депутатов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Долотин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Долотинского сельского поселения, подписывает решения Собрания депутатов Долотин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Долотин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Долотин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Долотинского сельского поселения проекты Регламента Собрания депутатов Долотинского сельского поселения, перспективных и текущих планов работы Собрания депутатов Долотинского сельского поселения и иных документов, связанных с организацией деятельности Собрания депутатов Долот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Долот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Долот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Долот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Долотинского сельского поселения представляет Собранию депутатов Долотинского сельского поселения ежегодные отчеты о результатах своей деятельности, в том числе о решении вопросов, поставленных Собранием депутатов Долот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Долотин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7. Заместитель председателя Собрания депутатов Долот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Долотинского сельского поселения избирается открытым голосованием  на срок полномочий избравшего его Собрания депутатов Долот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Долотинского сельского поселения от занимаемой должности, заместитель председателя Собрания депутатов Долотинского сельского поселения избирается на оставшийся срок полномочий Собрания депутатов Долотин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Долотинского сельского поселения могут вноситься председателем Собрания депутатов - главой Долотинского сельского поселения, депутатами Собрания депутатов Долотин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Долот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Долотин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Долот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Долотинского сельского поселения в связи с ненадлежащим исполнением полномочий заместителя председателя Собрания депутатов Долот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Долотинского сельского поселения о досрочном освобождении заместителя председателя Собрания депутатов Долот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временно исполняет полномочия председателя Собрания депутатов Долотинского сельского поселения – главы Долотинского сельского поселения в случае отсутствия председателя Собрания депутатов - главы Долотин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Долот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Долотинского сельского поселения решает вопросы внутреннего распорядка Собрания депутатов Долот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8. Администрация Долот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Долотинского сельского поселения является исполнительно-распорядительным органом муниципального образования «Долот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Администрацию Долотинского сельского поселения возглавляет глава Администрации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Долот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Долотинского сельского поселения является главным распорядителем средств бюджета Долотинского сельского поселения, предусмотренных на содержание Администрации Долотин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Долотинского сельского поселения подотчетна главе Администрации Долотинского сельского поселения, подконтрольна главе Администрации Долотинского сельского поселения и Собранию депутатов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Главой Администрации Долотинского сельского поселения может быть создан совещательный орган - коллегия Администрации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Долотинского сельского поселения и правовыми актами Администрации Долотинского сельского поселения, при Администрации Долот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Долотинского сельского поселения устанавливается Собранием депутатов Долотинского сельского поселения или главой Администрации Долот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Долотинского сельского поселения устанавливается Регламентом Администрации Долотинского сельского поселения, который утверждается правовым актом Администрации Долот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9. Глава Администрации Долот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Долотинского сельского поселения является лицо, назначаемое на должность главы Администрации Долоти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Долотинского сельского поселения заключается на срок полномочий Собрания депутатов Долотинского сельского поселения, принявшего решение о назначении лица на должность главы Администрации Долотинского сельского поселения (до дня начала работы Собрания депутатов Долотин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Долотинского сельского поселения утверждаются Собранием депутатов Долот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Долотинского сельского поселения устанавливается Собранием депутатов Долот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Долотинском сельском поселении устанавливается Собранием депутатов Долот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Долотинского сельского поселения, а другая половина – главой Администрации Красносул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Долотинского сельского поселения Собранием депутатов Долоти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Долотинского сельского поселения заключается председателем Собрания депутатов - главой Долот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Долотин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Долот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Долотинского сельского поселения ежегодные отчеты о результатах своей деятельности и деятельности Администрации Долотинского сельского поселения, в том числе о решении вопросов, поставленных Собранием депутатов Долот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Долот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Долотинского сельского поселения представляет Долотин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4" w:name="Par16"/>
      <w:bookmarkEnd w:id="4"/>
      <w:r>
        <w:rPr>
          <w:rFonts w:cs="Times New Roman" w:ascii="Times New Roman" w:hAnsi="Times New Roman"/>
          <w:sz w:val="28"/>
          <w:szCs w:val="28"/>
        </w:rPr>
        <w:t xml:space="preserve">7. Глава Администрации Долот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Долот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Долот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Долотинского сельского поселения устанавливается решением Собрания депутатов Долотин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В случае временного отсутствия главы Администрации Долотинского сельского поселения его обязанности исполняет руководитель структурного подразделения Администрации Долотинского сельского поселения или иной муниципальный служащий в соответствии с Регламентом Администрации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Долотинского сельского поселения не определен муниципальный служащий, исполняющий обязанности главы Администрации Долотинского сельского поселения, либо в случае отсутствия данного муниципального служащего, обязанности главы Администрации Долотинского сельского поселения исполняет муниципальный служащий Администрации Долотинского сельского поселения, определяемый Собранием депутатов Долотин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Долотин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Долотин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1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0. Полномочия главы Администрации Долот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Долотинского сельского поселения руководит Администрацией Долотин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Долот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Долоти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Долот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Долотин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Долотинского сельского поселения с председателем Собрания депутатов – главой Долотинского сельского поселения и Собранием депутатов Долот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Долотинского сельского поселения бюджета Долотинского сельского поселения и отчета о его исполнении, исполнение бюджета Долот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Долотинского сельского поселения проекты нормативных правовых актов Собрания депутатов Долотинского сельского поселения, предусматривающих установление, изменение и отмену местных налогов и сборов, осуществление расходов из средств бюджета Долоти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Долот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Долот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Долотинского сельского поселения, иных работников Администрации Долот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татья 31. Досрочное п</w:t>
      </w:r>
      <w:r>
        <w:rPr>
          <w:rFonts w:cs="Times New Roman" w:ascii="Times New Roman" w:hAnsi="Times New Roman"/>
          <w:bCs/>
          <w:sz w:val="28"/>
          <w:szCs w:val="28"/>
        </w:rPr>
        <w:t>рекращение полномочий главы Администрации Долот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Долотин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Долотин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Долотин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Долотинское сельское поселение» более чем на 25 процентов, произошедшего вследствие изменения границ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Долоти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Долотинского сельского поселения, исполняющего полномочия главы Администрации Долотин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Долотин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Долот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5" w:name="Par41"/>
      <w:bookmarkEnd w:id="5"/>
      <w:r>
        <w:rPr>
          <w:rFonts w:cs="Times New Roman" w:ascii="Times New Roman" w:hAnsi="Times New Roman"/>
          <w:sz w:val="28"/>
          <w:szCs w:val="28"/>
        </w:rPr>
        <w:t>3. Контракт с главой Администрации Долоти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Долотинского сельского поселения или председателя Собрания депутатов – главы Долот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Долотинского сельского поселения – в связи с нарушениями условий контракта органами местного самоуправления Долотин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В случае досрочного прекращения полномочий главы Администрации Долотинского сельского поселения его обязанности исполняет руководитель структурного подразделения Администрации Долотинского сельского поселения или иной муниципальный служащий в соответствии с Регламентом Администрации Долот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Долотинского сельского поселения не определен муниципальный служащий, исполняющий обязанности главы Администрации Долотинского сельского поселения, либо в случае отсутствия данного муниципального служащего, обязанности главы Администрации Долотинского сельского поселения исполняет муниципальный служащий Администрации Долотинского сельского поселения, определяемый Собранием депутатов Долоти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32. Структура Администрации Долоти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Долотинского сельского поселения входят: глава Администрации Долотинского сельского поселения, структурные подразделения Администрации Долотинского сельского поселения, должности муниципальной службы, должности по техническому обеспечению деятельности Администрации Долотинского сельского поселения, не входящие в состав структурных подразделений Администрации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Долотинского сельского поселения утверждается Собранием депутатов Долотинского сельского поселения по представлению главы Администрации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Долотинского сельского поселения утверждается главой Администрации Долотинского сельского поселения на основе структуры Администрации Долотинского сельского поселения исходя из расходов на содержание Администрации Долотинского сельского поселения, предусмотренных бюджетом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Долотинского сельского поселения назначает и увольняет работников Администрации Долотинского сельского поселения, осуществляет иные полномочия в отношении работников Администрации Долот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Долотинского сельского поселения определяются Регламентом Администрации Долотинского сельского поселения и (или) положениями об этих подразделениях, утверждаемыми главой Администрации Долотинского сельского поселения. Структурные подразделения Администрации Долотин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Долот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3. Полномочия Администрации Долоти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Долотинского сельского поселения под руководством главы Администрации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Долотинского сельского поселения, исполнение бюджета Долот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Долот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Долот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5) обеспечивает проживающих в Долот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Долотин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Долот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ет условия для обеспечения жителей Долот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рганизации досуга и обеспечения жителей Долотин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Долотин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ивает условия для развития на территории Долот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ет условия для массового отдыха жителей Долот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организует формирование архивных фондов Долотин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pPr>
      <w:r>
        <w:rPr>
          <w:rFonts w:cs="Times New Roman" w:ascii="Times New Roman" w:hAnsi="Times New Roman"/>
          <w:sz w:val="28"/>
          <w:szCs w:val="28"/>
        </w:rPr>
        <w:t>18) организует утверждение правил благоустройства территории Долот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организует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Долот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8"/>
          <w:szCs w:val="28"/>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Долот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1)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2)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Долотин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6) организует и осуществляет мероприятия по работе с детьми и молодежью в Долотин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Долот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0) обеспечивает выполнение работ, необходимых для создания искусственных земельных участков для нужд Долоти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1) осуществляет меры по противодействию коррупции в границах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Долотинского сельского поселения, председателя Собрания депутатов – главы Долотинского сельского поселения, голосования по вопросам изменения границ, преобразования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4) разрабатывает проекты и организует выполнение планов и программ комплексного социально-экономического развития Долотинского сельского поселения, а также организует сбор статистических показателей, характеризующих состояние экономики и социальной сферы Долот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Долотинского сельского поселения официальной информации о социально-экономическом и культурном развитии Долот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7) организует профессиональное образование и дополнительное профессиональное образование председателя Собрания депутатов – главы Долотинского сельского поселения, депутатов Собрания депутатов Долот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9) организует и осуществляет муниципальный контроль на территории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2)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3) разрабатывает и утверждает </w:t>
      </w:r>
      <w:hyperlink r:id="rId5">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Долотинского сельского поселения, программы комплексного развития транспортной инфраструктуры Долотинского сельского поселения, программы комплексного развития социальной инфраструктуры Долотинского сельского поселения, </w:t>
      </w:r>
      <w:hyperlink r:id="rId6">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осуществляет полномочия по организации теплоснабжения, предусмотренные Федеральным законом «О теплоснабж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46)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Долотинского сельского поселения вправе привлекать граждан к выполнению на добровольной основе социально значимых для Долотин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Долотинского сельского поселения о привлечении граждан к выполнению на добровольной основе социально значимых для Долот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Долот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3. Администрация Долотинского сельского поселения исполняет отдельные государственные полномочия, переданные органам местного самоуправления Долотин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4. Избирательная комиссия Долот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Долотинского сельского поселения является муниципальным органом, который не входит в структуру органов местного самоуправления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Долотинского сельского поселения формируется Собранием депутатов Долоти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Долотин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Долот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Долотинского сельского поселения, председателя Собрания депутатов - главы Долотинского сельского поселения, голосования по вопросам изменения границ Долоти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Долотин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6. Избирательная комиссия Долотин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Долотинского сельского поселения, заместитель председателя и секретарь Избирательной комиссии Долотинского сельского поселения избираются тайным голосованием на ее первом заседании из числа членов Избирательной комиссии Долот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Долот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Долотинского сельского поселения, выдает доверенности на представление интересов Избирательной комиссии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одписывает постановления Избирательной комиссии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Долотинского сельского поселения для организации работы по исполнению принимаемых Избирательной комиссией Долотин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Долотин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Долотинского сельского поселения оказывает содействие председателю Избирательной комиссии Долот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Долотин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Долот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Долотин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5. Статус депутата Собрания депутатов Долотинского сельского поселения, председателя Собрания депутатов - главы Долот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5. Статус депутата Собрания депутатов Долотинского сельского поселения, председателя Собрания депутатов - главы Долот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Председатель Собрания депутатов - глава Долотин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Долотинского сельского поселения, председателю Собрания депутатов - главе Долоти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Долотинского сельского поселения начинаются со дня его избрания и прекращаются со дня начала работы Собрания депутатов Долотин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председателя Собрания депутатов - главы Долот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Долотин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Долотинского сельского поселения избирается на срок полномочий избравшего его Собрания депутатов Долот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Долотинского сельского поселения, </w:t>
      </w:r>
      <w:r>
        <w:rPr>
          <w:rFonts w:cs="Times New Roman" w:ascii="Times New Roman" w:hAnsi="Times New Roman"/>
          <w:iCs/>
          <w:sz w:val="28"/>
          <w:szCs w:val="28"/>
        </w:rPr>
        <w:t>заместитель председателя Собрания депутатов Долотинского сельского поселения и иные депутаты Собрания депутатов Долотин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Долотинского сельского поселения, председателя Собрания депутатов – главы Долот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едседатель Собрания депутатов – глава Долот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Долот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 xml:space="preserve">9. Депутаты Собрания депутатов Долотинского сельского поселения, председатель Собрания депутатов – глава Долотинского сельского поселения должны соблюдать ограничения, запреты, исполнять обязанности, которые установлены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лномочия депутата Собрания депутатов Долотинского сельского поселения, председателя Собрания депутатов – главы Долотинского сельского поселения </w:t>
      </w:r>
      <w:r>
        <w:rPr>
          <w:rFonts w:cs="Times New Roman" w:ascii="Times New Roman" w:hAnsi="Times New Roman"/>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25 декабря 2008 года № 273-ФЗ «О противодействии коррупции», Федеральным </w:t>
      </w:r>
      <w:hyperlink r:id="rId9">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rPr>
        <w:t>10. Гарантии прав депутата Собрания депутатов Долотинского сельского поселения, председателя Собрания депутатов – главы Долот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Долотинского сельского поселения, председателя Собрания депутатов – главы Долот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1. Депутат Собрания депутатов Долотинского сельского поселения, председатель Собрания депутатов – глава Долот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Долотинского сельского поселения, председателя Собрания депутатов – главы Долот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Долотинского сельского поселения, председателем Собрания депутатов – главой Долот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12. Полномочия депутата Собрания депутатов Долоти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Долот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3. Полномочия депутата Собрания депутатов Долот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4. Решение Собрания депутатов Долотинского сельского поселения о досрочном прекращении полномочий депутата Собрания депутатов Долот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Долотин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Долотинского сельского поселения, председателя Собрания депутатов – главы Долотинского сельского поселения в органы местного самоуправления Долот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Долотинского сельского поселения, председатель Собрания депутатов – глава Долот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Долот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Долотинского сельского поселения, председателя Собрания депутатов – главы Долотин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Долотинского сельского поселенияв порядке, установленном Собранием депутатов Долот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7. Право на обращ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Долотинского сельского поселения, председатель Собрания депутатов – глава Долот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Долотинского сельского поселения, а также должностным лицам организаций, расположенных на территории Долотин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Долотинского сельского поселения, должностные лица органов местного самоуправления Долотинского сельского поселения, а также должностные лица организаций, к которым обратился депутат Собрания депутатов Долотинского сельского поселения, председатель Собрания депутатов – глава Долоти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Долотинского сельского поселения, председатель Собрания депутатов – глава Долот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Долотинского сельского поселения. О дне рассмотрения обращения на заседании Собрания депутатов Долотинского сельского поселения депутат Собрания депутатов Долотинского сельского поселения, председатель Собрания депутатов – глава Долоти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Долотинского сельского поселения, председателя Собрания депутатов – главы Долот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Долотинского сельского поселения, председатель Собрания депутатов – глава Долотинского сельского поселения пользуются на территории Долоти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9. Право депутатов Собрания депутатов Долоти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Долоти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Долот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0. Гарантии реализации прав депутата Собрания депутатов Долотинского сельского поселения при принятии решений Собранием депутатов Долоти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Депутат Собрания депутатов Долотинского сельского поселения обладает правом правотворческой инициативы в Собрании депутатов Долотинского сельского поселения, которое осуществляется им в порядке, установленном регламентом Собрания депутатов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Долотин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Долотинского сельского поселения предложения, внесенного депутатом Собрания депутатов Долотинского сельского поселения, на заседании Собрания депутатов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Долотинского сельского поселения поправок к проектам решений, рассматриваемым Собранием депутатов Долот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На заседаниях Собрания депутатов Долотинского сельского поселения депутат Собрания депутатов Долоти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Долотинского сельского поселения, заместителя председателя Собрания депутатов Долоти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Долот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Красносулинского района, в случае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10)</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Долотин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 xml:space="preserve">Статья 41. Содействие депутату Собрания депутатов Долотин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Депутату Собрания депутатов Долотинского сельского поселения обеспечиваются необходимые условия для проведения отчетов и встреч с избирателями. По его просьбе Администрация Долотинского сельского поселения безвозмездно выделяет помещение, извещает граждан о времени и месте проведения отчета депутата Собрания депутатов Долотинского сельского поселения его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2. Освобождение от выполнения производственных или служебных обязанностей депутата Собрания депутатов Долоти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Долоти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Долотинского сельского поселения, заседания комиссии (комитета) Собрания депутатов Долотин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8"/>
          <w:szCs w:val="28"/>
        </w:rPr>
        <w:t>Освобождение от выполнения производственных или служебных обязанностей производится по инициативе депутата Собрания депутатов Долотинского сельского поселения на основании его письменного заявления и официального уведомления из Собрания депутатов Долот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Статья 43. Использование депутатом Собрания депутатов Долотинского сельского поселения, председателем Собрания депутатов – главой Долотинского сельского поселения средств связи, право на пользование транспортом </w:t>
      </w:r>
      <w:r>
        <w:rPr>
          <w:rFonts w:cs="Times New Roman" w:ascii="Times New Roman" w:hAnsi="Times New Roman"/>
          <w:bCs/>
          <w:color w:val="000000"/>
          <w:sz w:val="28"/>
          <w:szCs w:val="28"/>
        </w:rPr>
        <w:t>и предоставление председателю Собрания депутатов – главе Долотинского сельского поселения служебного помещения</w:t>
      </w:r>
    </w:p>
    <w:p>
      <w:pPr>
        <w:pStyle w:val="Normal"/>
        <w:spacing w:lineRule="atLeast"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Долотинского сельского поселения, председатель Собрания депутатов – глава Долот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Долотинского сельского поселения. Расходы, связанные с предоставлением депутату Собрания депутатов Долотинского сельского поселения, председателю Собрания депутатов – главе Долотинского сельского поселения, услуг связи, возмещаются за счет средств, предусмотренных бюджетной сметой Собрания депутатов Долотинского сельского поселения либо Администрации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Долотинского сельского поселения, председателем Собрания депутатов – главой Долотинского сельского посе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редседателю Собрания депутатов – главе Долотинского сельского поселения</w:t>
      </w:r>
      <w:r>
        <w:rPr>
          <w:rFonts w:eastAsia="Calibri" w:cs="Times New Roman" w:ascii="Times New Roman" w:hAnsi="Times New Roman"/>
          <w:color w:val="000000"/>
          <w:sz w:val="28"/>
          <w:szCs w:val="28"/>
          <w:lang w:eastAsia="en-US"/>
        </w:rPr>
        <w:t xml:space="preserve"> предоставляется служебное помещение, оборудованное мебелью, оргтехникой и средствами связи.</w:t>
      </w:r>
    </w:p>
    <w:p>
      <w:pPr>
        <w:pStyle w:val="Normal"/>
        <w:spacing w:lineRule="atLeast"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4. Социальные гарантии депутата Собрания депутатов Долотинского сельского поселения, председателя Собрания депутатов- главы Долот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iCs/>
          <w:sz w:val="28"/>
          <w:szCs w:val="28"/>
        </w:rPr>
        <w:t>Председателю Собрания депутатов – главе Долотинского сельского поселения</w:t>
      </w:r>
      <w:r>
        <w:rPr>
          <w:rFonts w:cs="Times New Roman" w:ascii="Times New Roman" w:hAnsi="Times New Roman"/>
          <w:iCs/>
          <w:sz w:val="28"/>
          <w:szCs w:val="28"/>
        </w:rPr>
        <w:t>, депутату Собрания депутатов Долотин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spacing w:lineRule="atLeast"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5. Финансирование расходов, связанных с предоставлением гарантий депутатам Собрания депутатов Долотинского сельского поселения, </w:t>
      </w:r>
      <w:r>
        <w:rPr>
          <w:rFonts w:cs="Times New Roman" w:ascii="Times New Roman" w:hAnsi="Times New Roman"/>
          <w:bCs/>
          <w:iCs/>
          <w:sz w:val="28"/>
          <w:szCs w:val="28"/>
        </w:rPr>
        <w:t>председателю Собрания депутатов – главе Долот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Долотинского сельского поселения, </w:t>
      </w:r>
      <w:r>
        <w:rPr>
          <w:rFonts w:cs="Times New Roman" w:ascii="Times New Roman" w:hAnsi="Times New Roman"/>
          <w:bCs/>
          <w:iCs/>
          <w:sz w:val="28"/>
          <w:szCs w:val="28"/>
        </w:rPr>
        <w:t>председателю Собрания депутатов – главе Долотинского сельского поселения</w:t>
      </w:r>
      <w:r>
        <w:rPr>
          <w:rFonts w:cs="Times New Roman" w:ascii="Times New Roman" w:hAnsi="Times New Roman"/>
          <w:sz w:val="28"/>
          <w:szCs w:val="28"/>
        </w:rPr>
        <w:t>, финансируются за счет средств бюджета Долот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Долотинского сельского поселения - решение, принятое непосредственно населением Долот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Долот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Долот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Долотинского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Долотин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Долот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Долот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Долот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Долотинского сельского поселения, решение об удалении председателя Собрания депутатов - главы Долотинского сельского поселения в отставку, а также решения по вопросам организации деятельности Собрания депутатов Долот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Долотинского сельского поселения в пределах своих полномочий, установленных настоящим Уставом и решениями Собрания депутатов Долотинского сельского поселения, издает постановления и распоряжения по вопросам организации деятельности Собрания депутатов Долот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едатель Собрания депутатов – глава Долот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Долот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Долотинского сельского поселения, издает постановления Администрации Долот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Долотинского сельского поселения по вопросам организации работы Администрации Долот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7. Устав муниципального образования «Долотин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Долотинское сельское поселение», муниципальный правовой акт о внесении изменений и дополнений в Устав муниципального образования «Долотинское сельское поселение» принимаются Собранием депутатов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оект Устава муниципального образования «Долотинское сельское поселение», проект муниципального правового акта о внесении изменений и дополнений в Устав муниципального образования «Долотинское сельское поселение» не позднее чем за 30 дней до дня рассмотрения вопроса о принятии Устава муниципального образования «Долотинское сельское поселение», внесении изменений и дополнений в Устав муниципального образования «Долот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Долот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Долотинское сельское поселение», муниципальный правовой акт о внесении изменений и дополнений в Устав муниципального образования «Долотинское сельское поселение» принимаются большинством в две трети голосов от установленной численности депутатов Собрания депутатов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Долотинское сельское поселение», муниципальный правовой акт о внесении изменений и дополнений в Устав муниципального образования «Долоти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Долотинское сельское поселение», муниципального правового акта о внесении изменений и дополнений в Устав муниципального образования «Долотинское сельское поселение», а также нарушение установленных сроков государственной регистрации Устава муниципального образования «Долотинское сельское поселение», муниципального правового акта о внесении в Устав муниципального образования «Долотин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Долотинское сельское поселение», муниципальный правовой акт о внесении изменений и дополнений в Устав муниципального образования  «Долот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Председатель Собрания депутатов – глава Долотинского сельского поселения обязан опубликовать (обнародовать) зарегистрированные Устав муниципального образования «Долотинское сельское поселение», муниципальный правовой акт о внесении изменений и дополнений в Устав муниципального образования «Долоти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Изменения и дополнения, внесенные в устав муниципального образования «Долоти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Долотинское сельское поселение»), вступают в силу после истечения срока полномочий представительного органа муниципального образования «Долоти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Долотинское сельское поселение» и предусматривающие создание контрольно-счетного органа муниципального образования «Долотинское сельское поселение», вступают в силу в порядке, предусмотренном абзацем первым настоящего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Долотинском сельском поселении осуществляется путем прямого волеизъявления населения Долотин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Долот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Долотинского сельского поселения или досрочного прекращения полномочий Собрания депутатов Долот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9. Решения Собрания депутатов Долот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Долотинского сельского поселения, устанавливающие правила, обязательные для исполнения на территории Долотинского сельского поселения, принимаются большинством голосов от установленной численности депутатов Собрания депутатов Долот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Долот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Долот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Долотинского сельского поселения по процедурным вопросам принимаются в порядке, установленном Регламентом Собрания депутатов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лос председателя Собрания депутатов - главы Долотинского сельского поселения учитывается при принятии решений Собрания депутатов Долотинского сельского поселения как голос депутата Собрания депутатов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Долотинского сельского поселения, направляются председателю Собрания депутатов – главе Долотин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Долотинского сельского поселения, председателем Собрания депутатов - главой Долотинского сельского поселения, главой Администрации Долотинского сельского поселения, иными должностными лицами местного самоуправления, органами местного самоуправления Красносул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Долотинского сельского поселения, предусматривающие установление, изменение и отмену местных налогов и сборов, осуществление расходов из средств бюджета Долотинского сельского поселения, могут быть внесены на рассмотрение Собрания депутатов Долотинского сельского поселения только по инициативе главы Администрации Долотинского сельского поселения или при наличии заключения главы Администрации Долот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Долот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проектов </w:t>
      </w:r>
      <w:r>
        <w:rPr>
          <w:rFonts w:cs="Times New Roman" w:ascii="Times New Roman" w:hAnsi="Times New Roman"/>
          <w:sz w:val="28"/>
          <w:szCs w:val="28"/>
        </w:rPr>
        <w:t>нормативных правовых актов Собрания депутатов Долотин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Долотин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Долот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Долоти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6" w:name="OLE_LINK93"/>
      <w:bookmarkStart w:id="7" w:name="OLE_LINK92"/>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8" w:name="OLE_LINK49"/>
      <w:bookmarkStart w:id="9" w:name="OLE_LINK50"/>
      <w:bookmarkStart w:id="10" w:name="OLE_LINK51"/>
      <w:r>
        <w:rPr>
          <w:rFonts w:cs="Times New Roman" w:ascii="Times New Roman" w:hAnsi="Times New Roman"/>
          <w:sz w:val="28"/>
          <w:szCs w:val="28"/>
          <w:lang w:eastAsia="hy-AM"/>
        </w:rPr>
        <w:t>Долотинского сельского поселения</w:t>
      </w:r>
      <w:bookmarkEnd w:id="8"/>
      <w:bookmarkEnd w:id="9"/>
      <w:bookmarkEnd w:id="10"/>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Долотинского сельского поселения в информационно-телекоммуникационной сети «Интернет».</w:t>
      </w:r>
      <w:bookmarkEnd w:id="6"/>
      <w:bookmarkEnd w:id="7"/>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p>
    <w:p>
      <w:pPr>
        <w:pStyle w:val="Normal"/>
        <w:spacing w:lineRule="atLeast" w:line="240" w:before="0" w:after="0"/>
        <w:ind w:firstLine="709"/>
        <w:jc w:val="both"/>
        <w:rPr/>
      </w:pPr>
      <w:r>
        <w:rPr>
          <w:rFonts w:cs="Times New Roman" w:ascii="Times New Roman" w:hAnsi="Times New Roman"/>
          <w:sz w:val="28"/>
          <w:szCs w:val="28"/>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Долот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Официальное обнародование производится путем доведения текста муниципального правового акта до сведения жителей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Текст муниципального правового акта размещается на информационных стендах в здании Администрации Долотинского сельского поселения, иных местах, определенных главой Администрации Долотинского сельского поселения. Информационные стенды должны быть установлены в каждом населенном пункте, входящем в состав Долот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Долотинского сельского поселения, копия передается в библиотеку Долоти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Администрацией Долотинского сельского поселения может издаваться информационный бюллетень Долоти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Долот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Долот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Долотин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Долот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3) нормативных правовых актов Собрания депутатов Долотинского сельского поселения – в течение 30 дней со дня подписания председателем Собрания депутатов – главой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Долотинского сельского поселения – в течение 30 дней со дня подписания главой Администрации Долот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8"/>
          <w:szCs w:val="28"/>
        </w:rPr>
        <w:t>7. Иная официальная информация органов местного самоуправления Долот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Долотинского сельского поселения, правовыми актами Администрации Долот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Долот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Долотин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Долотинского сельского поселения (далее – должности муниципальной службы) устанавливаются решением Собрания депутатов  Долот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w:t>
      </w:r>
      <w:bookmarkStart w:id="11" w:name="_GoBack"/>
      <w:bookmarkEnd w:id="11"/>
      <w:r>
        <w:rPr>
          <w:rFonts w:cs="Times New Roman" w:ascii="Times New Roman" w:hAnsi="Times New Roman"/>
          <w:sz w:val="28"/>
          <w:szCs w:val="28"/>
        </w:rPr>
        <w:t>вовыми актами соответствующих органов местного самоуправления Долот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Долот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Долот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Долот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Долот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Долот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Долот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Долот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Долотинского сельского поселения поступают в бюджет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Долот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Администрация Долот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Долотинского сельского поселения от имени муниципального образования «Долот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Долотинского сельского поселения. Периодичность и форма отчетов устанавливается главой Администрации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Долотинского сельского поселения или по инициативе главы Администрации Долотинского сельского поселения могут заслушиваться на заседаниях Собрания депутатов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Долот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Долот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8.Муниципально-частное партн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От имени Долотинского сельского поселения, действующего в качестве публичного партнера в муниципально-частном партнерстве, выступает Администрация Долот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Председатель Собрания депутатов – глава Долотинского сельского поселения издает постановление об определении Администрации Долот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Долот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9. Составление, рассмотрение и утверждение бюджета Долот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Долотинского сельского поселения составляется Администрацией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Проект бюджета Долотинского сельского поселения составляется на основе прогноза социально-экономического развития Долотин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Долот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Долотинского сельского поселения, за исключением решения о бюджете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Долотинского сельского поселения составляется и утверждается на очередной финансовый год, решением Собрания депутатов Долотинского сельского поселения могут быть предусмотрены разработка и утверждение среднесрочного финансового плана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Долотинского сельского поселения устанавливаются постановлением Администрации Долотинского сельского поселения с соблюдением требований, устанавливаемых Бюджетным кодексом Российской Федерации и решениями Собрания депутатов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роект бюджета Долотинского сельского поселения вносится на рассмотрение Собрания депутатов Долотинского сельского поселения главой Администрации Долотинского сельского поселения в сроки, установленные решением Собрания депутатов Долотин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Долотинского сельского поселения о бюджете Долоти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Долотинского сельского поселения утверждается Собранием депутатов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Долотинского сельского поселения устанавливается Собранием депутатов Долотинского сельского поселения. Данный порядок должен предусматривать вступление в силу решения Собрания депутатов Долотинского сельского поселения о бюджете Долот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0. Исполнение бюджета Долот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Долотинского сельского поселения обеспечивается Администрацией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Бюджет Долоти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Долоти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Долоти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Долотинского сельского поселения сверх утвержденных решением Собрания депутатов Долотинского сельского поселения о бюджете Долотинского сельского поселения, могут направляться без внесения изменений в решение Собрания депутатов Долотинского сельского поселения о бюджете Долотин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1. Контроль за исполнением бюджета Долот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Долотинского сельского поселения осуществляют Собрание депутатов Долотинского сельского поселения, Администрация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Собрание депутатов Долотинского сельского поселения вправе рассматривать отдельные вопросы исполнения бюджета Долот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Долотинского сельского поселения Собрание депутатов Долотинского сельского поселения утверждает отчет об исполнении бюджета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Долотинского сельского поселения осуществляют контроль за исполнением бюджета Долот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2. Муниципальный долг Долот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едельный объем муниципального долга Долоти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Долотинского сельского поселения о бюджете Долотин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Долотинского сельского поселения вправе в целях управления муниципальным долгом Долотинского сельского поселения утвердить дополнительные ограничения по муниципальному долгу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Долотин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От имени Долотинского сельского поселения право осуществления муниципальных внутренних заимствований принадлежит Администрации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заимствований представляется главой Администрации Долотинского сельского поселения Собранию депутатов Долотинского сельского поселения в виде приложения к проекту решения о бюджете Долотин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8"/>
          <w:szCs w:val="28"/>
        </w:rPr>
        <w:t>3. От имени Долотинского сельского поселения муниципальные гарантии предоставляются Администрацией Долотинского сельского поселения в пределах общей суммы предоставляемых гарантий, указанной в решении о бюджете Долот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лава Администрации Долотинского сельского поселения в указанных случаях издает постановление Администрации Долотин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Долотинского сельского поселения осуществляются в муниципальной долговой книге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правление муниципальным долгом осуществляется Администрацией Долоти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Долот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4. Ответственность депутатов Собрания депутатов Долотинского сельского поселения, председателя Собрания депутатов – главы Долотин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Долотинского сельского поселения вправе отозвать депутатов Собрания депутатов Долотинского сельского поселения, председателя Собрания депутатов – главу Долот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5. Ответственность Собрания депутатов Долоти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Долот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Долот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Долот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Долот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Долот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Долотинского сельского поселения, распущенного  на основании </w:t>
      </w:r>
      <w:hyperlink r:id="rId11">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Долотинского сельского поселения обратиться в суд с заявлением для установления факта отсутствия их вины за непроведение Собранием депутатов Долотин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Долоти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6. Ответственность председателя Собрания депутатов – главы Долотинского сельского поселения, главы Администрации Долотинского сельского поселения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Долотинского сельского поселения,главы Администрации Долотин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Долотинского сельского поселения, главой Администрации Долот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Долотинского сельского поселения, глава Администрации Долот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Долотинского сельского поселения, главой Администрации Долот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Долотинского сельского поселения, глава Администрации Долоти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Долотинского сельского поселения, главы Администрации Долот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7. Удаление председателя Собрания депутатов – главы Долотин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Собрание депутатов Долот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Долотинского сельского поселения в отставку по инициативе депутатов Собрания депутатов Долотин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Долотин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8"/>
          <w:szCs w:val="28"/>
        </w:rPr>
        <w:t xml:space="preserve">1) решения, действия (бездействие) председателя Собрания депутатов – главы Долот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Долотинского сельского поселения отдельных государственных полномочий, переданных органам местного самоуправления Долотин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Долотинского сельского поселения Собранием депутатов Долотинского сельского поселения по результатам его ежегодного отчета перед Собранием депутатов Долотин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Долотин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Долотин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Долот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Долотинского сельского поселения об удалении председателя Собрания депутатов – главы Долотинского сельского поселения в отставку, выдвинутая не менее чем одной третью от установленной численности депутатов Собрания депутатов Долотинского сельского поселения, оформляется в виде обращения, которое вносится в Собрание депутатов Долотинского сельского поселения. Указанное обращение вносится вместе с проектом решения Собрания депутатов Долотинского сельского поселения об удалении председателя Собрания депутатов – главы Долотинского сельского поселения в отставку. О выдвижении данной инициативы председатель Собрания депутатов – глава Долот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Долотинского сельского поселения об удалении председателя Собрания депутатов – главы Долоти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Долотинского сельского поселения об удалении председателя Собрания депутатов – главы Долотинского сельского поселения в отставку предполагается рассмотрение вопросов, касающихся обеспечения осуществления органами местного самоуправления Долотинского сельского поселения отдельных государственных полномочий, переданных органам местного самоуправления Долотинского сельского поселения федеральными законами и областными законами, и (или) решений, действий (бездействия) председателя Собрания депутатов – главы Долот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Долоти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Долотинского сельского поселения в отставку оформляется в виде обращения, которое вносится в Собрание депутатов Долотинского сельского поселения вместе с проектом соответствующего решения Собрания депутатов Долотинского сельского поселения. О выдвижении данной инициативы председатель Собрания депутатов – глава Долотинского сельского поселения уведомляется не позднее дня, следующего за днем внесения указанного обращения в Собрание депутатов Долот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Долотинского сельского поселения или Губернатора Ростовской области об удалении председателя Собрания депутатов – главы Долотинского сельского поселения в отставку осуществляется Собранием депутатов Долотин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Долотинского сельского поселения, на котором рассматривается указанная инициатива, проходит под председательством депутата Собрания депутатов Долотинского сельского поселения, уполномоченного на это Собранием депутатов Долот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8. Решение Собрания депутатов Долотинского сельского поселения об удалении председателя Собрания депутатов – главы Долот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Долотин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Долотинского сельского поселения в отставку подписывается депутатом, председательствующим на заседании Собрания депутатов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Долотинского сельского поселения решения об удалении председателя Собрания депутатов – главы Долотин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Долотинского сельского поселения или Губернатора Ростовской области и с проектом решения Собрания депутатов Долотин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Долот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Долотинского сельского поселения не согласен с решением Собрания депутатов Долоти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Долотинского сельского поселения об удалении председателя Собрания депутатов – главы Долот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Долот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Долотинского сельского поселения или Губернатора Ростовской области об удалении председателя Собрания депутатов – главы Долотинского сельского поселения в отставку отклонена Собранием депутатов Долотинского сельского поселения, вопрос об удалении председателя Собрания депутатов – главы Долотинского сельского поселения в отставку может быть вынесен на повторное рассмотрение Собранием депутатов Долотинского сельского поселения не ранее чем через два месяца со дня проведения заседания Собрания депутатов Долотин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4.</w:t>
      </w:r>
      <w:r>
        <w:rPr>
          <w:rFonts w:cs="Times New Roman" w:ascii="Times New Roman" w:hAnsi="Times New Roman"/>
          <w:sz w:val="28"/>
          <w:szCs w:val="28"/>
        </w:rPr>
        <w:t>Председатель Собрания депутатов – глава Долотинского сельского поселения</w:t>
      </w:r>
      <w:r>
        <w:rPr>
          <w:rFonts w:cs="Times New Roman" w:ascii="Times New Roman" w:hAnsi="Times New Roman"/>
          <w:sz w:val="28"/>
          <w:szCs w:val="28"/>
          <w:lang w:eastAsia="hy-AM"/>
        </w:rPr>
        <w:t>, в отношении которого Собранием депутатов Долот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pPr>
      <w:r>
        <w:rPr>
          <w:rFonts w:cs="Times New Roman" w:ascii="Times New Roman" w:hAnsi="Times New Roman"/>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Долот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0.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й Устав вступает в силу со дня официального опубликования, произведенного после его государственной регистр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 </w:t>
      </w:r>
      <w:r>
        <w:rPr>
          <w:rFonts w:eastAsia="Calibri" w:cs="Times New Roman" w:ascii="Times New Roman" w:hAnsi="Times New Roman"/>
          <w:sz w:val="28"/>
          <w:szCs w:val="28"/>
          <w:lang w:eastAsia="en-US"/>
        </w:rPr>
        <w:t xml:space="preserve">До 1 января 2017 года </w:t>
      </w:r>
      <w:r>
        <w:rPr>
          <w:rFonts w:cs="Times New Roman" w:ascii="Times New Roman" w:hAnsi="Times New Roman"/>
          <w:sz w:val="28"/>
          <w:szCs w:val="28"/>
        </w:rPr>
        <w:t>к вопросам местного значения Долотинского сельского поселения также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дорожная деятельность в отношении автомобильных дорог местного значения в границах населенных пунктов Долот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Долот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беспечение проживающих в Долот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организация библиотечного обслуживания населения, комплектование и обеспечение сохранности библиотечных фондов библиотек Долот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Долот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Долотин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утверждение генеральных планов Долотинского сельского поселения, правил землепользования и застройки, утверждение подготовленной на основе генеральных планов Долоти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Долотинского сельского поселения, утверждение </w:t>
      </w:r>
      <w:bookmarkStart w:id="12" w:name="OLE_LINK55"/>
      <w:bookmarkStart w:id="13" w:name="OLE_LINK54"/>
      <w:r>
        <w:rPr>
          <w:rFonts w:cs="Times New Roman" w:ascii="Times New Roman" w:hAnsi="Times New Roman"/>
          <w:sz w:val="28"/>
          <w:szCs w:val="28"/>
        </w:rPr>
        <w:t>местных нормативов</w:t>
      </w:r>
      <w:bookmarkStart w:id="14" w:name="OLE_LINK57"/>
      <w:bookmarkStart w:id="15" w:name="OLE_LINK56"/>
      <w:r>
        <w:rPr>
          <w:rFonts w:cs="Times New Roman" w:ascii="Times New Roman" w:hAnsi="Times New Roman"/>
          <w:sz w:val="28"/>
          <w:szCs w:val="28"/>
        </w:rPr>
        <w:t xml:space="preserve"> градостроительного </w:t>
      </w:r>
      <w:bookmarkEnd w:id="12"/>
      <w:bookmarkEnd w:id="13"/>
      <w:r>
        <w:rPr>
          <w:rFonts w:cs="Times New Roman" w:ascii="Times New Roman" w:hAnsi="Times New Roman"/>
          <w:sz w:val="28"/>
          <w:szCs w:val="28"/>
        </w:rPr>
        <w:t xml:space="preserve">проектирования </w:t>
      </w:r>
      <w:bookmarkEnd w:id="14"/>
      <w:bookmarkEnd w:id="15"/>
      <w:r>
        <w:rPr>
          <w:rFonts w:cs="Times New Roman" w:ascii="Times New Roman" w:hAnsi="Times New Roman"/>
          <w:sz w:val="28"/>
          <w:szCs w:val="28"/>
        </w:rPr>
        <w:t>Долотинского сельского поселения, резервирование земель и изъятие земельных участков в границах Долотинского сельского поселения для муниципальных нужд, осуществление муниципального земельного контроля в границах Долоти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создание, содержание и организация деятельности аварийно-спасательных служб и (или) аварийно-спасательных формирований на территории Долотинского сельского посел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До 1 января 2017 года </w:t>
      </w:r>
      <w:r>
        <w:rPr>
          <w:rFonts w:cs="Times New Roman" w:ascii="Times New Roman" w:hAnsi="Times New Roman"/>
          <w:sz w:val="28"/>
          <w:szCs w:val="28"/>
        </w:rPr>
        <w:t>Администрация Долотинского сельского поселения под руководством главы Администрации Долотинского сельского поселения также осуществляет полномочия по решению вопросов местного значения, предусмотренных пунктом 2 настоящей статьи.</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12"/>
      <w:headerReference w:type="first" r:id="rId13"/>
      <w:footerReference w:type="default" r:id="rId14"/>
      <w:footerReference w:type="first" r:id="rId15"/>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Схема документа Знак"/>
    <w:basedOn w:val="Style14"/>
    <w:qFormat/>
    <w:rPr>
      <w:rFonts w:ascii="Times New Roman" w:hAnsi="Times New Roman" w:cs="Times New Roman"/>
      <w:sz w:val="2"/>
    </w:rPr>
  </w:style>
  <w:style w:type="character" w:styleId="Style18">
    <w:name w:val="Текст выноски Знак"/>
    <w:basedOn w:val="Style14"/>
    <w:qFormat/>
    <w:rPr>
      <w:sz w:val="16"/>
      <w:szCs w:val="16"/>
      <w:lang w:val="ru-RU"/>
    </w:rPr>
  </w:style>
  <w:style w:type="character" w:styleId="InternetLink">
    <w:name w:val="Hyperlink"/>
    <w:basedOn w:val="Style14"/>
    <w:rPr>
      <w:color w:val="0000FF"/>
      <w:u w:val="single"/>
    </w:rPr>
  </w:style>
  <w:style w:type="character" w:styleId="Style19">
    <w:name w:val="Название Знак"/>
    <w:basedOn w:val="Style14"/>
    <w:qFormat/>
    <w:rPr>
      <w:rFonts w:ascii="Times New Roman" w:hAnsi="Times New Roman" w:cs="Times New Roman"/>
      <w:sz w:val="28"/>
      <w:szCs w:val="24"/>
      <w:lang w:val="ru-RU"/>
    </w:rPr>
  </w:style>
  <w:style w:type="character" w:styleId="Style20">
    <w:name w:val="Основной текст Знак"/>
    <w:basedOn w:val="Style14"/>
    <w:qFormat/>
    <w:rPr>
      <w:rFonts w:ascii="Times New Roman" w:hAnsi="Times New Roman" w:cs="Times New Roman"/>
      <w:sz w:val="28"/>
      <w:szCs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260663A283DEE0DC557794D7D5533CC0C884313AE0E22FDB53C45D74B0E630M" TargetMode="External"/><Relationship Id="rId8" Type="http://schemas.openxmlformats.org/officeDocument/2006/relationships/hyperlink" Target="consultantplus://offline/ref=FE9BE9A6FC29163E67475D6D7EC4174316C8DC84A24558A276E6726BA3k906L" TargetMode="External"/><Relationship Id="rId9" Type="http://schemas.openxmlformats.org/officeDocument/2006/relationships/hyperlink" Target="consultantplus://offline/ref=FE9BE9A6FC29163E67475D6D7EC4174316C8DD81A74758A276E6726BA3k906L" TargetMode="External"/><Relationship Id="rId10" Type="http://schemas.openxmlformats.org/officeDocument/2006/relationships/hyperlink" Target="consultantplus://offline/ref=FE9BE9A6FC29163E67475D6D7EC4174316C8DC87A94258A276E6726BA3k906L" TargetMode="External"/><Relationship Id="rId11" Type="http://schemas.openxmlformats.org/officeDocument/2006/relationships/hyperlink" Target="consultantplus://offline/ref=E8A9E23F38D5A2642A9ED5D30C3284541448E94E8B4B814FDA39F996E43011D5BE8B9CA8L3m1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45:00Z</dcterms:created>
  <dc:creator>User</dc:creator>
  <dc:description/>
  <dc:language>en-US</dc:language>
  <cp:lastModifiedBy>Наталья</cp:lastModifiedBy>
  <cp:lastPrinted>2016-09-16T11:59:00Z</cp:lastPrinted>
  <dcterms:modified xsi:type="dcterms:W3CDTF">2016-12-19T13:45:00Z</dcterms:modified>
  <cp:revision>2</cp:revision>
  <dc:subject/>
  <dc:title>РОССИЙСКАЯ ФЕДЕРАЦИЯ</dc:title>
</cp:coreProperties>
</file>