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ИЗЪЯТИЕ ЗЕМЕЛЬ В СЛУЧАЕ ИХ НЕНАДЛЕЖАЩЕГО ИСПОЛЬЗОВАНИЯ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В связи с ограниченным количеством земельных участков как объектов гражданского оборота, а также с их особой важностью и ценностью для жизни общества особое значение имеет вопрос их эффективного использования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оскольку земельный участок является особо ценным объектом имущественных отношений, у участников гражданского оборота зачастую возникает интерес в приобретении прав на земельные участки не в целях их использования по назначению, а для инвестирования своих денежных средств с учетом возможности последующей перепродажи таких участков по более высокой цене, или в целях разработки месторождения общераспространенных полезных ископаемых (далее – ОПИ) и пользования недрами без лицензии для получения прибыли, не облагаемой налогом. В определенных случаях это приводит к ухудшению состояния земли, например к зарастанию сорняками или кустарником, загрязнению или уничтожению плодородного слоя почвы, в том числе на землях сельскохозяйственного назначения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оэтому на собственника или лицо, использующее земельный участок на другом праве, законодательством Российской Федерации возложены определенные обязанности по использованию и охране земель. Основные обязанности установлены статьей 42 Земельного кодекса РФ, согласно которой собственники земельных участков и лица, не являющиеся собственниками земельных участков, обязаны: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- использовать земельные участки в соответствии с их целевым назначением способами, которые не должны наносить вред окружающей среде, в том числе земле как природному объекту;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- сохранять межевые, геодезические и другие специальные знаки, установленные на земельных участках в соответствии с законодательством;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- осуществлять мероприятия по охране земель, лесов, водных объектов и других природных ресурсов, в том числе меры пожарной безопасности;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- своевременно приступать к использованию земельных участков в случаях, если сроки освоения земельных участков предусмотрены договорами;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- своевременно производить платежи за землю;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- соблюдать при использовании земельных участков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- не допускать загрязнение, истощение, деградацию, порчу, уничтожение земель и почв и иное негативное воздействие на земли и почвы;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- выполнять иные требования, предусмотренные Земельным кодексом РФ, федеральными законами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Там, где есть обязанность, возложенная законом, всегда присутствует ответственность обязанных лиц за ее нарушение. Ответственность нарушителей земельного законодательства не ограничивается наложением административного штрафа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На обеспечение исполнения обязанностей, предусмотренных ст. 42 Земельного кодекса РФ, направлены меры административной ответственности, в том числе предусмотренные статьей 8.8 Кодекса Российской Федерации об административных правонарушениях (далее – КоАП РФ)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Например, использование земельного участка из земель сельскохозяйственного назначения с целью добычи ОПИ влечет за собой административную ответственность по следующим статьям КоАП: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- ч. 1 ст. 8.8 КоАП – использование земельного участка не по целевому назначению в соответствии с его принадлежностью к той или иной категории земель и (или) разрешенным использованием влечет наложение административного штрафа в случае, если определена кадастровая стоимость земельного участка, на граждан в размере от 0,5 до 1 процента кадастровой стоимости земельного участка, но не менее 10 000 рублей; на должностных лиц - от 1 до 1,5 процента кадастровой стоимости земельного участка, но не менее 20 000 рублей; на юридических лиц - от 1,5 до 2 процентов кадастровой стоимости земельного участка, но не менее 100 000 рублей, а в случае, если не определена кадастровая стоимость земельного участка, на граждан в размере от 10 000 до 20 000 рублей; на должностных лиц - от 20 000 до 50 000 рублей; на юридических лиц - от 100 000 до 200 000 рублей;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- ч. 1 ст. 8.6 КоАП – самовольное снятие или перемещение плодородного слоя почвы  влечет наложение административного штрафа на граждан в размере от 1000 до 3000 рублей; на должностных лиц — от 5000 до 10 000 рублей; на юридических лиц — от 30 000 до 50 000 рублей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олномочия по возбуждению и рассмотрению административных дел указанной категории переданы Росреестру и Россельхознадзору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Кроме того, целью гражданско-правовой ответственности является возмещение ущерба, причиненного недропользователем собственнику недр – государству, другим недропользователям. Возмещению подлежат понесенные убытки (расходы, которые необходимо произвести для восстановления нарушенного права, утраты или повреждения имущества), включая упущенную выгоду (не полученные в результате нарушений доходы). Возможно предъявление искового заявления о возмещении ущерба, причиненного вследствие нарушения законодательства РФ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Согласно ч. 2 ст. 8.8 КоАП РФ собственники, арендаторы, землевладельцы, землепользователи несут ответственность в виде штрафа за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ru-RU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неиспользование земельного участка из земель сельскохозяйственного назначения, оборот которого регулируется Федеральным законом от 24 июля 2002 года № 101-ФЗ «Об обороте земель сельскохозяйственного назначения», для ведения сельскохозяйственного производства или осуществления иной связанной с сельскохозяйственным производством деятельности в течение срока, установленного указанным Федеральным законом (этот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ru-RU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срок равен трем и более лет подряд)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Штрафы по ч. 2 ст. 8.8 КоАП РФ рассчитываются в зависимости от кадастровой стоимости земельного участка, являющегося предметом административного правонарушения, и составляют: для граждан – от 0,3 до 0,5 процента кадастровой стоимости участка, но не менее 3000 рублей; для должностных лиц – от 0,5 до 1,5 процента кадастровой стоимости участка, но не менее 50 000 рублей; для юридических лиц – от 2 до 10 процентов кадастровой стоимости участка,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ru-RU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но не менее 200 000 рублей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Полномочия по возбуждению и рассмотрению административных дел указанной категории переданы Россельхознадзору. 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Кроме применения указанных мер административного воздействия, статья 6 Федерального закона от 24.07.2002 №101-ФЗ «Об обороте земель сельскохозяйственного назначения» предусматривает возможность изъятия в судебном порядке земельных участков и прекращения прав на земельные участки сельскохозяйственного назначения при неиспользовании по целевому назначению или использовании с нарушением законодательства Российской Федерации при условии неустранения допущенных нарушений после назначения административного наказания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Кроме того, в соответствии с ч. 3 ст. 8.8 КоАП РФ собственники, арендаторы, землевладельцы, землепользователи несут ответственность в виде штрафа за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ru-RU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неиспользование земельного участка, предназначенного для жилищного или иного строительства, садоводства, огородничества, в указанных целях в случае, если обязанность по использованию такого земельного участка в течение установленного срока предусмотрена федеральным законом (земельным кодексом установлен срок три года и более)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Штрафы рассчитываются также, в зависимости от кадастровой стоимости земельного участка, и составляют: для граждан – от 1 до 1,5 процента кадастровой стоимости участка, но не менее 20 000 рублей; для должностных лиц – от 1,5 до 2 процентов кадастровой стоимости участка, но не менее 50 000 рублей; для юридических лиц – от 3 до 5 процентов кадастровой стоимости участка,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ru-RU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но не менее 400 000 рублей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олномочия по возбуждению и рассмотрению административных дел указанной категории переданы Росреестр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В соответствии со ст. 284 Гражданского кодекса РФ земельный участок может быть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eastAsia="ru-RU"/>
          </w:rPr>
          <w:t>изъят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у собственника в случаях, когда участок предназначен для ведения сельского хозяйства либо жилищного или иного строительства и не используется по целевому назначению в течение трех лет, если более длительный срок не установлен законом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В этот период не включается время, необходимое для освоения участка, а также время, в течение которого участок не мог быть использован по целевому назначению из-за стихийных бедствий или ввиду иных обстоятельств, исключающих такое использование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ункт 7 части 2 статьи 19 Федерального закона от 15.04.1998 N 66-ФЗ «О садоводческих, огороднических и дачных некоммерческих объединениях граждан» устанавливает обязанность члена садоводческого, огороднического или дачного некоммерческого объединения в течение трех лет освоить земельный участок, если иной срок не установлен земельным законодательством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Таким образом, в случае если время для освоения земельного участка истекло и возможно доказать состав административного правонарушения, государственный инспектор по использованию и охране земель вправе составить протокол об административном правонарушении по ст. 8.8 КоАП РФ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ринудительное изъятие земельного участка в указанном случае также может осуществляться при условии продолжения его неиспользования после назначения административного наказания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Основания прекращения права собственности, постоянного (бессрочного) пользования земельным участком, права пожизненного наследуемого владения земельным участком, права аренды земельного участка в принудительном порядке также установлены статьями 44, 45, 46 Земельного кодекса РФ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одводя итог сказанному, хочется рекомендовать всем юридическим и физическим лицам, имеющим на каком-либо праве земельные участки на территории Красносулинского района своевременно приступать к использованию земельных участков, если они до настоящего времени не использовались, а также не нарушать других требований земельного законодательства. И только неукоснительное выполнение требований земельного законодательства избавит Вас от привлечения к ответственности за нарушение Закона и принудительного изъятия земельного участка в судебном порядке!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firstLine="568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Заместитель начальника</w:t>
      </w:r>
    </w:p>
    <w:p>
      <w:pPr>
        <w:pStyle w:val="Normal"/>
        <w:autoSpaceDE w:val="false"/>
        <w:spacing w:lineRule="auto" w:line="240" w:before="0" w:after="0"/>
        <w:ind w:right="-1" w:firstLine="568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Управления земельно-</w:t>
      </w:r>
    </w:p>
    <w:p>
      <w:pPr>
        <w:pStyle w:val="Normal"/>
        <w:autoSpaceDE w:val="false"/>
        <w:spacing w:lineRule="auto" w:line="240" w:before="0" w:after="0"/>
        <w:ind w:right="-1" w:firstLine="568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имущественных отношений и</w:t>
      </w:r>
    </w:p>
    <w:p>
      <w:pPr>
        <w:pStyle w:val="Normal"/>
        <w:autoSpaceDE w:val="false"/>
        <w:spacing w:lineRule="auto" w:line="240" w:before="0" w:after="0"/>
        <w:ind w:right="-1" w:firstLine="568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муниципального заказа</w:t>
      </w:r>
    </w:p>
    <w:p>
      <w:pPr>
        <w:pStyle w:val="Normal"/>
        <w:autoSpaceDE w:val="false"/>
        <w:spacing w:lineRule="auto" w:line="240" w:before="0" w:after="0"/>
        <w:ind w:right="-1" w:firstLine="568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Красносулинского района</w:t>
      </w:r>
    </w:p>
    <w:p>
      <w:pPr>
        <w:pStyle w:val="Normal"/>
        <w:autoSpaceDE w:val="false"/>
        <w:spacing w:lineRule="auto" w:line="240" w:before="0" w:after="0"/>
        <w:ind w:right="-1" w:firstLine="568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О.А. Минаков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1827CE4C4F351C2C66A28DFDE2E37550C5C2368FCF95FA0AF8B62428CE400E07A40AlAkE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7:40:00Z</dcterms:created>
  <dc:creator>ПК</dc:creator>
  <dc:description/>
  <dc:language>en-US</dc:language>
  <cp:lastModifiedBy>ПК</cp:lastModifiedBy>
  <cp:lastPrinted>2017-02-27T16:56:00Z</cp:lastPrinted>
  <dcterms:modified xsi:type="dcterms:W3CDTF">2017-04-17T07:40:00Z</dcterms:modified>
  <cp:revision>2</cp:revision>
  <dc:subject/>
  <dc:title/>
</cp:coreProperties>
</file>