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Благоустройство территории 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жилищно-коммунальное хозяйство»     отчетный период 9 мес. 2017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701"/>
        <w:gridCol w:w="1559"/>
        <w:gridCol w:w="1559"/>
        <w:gridCol w:w="1418"/>
        <w:gridCol w:w="1275"/>
        <w:gridCol w:w="1418"/>
        <w:gridCol w:w="1559"/>
        <w:gridCol w:w="1559"/>
        <w:gridCol w:w="156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</w:rPr>
              <w:t>«Содержание уличного освещения Долотинского сельского поселе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3,0 тыс. 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1.1: организация уличного освещ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78,8 тыс. руб. оплата за фактически выставленные счет-фактуры и акты выполненных рабо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1.2: техническое обслуживание лини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,2 тыс. руб оплата за фактически выставленные счет-фактуры и акты выполненных работ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о 3 договора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«Прочее б</w:t>
            </w:r>
            <w:r>
              <w:rPr>
                <w:rFonts w:cs="Times New Roman" w:ascii="Times New Roman" w:hAnsi="Times New Roman"/>
                <w:bCs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,9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2.1: «Содержание и ремонт объектов благоустройства и мест общего пользования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,9 тыс. руб.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 xml:space="preserve">«Жилищно-коммунальное хозяйство Долотинского сельского поселения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,9 тыс. руб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3.1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ремонта и обслуживание объектов жилищно-коммунального хозяйства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,9 тыс. руб. </w:t>
            </w:r>
            <w:r>
              <w:rPr>
                <w:rFonts w:cs="Times New Roman" w:ascii="Times New Roman" w:hAnsi="Times New Roman"/>
              </w:rPr>
              <w:t>оплата за фактически выставленные квитанции по кап ремон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ическое обслуживание и ремонт объектов ЖКХ заключение 2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47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426" w:right="568" w:gutter="0" w:header="0" w:top="820" w:footer="0" w:bottom="993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3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9T09:55:00Z</dcterms:modified>
  <cp:revision>16</cp:revision>
  <dc:subject/>
  <dc:title/>
</cp:coreProperties>
</file>