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180" w:after="180"/>
        <w:jc w:val="right"/>
        <w:outlineLvl w:val="1"/>
        <w:rPr>
          <w:rFonts w:ascii="Times New Roman" w:hAnsi="Times New Roman" w:eastAsia="Times New Roman" w:cs="Times New Roman"/>
          <w:bCs/>
          <w:color w:val="31383A"/>
          <w:kern w:val="2"/>
          <w:sz w:val="24"/>
          <w:szCs w:val="24"/>
          <w:lang w:eastAsia="ru-RU"/>
        </w:rPr>
      </w:pPr>
      <w:r>
        <w:rPr>
          <w:rFonts w:eastAsia="Times New Roman" w:cs="Times New Roman" w:ascii="Times New Roman" w:hAnsi="Times New Roman"/>
          <w:bCs/>
          <w:color w:val="31383A"/>
          <w:kern w:val="2"/>
          <w:sz w:val="24"/>
          <w:szCs w:val="24"/>
          <w:lang w:eastAsia="ru-RU"/>
        </w:rPr>
        <w:t>Доклад</w:t>
      </w:r>
    </w:p>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Долотинского</w:t>
      </w:r>
    </w:p>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r>
    </w:p>
    <w:p>
      <w:pPr>
        <w:pStyle w:val="Normal"/>
        <w:spacing w:lineRule="auto" w:line="240" w:before="150" w:after="150"/>
        <w:jc w:val="right"/>
        <w:rPr/>
      </w:pPr>
      <w:r>
        <w:rPr>
          <w:rFonts w:eastAsia="Times New Roman" w:cs="Times New Roman" w:ascii="Times New Roman" w:hAnsi="Times New Roman"/>
          <w:color w:val="000000"/>
          <w:sz w:val="24"/>
          <w:szCs w:val="24"/>
          <w:lang w:eastAsia="ru-RU"/>
        </w:rPr>
        <w:t>_______________ Е.Н. Кудинова.</w:t>
      </w:r>
    </w:p>
    <w:p>
      <w:pPr>
        <w:pStyle w:val="Normal"/>
        <w:spacing w:lineRule="auto" w:line="240" w:before="15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юля 2014 года</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ЛАД</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РЕЗУЛЬТАТАХ ЗА 2013 ГОД</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 ОСНОВНЫХ НАПРАВЛЕНИЯХ ДЕЯТЕЛЬНОСТИ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5-2017 ГОДЫ</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ОТИНСКОГО СЕЛЬСКОГО ПОСЕЛЕНИЯ</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СНОСУЛИНСКОГО РАЙОНА</w:t>
      </w:r>
    </w:p>
    <w:p>
      <w:pPr>
        <w:pStyle w:val="Normal"/>
        <w:spacing w:lineRule="auto" w:line="240" w:before="150" w:after="150"/>
        <w:jc w:val="center"/>
        <w:rPr/>
      </w:pPr>
      <w:r>
        <w:rPr>
          <w:rFonts w:eastAsia="Times New Roman" w:cs="Times New Roman" w:ascii="Times New Roman" w:hAnsi="Times New Roman"/>
          <w:color w:val="000000"/>
          <w:sz w:val="24"/>
          <w:szCs w:val="24"/>
          <w:lang w:eastAsia="ru-RU"/>
        </w:rPr>
        <w:t>Июль 2014</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оклад Администрации Долотинского сельского поселения о результатах за 2013 год и основных направлениях деятельности на 2015-2017 годы (далее – «Доклад») подготовлен в соответствии с постановлением Администрации Долотинского сельского поселения от 30.06.2012 № 57/3 «О совершенствовании порядка подготовки и представления доклада о результатах и основных направлениях деятельности Администрации Долотинского сельского поселения Красносулинского района».</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ладе о результатах и основных направлениях деятельности Администрации Долотинского сельского поселения отражены результаты деятельности за 2013 год и определены основные направления работы на 2015-2017 годы.</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Положением об Администрации Долотинского сельского поселения, утвержденным решением Собрания депутатов Долотинского сельского поселения от Администрация Долотинского сельского поселения обеспечивает проведение единой финансовой, бюджетной и налоговой политики на территории Долотинского сельского поселения.</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Основные результаты деятельности в отчетном финансовом году и основные направления деятельности на среднесрочную перспективу</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Стратегические цели Администрации Долотинского сельского поселения,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 бюджетной политике, основных направлений бюджетной и налоговой политики Долотинского сельского поселения на 2014-2016 годы.</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Стратегическими целями Администрации Долотинского сельского поселения являются:</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1. Обеспечение выполнения и создание условий для оптимизации расходных обязательств Долотинского сельского поселения.</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2. Поддержание финансовой стабильности как основы для устойчивого социально-экономического развития Долотинского сельского поселения.</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эффективной политики в области доходов.</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ь 1. Обеспечение выполнения и создание условий для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тимизации расходных обязательств Долотинского сельского поселения</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анная цель состоит в обеспечении полного и своевременного исполнения расходных обязательств Долотинского сельского поселения, установленных нормативными правовыми актами, договорами и соглашениями, заключенными главным распорядителем средств бюджета Долотинского сельского поселения Красносулинского района. Для обеспечения устойчивости бюджетной системы необходимо обеспечивать соответствие расходных обязательств полномочиям и функциям главного распорядителя средств бюджета Долотинского сельского поселения Красносулинского района и оптимальное распределение бюджетных ресурсов для финансового обеспечения этих функций.</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Административные функции Администрации Долотинского сельского поселения по достижению данной цели заключаются в организации и обеспечении своевременной и качественной подготовки проекта решения Собрания депутатов Долотинского сельского поселения о бюджете Долотинского сельского поселения Красносулинского района, исполнения бюджета Долотинского сельского поселения Красносулинского района и формирования бюджетной отчетности; в создании условий для повышения качества управления бюджетом Долотинского сельского поселения Красносулинского района, в осуществлении финансового контроля в пределах своей компетенции.</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При формировании бюджета Долотинского сельского поселения Красносулинского района и организации его исполнения Администрация Долотинского сельского поселения учитывает необходимость обеспечения всех расходных обязательств Долотинского сельского поселения. Администрация Долотинского сельского поселения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расходных обязательств.</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Бюджетным кодексом Российской Федерации ведение реестра расходных обязательств Долотинского сельского поселения осуществляется Администрацией Долотинского сельского поселения в порядке, установленном распоряжением Администрации Долотинского сельского поселения от 29.12.2007 № 33.</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Реестр расходных обязательств Долотинского сельского поселения ведется с целью учета расходных обязательств Долотинского сельского поселения и определения объема средств бюджета Долотинского сельского поселения Красносулинского района, необходимых для их исполнения. Данные реестра расходных обязательств используются при разработке проекта бюджета Долотинского сельского поселения Красносулинского района.</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ей Долотинского сельского поселения ежегодно составляются плановый и уточненный реестры расходных обязательств Долотинского сельского поселения.</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 расходных обязательств Долотинского сельского поселения представляется Администрацией Долотинского сельского поселения в Финансово-экономическое управление Администрации Красносулинского района в порядке, утвержденном постановлением Администрации Долотинского сельского поселения от 29.12.2007 № 33.</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расходов бюджета Долотинского сельского поселения Красносулинского района в 2013 году были включены ассигнования на реализацию 5 муниципальных программ, на реализацию которых было направлено 1849,4 тыс. рублей или 36 процентов всех расходов.</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Указанные программы вступили в действие с 2010-2013 годы, в том числе:</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долгосрочная целевая программа «Пожарная безопасность и защита населения и территории Долотинского сельского поселения от чрезвычайных ситуаций на 2011 – 2014 годы»;</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я на 2011-2014 годы»;</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долгосрочная целевая программа «Развитие физической культуры и спорта в  Долотинском сельском поселении на 2011-2014 годы»;</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долгосрочная целевая программа «Сохранение и развитие культуры и искусства Долотинского сельского поселении на 2011-2014 годы»;</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тих программ позволит:</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ать внутрипоселковые автомобильные дороги и тротуары на соответствующем уровне;</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систему комплексного благоустройства и развития коммунальной инфраструктуры муниципального образования «Долотинское сельское поселение»;</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свободный доступ граждан к культурным ценностям, информации, услугам учреждений культуры с учетом интересов всех социальных групп населения;</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щить более широкие слои населения к различным формам физкультурной спортивной деятельности в целях их оздоровления и физического развития.</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Тактическими задачами Администрации Долотинского сельского поселения в рамках данной цели являются следующие.</w:t>
      </w:r>
    </w:p>
    <w:p>
      <w:pPr>
        <w:pStyle w:val="Normal"/>
        <w:spacing w:lineRule="auto" w:line="240" w:before="150" w:after="150"/>
        <w:jc w:val="center"/>
        <w:rPr/>
      </w:pPr>
      <w:r>
        <w:rPr>
          <w:rFonts w:eastAsia="Times New Roman" w:cs="Times New Roman" w:ascii="Times New Roman" w:hAnsi="Times New Roman"/>
          <w:b/>
          <w:bCs/>
          <w:color w:val="000000"/>
          <w:sz w:val="24"/>
          <w:szCs w:val="24"/>
          <w:lang w:eastAsia="ru-RU"/>
        </w:rPr>
        <w:t>Тактическая задача 1.1.</w:t>
      </w:r>
      <w:r>
        <w:rPr>
          <w:rFonts w:eastAsia="Times New Roman" w:cs="Times New Roman" w:ascii="Times New Roman" w:hAnsi="Times New Roman"/>
          <w:color w:val="000000"/>
          <w:sz w:val="24"/>
          <w:szCs w:val="24"/>
          <w:lang w:eastAsia="ru-RU"/>
        </w:rPr>
        <w:t xml:space="preserve">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проекта решения Собрания депутатов Долотинского сельского поселения о бюджете 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Решение данной задачи предполагает осуществление своевременной и качественной разработки проекта бюджета 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При решении данной задачи Администрация Долотинского сельского поселения ежегодно составляет прогноз основных параметров бюджета, организует и обеспечивает формирование проекта бюджета Долотинского сельского поселения Красносулинского района, 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основа при подготовке проекта бюджет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целях формирования бюджета Долотинского сельского поселения Красносулинского района на 2013-2015 годы разработано и принято постановление Администрации Долотинского сельского поселения от 30.05.2012 № 49 «Об утверждении порядка и сроков разработки прогноза социально – экономического развития Долотинского сельского поселения и составления проекта бюджета Долотинского сельского поселения Красносулинского района на 2013 год и на плановый период 2014 и 2015 годов». Проект решения Собрания депутатов Долотинского сельского поселения на 2013 год и на плановый период 2014 и 2015 годов, документы и материалы, представляемые одновременно с ним, внесены в Собрание депутатов Долотинского сельского поселения в установленный срок – до 1 ноября 2012 года. По проекту бюджета Долотинского сельского поселения Красносулинского района на 2013-2015 годы были подготовлены и проведены публичные слушания.</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целях формирования бюджета Долотинского сельского поселения Красносулинского района на 2014-2016 годы принято постановление Администрации Долотинского сельского поселения от 03.06.2013 № 39 «Об утверждении порядка и сроков разработки прогноза социально – экономического развития Долотинского сельского поселения и составления проекта бюджета Долотинского сельского поселения Красносулинского района на 2014 год и на плановый период 2015 и 2016 годов». Проект решения Собрания депутатов Долотинского сельского поселения о бюджете Долотинского сельского поселения Красносулинского района на 2014 год и на плановый период 2015 и 2016 годов, документы и материалы, представляемые одновременно с ним, внесены в Собрание депутатов Долотинского сельского поселения в установленный срок – до 1 ноября 2013 года и принят бюджет – 26 декабря 2013 года. Были подготовлены и проведены публичные слушания по проекту бюджета Долотинского сельского поселения Красносулинского района на 2014-2016 годы. В целях реализации с 1 января 2014 года решения Собрания депутатов Долотинского сельского поселения «О бюджете Долотинского сельского поселения Красносулинского района на 2014 год и на плановый период 2015 и 2016 годов» принято постановление Администрации Долотинского сельского поселения от 29.12.2013 № 170 «О мерах по реализации решения Собрания депутатов Долотинского сельского поселения«О бюджете Долотинского сельского поселения Красносулинского района на 2014 год и на плановый период 2015 и 2016 годов»».</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воевременного формирования бюджета Долотинского сельского поселения Красносулинского района на 2015-2017 годы разработано и принято постановление Администрации Долотинского сельского поселения от 04.06.2014 № 49 «Об утверждении порядка и сроков разработки прогноза социально-экономического развития Долотинского сельского поселения и составления проекта бюджета Долотинского сельского поселения Красносулинского района на 2015 год и на плановый период 2016 и 2017 годов».</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Долотинского сельского поселения Красносулинского района на очередной финансовый год и плановый период.</w:t>
      </w:r>
    </w:p>
    <w:p>
      <w:pPr>
        <w:pStyle w:val="Normal"/>
        <w:spacing w:lineRule="auto" w:line="240" w:before="150" w:after="150"/>
        <w:jc w:val="center"/>
        <w:rPr/>
      </w:pPr>
      <w:r>
        <w:rPr>
          <w:rFonts w:eastAsia="Times New Roman" w:cs="Times New Roman" w:ascii="Times New Roman" w:hAnsi="Times New Roman"/>
          <w:b/>
          <w:bCs/>
          <w:color w:val="000000"/>
          <w:sz w:val="24"/>
          <w:szCs w:val="24"/>
          <w:lang w:eastAsia="ru-RU"/>
        </w:rPr>
        <w:t>Тактическая задача 1.2.</w:t>
      </w:r>
      <w:r>
        <w:rPr>
          <w:rFonts w:eastAsia="Times New Roman" w:cs="Times New Roman" w:ascii="Times New Roman" w:hAnsi="Times New Roman"/>
          <w:color w:val="000000"/>
          <w:sz w:val="24"/>
          <w:szCs w:val="24"/>
          <w:lang w:eastAsia="ru-RU"/>
        </w:rPr>
        <w:t xml:space="preserve">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исполнения бюдж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лотинского сельского поселения Красносулинского района и формирование отчетности об исполнении бюджета 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ля решения данной задачи Администрация Долотин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Решение данной задачи предполагает эффективную организацию исполнения бюджета Долотинского сельского поселения Красносулинского района в соответствии с требованиями бюджетного законодательства. В этих целях Администрация Долотинского сельского поселения обеспечивает:</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и ведение в рамках утвержденного бюджета сводной бюджетной росписи бюджета Долотинского сельского поселения Красносулинского района и ежемесячного кассового плана исполнения бюджета Долотинского сельского поселения Красносулинского района;</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доведение главному распорядителю и получателям средств бюджета Долотинского сельского поселения Красносулинского района бюджетных ассигнований и лимитов бюджетных обязательств в соответствии с решением Собрания депутатов Долотинского сельского поселенияо бюджете Долотинского сельского поселения Красносулинского района и сводной бюджетной росписью бюджета Долотинского сельского поселения Красносулинского района;</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доведение главному распорядителю и получателям средств бюджета Долотинского сельского поселения Красносулинского района предельных объемов оплаты денежных обязательств по кассовому плану исполнения бюджета Долотинского сельского поселения Красносулинского района;</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управление средствами на едином счете бюджета Долотинского сельского поселения Красносулинского района;</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расходование средств бюджета Долотинского сельского поселения Красносулинского района, по которым Администрация Долотинского сельского поселения является главным распорядителем средств.</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и качественное формирование отчетности об исполнении бюджета Долотинского сельского поселения Красносулинского района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Долотинского сельского поселения обеспечивает:</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оперативной, месячной, квартальной и годовой бюджетной отчетности;</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представление отчетности в Финансово- экономическое управление Администрации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рамках реализации данной тактической задачи Администрация Долотинского сельского поселения в 2013 году организовала исполнение бюджета средств бюджета Долотинского сельского поселения Красносулинского района и два муниципального учреждения. В рамках реализации функции по управлению средствами на едином счете бюджета Долотинского сельского поселения Красносулинского района Администрацией Долотинского сельского поселения осуществлялось ежедневное финансирование для обеспечения деятельности муниципальных учреждений.</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Администрацией Долотинского сельского поселения обеспечено своевременное проведение бюджетных расчетов и недопущение просроченной кредиторской задолженности бюджета 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Годовой отчет об исполнении бюджета Долотинского сельского поселения Красносулинского района за 2013 год принят Финансово-экономическим управлением Администрации Красносулинского района. Годовая бухгалтерская отчетность представлена в установленные сроки.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Исполнение бюджета Долотинского сельского поселения Красносулинского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Долотинского сельского поселения параметров бюджет Долотинского сельского поселения Красносулинского района, а также своевременно составленный согласно законодательным требованиям отчет об исполнении бюджета Долотинского сельского поселения Красносулинского района.</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актическая задача 1.3.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ние условий для повышения качества управления бюджетом 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ля решения данной задачи Администрацией Долотинского сельского поселения обеспечивается: проведение регулярной оценки финансового состояния и качества управления бюджетом; нормативное обеспечение формирования муниципальных заданий на оказание муниципальных услуг; реализация ряда иных мер.</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2 году завершился переходный период реформы государственных (муниципальных) услуг и формирования нового механизма оказания и финансового обеспечения государственных (муниципальных) услуг и работ, предусмотренны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результатом первого этапа реформы учреждений стала разработка нормативных правовых актов в целях повышения эффективности деятельности учреждений по обеспечению потребностей граждан в муниципальных услугах и оптимизации бюджетных расходов на их оказание.</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повышения прозрачности проводимых преобразований в ходе реформы и, в частности, предоставления муниципальных услуг муниципальные учреждения с 1 января 2012 года обеспечивают открытость и доступность информации о своей деятельности, в том числе в учредительных документах, документах о планах и результатах деятельности на официальном сайте в сети Интернете </w:t>
      </w:r>
      <w:hyperlink r:id="rId2">
        <w:r>
          <w:rPr>
            <w:rStyle w:val="InternetLink"/>
            <w:rFonts w:eastAsia="Times New Roman" w:cs="Times New Roman" w:ascii="Times New Roman" w:hAnsi="Times New Roman"/>
            <w:color w:val="000000"/>
            <w:sz w:val="24"/>
            <w:szCs w:val="24"/>
            <w:u w:val="single"/>
            <w:lang w:eastAsia="ru-RU"/>
          </w:rPr>
          <w:t>www.bus.gov.ru</w:t>
        </w:r>
      </w:hyperlink>
      <w:r>
        <w:rPr>
          <w:rFonts w:eastAsia="Times New Roman" w:cs="Times New Roman" w:ascii="Times New Roman" w:hAnsi="Times New Roman"/>
          <w:color w:val="000000"/>
          <w:sz w:val="24"/>
          <w:szCs w:val="24"/>
          <w:lang w:eastAsia="ru-RU"/>
        </w:rPr>
        <w:t>.</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едеральном уровне в целях проведения единой политики по оказанию государственных (муниципальных) услуг высокого качества в интересах граждан подготовлен проект поправок в Бюджетный кодекс Российской Федерации. Данными поправками будет введена норма о сводном перечне государственных и муниципальных услуг и работ, который должен стать базовым информационным ресурсом о государственных и муниципальных услугах. Сводный перечень государственных и муниципальных услуг (работ) должен стать основанием для формирования ведомственных перечней государственных (муниципальных) услуг (работ).</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изменения на федеральном уровне позволят обеспечить оперативное и четкое формирование государственных (муниципальных) заданий на основе сопоставимых критериев и исключении оказания услуг, не соответствующих полномочиям органов местного самоуправления.</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ым результатом решения данной задачи является систематическая реализация главным распорядителем средств бюджета Долотинского сельского поселения Красносулинского района мероприятий, направленных на повышение качества управления бюджетом Долотинского сельского поселения Красносулинского района, оказания муниципальных услуг.</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актическая задача 1.4. </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ие финансового контроля и соблюдение условий предоставления межбюджетных трансфертов.</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ля решения данной задачи Администрацией Долотинского сельского поселения осуществляется финансовый контроль, предусмотренный бюджетным законодательством, в том числе:</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за операциями с бюджетными средствами главного распорядителя средств бюджета и главных администраторов источников финансирования дефицита бюджета в части:</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не превышения заявок главного распорядителя средств бюджета о предельных объемах финансирования над доведенными лимитами бюджетных обязательств и бюджетными ассигнованиями;</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не превышения кассовых выплат, осуществляемых главными администраторами источников финансирования дефицита бюджета, над доведенными до них бюджетными ассигнованиями;</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в пределах своей компетенции - за соблюдением условий предоставления межбюджетных трансфертов;</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за соблюдением главным распорядителем – Администрацией Долотинского сельского поселения процедур составления, исполнения бюджета, ведения бюджетного учета и составления бюджетной отчетности.</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совершенствование системы муниципального финансового контроля напрямую связано с изменениями в Бюджетный кодекс Российской Федерации и Кодекс Российской Федерации об административных правонарушениях в части регулирования муниципального финансового контроля и ответственности за нарушение бюджетного законодательства Российской Федерации.</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ями указанных изменений являются:</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действенного контроля за эффективным использованием бюджетных средств;</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очнение бюджетных полномочий органов местного самоуправления по осуществлению финансового контроля;</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методов и объектов муниципального финансового контроля;</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мер ответственности за каждое нарушение бюджетного законодательства Российской Федерации.</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 в рамках компетенции Администрации Долотинского сельского поселения, соблюдения бюджетного законодательства, в том числе обеспечение целевого использования бюджетных средств.</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2. Поддержание финансовой стабильности как основы для устойчивого социально-экономического развития Долотинского сельского поселения</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анная цель состоит 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ании финансовой стабильности бюджетной системы Долотинского сельского поселения путем проведения предсказуемой бюджетной политики, обеспечивающей долгосрочную устойчивость бюджетной системы.</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 xml:space="preserve">В рамках достижения данной цели Администрация Долотинского сельского поселения: </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выполняет функцию по разработке основных направлений бюджетной и налоговой политики Долотинского сельского поселения, ведению реестра бюджетных обязательств Долотинского сельского поселения и реестра участников бюджетного процесса, проведению взвешенной долговой политики;</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реализует меры, направленные на информационное и методическое обеспечение деятельности участников бюджетного процесса в части составления и исполнения бюджета Долотинского сельского поселения Красносулинского района, организации эффективной информационной, телекоммуникационной системы Администрации Долотинского сельского поселения и участников бюджетного процесс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Тактическими задачами Администрации Долотинского сельского поселения в рамках данной цели являются следующие.</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тическая задача 2.1.</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предсказуемой бюджетной политики, обеспечивающей долгосрочную устойчивость бюджетной системы.</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ля решения данной задачи Администрация Долотин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Долотинского сельского поселения на трехлетний период, осуществляет формирование и ведение реестров расходных обязательств и участников бюджетного процесс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Решение данной задачи предполагает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Долотинского сельского поселения с учетом обеспечения долгосрочной устойчивости бюджетной системы Долотинского сельского поселения и сбалансированности бюджета.</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их целях на 2014–2016 годы утверждено постановление Администрации Долотинского сельского поселения от 27.09.2013 № 115 «Об основных направлениях бюджетной и налоговой политики Долотинского сельского поселения на 2014–2016 годы».</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 xml:space="preserve">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Долотинского сельского поселения обеспечивается формирование и ведение сводного реестра участников бюджетного процесса. </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ым результатом решения данной задачи являются сформированные приоритеты бюджетной политики Долотинского сельского поселения на среднесрочный период, реестры расходных обязательств Долотинского сельского поселения и участников бюджетного процесса, а также своевременное исполнение принятых бюджетных обязательств.</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тическая задача 2.2.</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 деятельности в области составления и исполнения бюдж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рамках решения данной задачи формирование и исполнение бюджета Долотинского сельского поселения Красносулинского района осуществляется по предусмотренным Бюджетным кодексом Российской Федерации единым правилам.</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При непосредственном участии Администрации Долотинского сельского поселения формируются бюджетные нормативные акты, обеспечивающие эффективную систему управления муниципальными финансами. Разработаны и действуют решения Собрания депутатов Долотинского сельского поселения «Об утверждении Положения о бюджетном процессе в Долотинского городского поселении».</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применения бюджетной классификации ежегодно разрабатывается порядок применения бюджетной классификации в целях формирования проекта бюджет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Долотинского сельского поселения, повышении качества и доступности бюджетной информации. </w:t>
      </w:r>
    </w:p>
    <w:p>
      <w:pPr>
        <w:pStyle w:val="Normal"/>
        <w:spacing w:lineRule="auto" w:line="240" w:before="15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3. Проведение эффективной политики в области доходов</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остижения данной цели Администрация Долотинского сельского поселения:</w:t>
      </w:r>
    </w:p>
    <w:p>
      <w:pPr>
        <w:pStyle w:val="Normal"/>
        <w:spacing w:lineRule="auto" w:line="240" w:before="150" w:after="150"/>
        <w:ind w:firstLine="708"/>
        <w:jc w:val="both"/>
        <w:rPr/>
      </w:pPr>
      <w:r>
        <w:rPr>
          <w:rFonts w:eastAsia="Times New Roman" w:cs="Times New Roman" w:ascii="Times New Roman" w:hAnsi="Times New Roman"/>
          <w:color w:val="000000"/>
          <w:sz w:val="24"/>
          <w:szCs w:val="24"/>
          <w:lang w:eastAsia="ru-RU"/>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Долотинского сельского поселения Красносулинского района.</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тивная тенденция равномерного и плавного поступления налоговых доходов 2013 года обеспечила, в первую очередь, стабильное функционирование доходной части бюджетной системы Долотинского сельского поселения, что способствовало своевременному, в полном объеме исполнению запланированных расходных обязательств.</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оходы бюджета на 2014-2016 годы в части налоговых и неналоговых доходов запланированы на основе основных параметров прогноза социально-экономического развития Долотинского сельского поселения на 2014-2016 годы.</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устойчивости и стабильности доходной части бюджета Долотинского сельского поселения Красносулинского района в среднесрочной перспективе происходит при планомерном увеличении доходов бюджетной системы, о чем свидетельствует динамика налоговых и неналоговых доходов бюджета 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Тактическими задачами Администрации Долотинского сельского поселения в рамках данной цели являются следующие.</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тическая задача 3.1.</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ышение собираемости основных налогов.</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Для решения данной задачи Администрацией Долотинского сельского поселения разработан План мероприятий по повышению поступлений налоговых и неналоговых доходов, а также по сокращению недоимки в бюджет Долотинского сельского поселения Красносулинского района на 2013-2016 годы, утвержденный постановлением Администрации Долотинского сельского поселения.</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данного Плана направлены на расширение собственной доходной базы поселения. Особое внимание уделено организации работы по следующим направлениям:</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налоговой базы и сокращение задолженности по налогам;</w:t>
      </w:r>
    </w:p>
    <w:p>
      <w:pPr>
        <w:pStyle w:val="Normal"/>
        <w:spacing w:lineRule="auto" w:line="240" w:before="150" w:after="15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работы с организациями и гражданами в целях повышения эффективности мобилизации доходов в бюджет Долотинского сельского поселения Красносулинского района.</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оставленных задач в течение 2013 года за счет активной работы с налогоплательщиками удавалось сдержать рост налоговой задолженности. Тем не менее, в связи с тем, что все имущественные налоги граждан начисляются по сроку 1 ноября, к началу 2014 года был зафиксирован прирост налоговой задолженности.</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этой связи одной из приоритетных задач на текущий год остается сокращение задолженности в бюджет поселения.</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поселения.</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тическая задача 3.2.</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ие экономически обоснованной налоговой нагрузки.</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данной задачи Администрацией Долотинского сельского поселения обеспечивается мониторинг нормативных правовых актов по установлению местных налогов.</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4. Создание условий для эффективного выполн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лномочий органов местного самоуправления</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Функции Администрации Долотинского сельского поселения по достижению данной цели заключаются в обеспечении нормативно-правового регулирования межбюджетных отношений, создании стимулов по развитию налоговой базы.</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Тактическими задачами Администрации Долотинского сельского поселения в рамках указанной цели являются следующие.</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тическая задача 4.1.</w:t>
      </w:r>
    </w:p>
    <w:p>
      <w:pPr>
        <w:pStyle w:val="Normal"/>
        <w:spacing w:lineRule="auto" w:line="240"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ирование межбюджетных отношений в Долотинском сельском поселении.</w:t>
      </w:r>
    </w:p>
    <w:p>
      <w:pPr>
        <w:pStyle w:val="Normal"/>
        <w:ind w:right="-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Долотинском сельском поселении межбюджетные отношения регулирует решение Собрания депутатов Долотинского сельского поселения от 30.07.2009 № 34 «</w:t>
      </w:r>
      <w:r>
        <w:rPr>
          <w:rFonts w:cs="Times New Roman" w:ascii="Times New Roman" w:hAnsi="Times New Roman"/>
          <w:sz w:val="24"/>
          <w:szCs w:val="24"/>
        </w:rPr>
        <w:t>Об утверждении Положения о межбюджетных отношениях органов местного самоуправления муниципального образования «</w:t>
      </w:r>
      <w:r>
        <w:rPr>
          <w:rFonts w:eastAsia="Times New Roman" w:cs="Times New Roman" w:ascii="Times New Roman" w:hAnsi="Times New Roman"/>
          <w:color w:val="000000"/>
          <w:sz w:val="24"/>
          <w:szCs w:val="24"/>
          <w:lang w:eastAsia="ru-RU"/>
        </w:rPr>
        <w:t>Долотинское сельское</w:t>
      </w:r>
      <w:r>
        <w:rPr>
          <w:rFonts w:cs="Times New Roman" w:ascii="Times New Roman" w:hAnsi="Times New Roman"/>
          <w:sz w:val="24"/>
          <w:szCs w:val="24"/>
        </w:rPr>
        <w:t xml:space="preserve"> поселение» и органов местного самоуправления Красносулинского района</w:t>
      </w:r>
      <w:r>
        <w:rPr>
          <w:rFonts w:eastAsia="Times New Roman" w:cs="Times New Roman" w:ascii="Times New Roman" w:hAnsi="Times New Roman"/>
          <w:color w:val="000000"/>
          <w:sz w:val="24"/>
          <w:szCs w:val="24"/>
          <w:lang w:eastAsia="ru-RU"/>
        </w:rPr>
        <w:t>», определяющее взаимоотношения между органами местного самоуправления Долотинского сельского поселения, органами местного самоуправления Красносулинского района по вопросам бюджетных правоотношений, организации и осуществления бюджетного процесс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целях совершенствования бюджетного процесса и межбюджетных отношений в указанное решение Собрания депутатов по мере необходимости вносятся изменения.</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ым результатом решения указанной задачи является нормативно-правовое регулирование в полном объеме межбюджетных отношений в Долотинском сельском поселении, их эффективное построение.</w:t>
      </w:r>
    </w:p>
    <w:p>
      <w:pPr>
        <w:pStyle w:val="Normal"/>
        <w:numPr>
          <w:ilvl w:val="0"/>
          <w:numId w:val="0"/>
        </w:numPr>
        <w:spacing w:lineRule="atLeast" w:line="345" w:before="180" w:after="180"/>
        <w:jc w:val="center"/>
        <w:outlineLvl w:val="1"/>
        <w:rPr>
          <w:rFonts w:ascii="Times New Roman" w:hAnsi="Times New Roman" w:eastAsia="Times New Roman" w:cs="Times New Roman"/>
          <w:b/>
          <w:b/>
          <w:bCs/>
          <w:color w:val="31383A"/>
          <w:kern w:val="2"/>
          <w:sz w:val="24"/>
          <w:szCs w:val="24"/>
          <w:lang w:eastAsia="ru-RU"/>
        </w:rPr>
      </w:pPr>
      <w:r>
        <w:rPr>
          <w:rFonts w:eastAsia="Times New Roman" w:cs="Times New Roman" w:ascii="Times New Roman" w:hAnsi="Times New Roman"/>
          <w:b/>
          <w:bCs/>
          <w:color w:val="31383A"/>
          <w:kern w:val="2"/>
          <w:sz w:val="24"/>
          <w:szCs w:val="24"/>
          <w:lang w:eastAsia="ru-RU"/>
        </w:rPr>
        <w:t xml:space="preserve">Раздел </w:t>
      </w:r>
      <w:r>
        <w:rPr>
          <w:rFonts w:eastAsia="Times New Roman" w:cs="Times New Roman" w:ascii="Times New Roman" w:hAnsi="Times New Roman"/>
          <w:b/>
          <w:bCs/>
          <w:color w:val="31383A"/>
          <w:kern w:val="2"/>
          <w:sz w:val="24"/>
          <w:szCs w:val="24"/>
          <w:lang w:val="en-US" w:eastAsia="ru-RU"/>
        </w:rPr>
        <w:t>II</w:t>
      </w:r>
      <w:r>
        <w:rPr>
          <w:rFonts w:eastAsia="Times New Roman" w:cs="Times New Roman" w:ascii="Times New Roman" w:hAnsi="Times New Roman"/>
          <w:b/>
          <w:bCs/>
          <w:color w:val="31383A"/>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езультативность бюджетных расходов</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Администрации Долотинского сельского поселения. По всем целям, задачам запланированные показатели результатов были достигнуты (приложение 2).</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результативности бюджетных расходов Администрации Долотинского сельского поселения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 которые в совокупности характеризуют эффективность использования бюджетных средств.</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 xml:space="preserve">В рамках стратегической </w:t>
      </w:r>
      <w:r>
        <w:rPr>
          <w:rFonts w:eastAsia="Times New Roman" w:cs="Times New Roman" w:ascii="Times New Roman" w:hAnsi="Times New Roman"/>
          <w:b/>
          <w:bCs/>
          <w:iCs/>
          <w:color w:val="000000"/>
          <w:sz w:val="24"/>
          <w:szCs w:val="24"/>
          <w:lang w:eastAsia="ru-RU"/>
        </w:rPr>
        <w:t>цели 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Обеспечение выполнения и создание условий для оптимизации расходных обязательств Долотинского сельского посел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Cs/>
          <w:color w:val="000000"/>
          <w:sz w:val="24"/>
          <w:szCs w:val="24"/>
          <w:lang w:eastAsia="ru-RU"/>
        </w:rPr>
        <w:t>тактической задачи 1.1. «Формирование проекта решения Собрания депутатов Долотинского сельского поселения о бюджете Долотинского сельского поселения Красносулинского района и прогноза бюджета Долотинского сельского поселения Красносулинского район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 а также предусматривают ассигнования, необходимые для исполнения расходных обязательств Долотинского сельского поселения.</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2013 году осуществлена подготовка трехлетнего бюджета на 2014-2016 годы. Решение Собрания депутатов Долотинского сельского поселения «О бюджете Долотинского сельского поселения Красносулинского района на 2014 год и на плановый период 2015 и 2016 годов» было сформировано на основе стратегических целей и задач, определенных Бюджетным посланием Президента Российской Федерации от 13 июня 2013 года о бюджетной политике в 2014-2016 годах, с учетом основных направлений бюджетной и налоговой политики Долотинского сельского поселения на 2014-2016 годы.</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реализации тактической задачи </w:t>
      </w:r>
      <w:r>
        <w:rPr>
          <w:rFonts w:eastAsia="Times New Roman" w:cs="Times New Roman" w:ascii="Times New Roman" w:hAnsi="Times New Roman"/>
          <w:iCs/>
          <w:color w:val="000000"/>
          <w:sz w:val="24"/>
          <w:szCs w:val="24"/>
          <w:lang w:eastAsia="ru-RU"/>
        </w:rPr>
        <w:t>1.2. «Организация исполнения бюджета Долотинского сельского поселения Красносулинского района и формирование отчетности об исполнении бюджета Долотинского сельского поселения Красносулинского района»</w:t>
      </w:r>
      <w:r>
        <w:rPr>
          <w:rFonts w:eastAsia="Times New Roman" w:cs="Times New Roman" w:ascii="Times New Roman" w:hAnsi="Times New Roman"/>
          <w:color w:val="000000"/>
          <w:sz w:val="24"/>
          <w:szCs w:val="24"/>
          <w:lang w:eastAsia="ru-RU"/>
        </w:rPr>
        <w:t xml:space="preserve"> для своевременного исполнения бюджета Долотинского сельского поселения Красносулинского района Администрация Долотин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Долотинского сельского поселения о бюджете и сводной бюджетной росписью,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 xml:space="preserve">В целях соблюдения установленного срока и требований бюджетного законодательства при формировании годового отчета об исполнении бюджета Долотинского сельского поселения Красносулинского района, Администрация Долотинского сельского поселения ежегодно разрабатывает нормативный правовой акт, регламентирующий порядок и сроки его представления, обеспечивает свод и своевременное представление отчета в Финансово-экономическое управление Администрации Красносулинского района. </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ежегодно проводятся публичные слушания по проекту решения об отчете об исполнении бюджета Долотинского сельского поселения Красносулинского района.</w:t>
      </w:r>
    </w:p>
    <w:p>
      <w:pPr>
        <w:pStyle w:val="Normal"/>
        <w:spacing w:lineRule="auto" w:line="240" w:before="150" w:after="150"/>
        <w:ind w:firstLine="709"/>
        <w:jc w:val="both"/>
        <w:rPr/>
      </w:pPr>
      <w:r>
        <w:rPr>
          <w:rFonts w:eastAsia="Times New Roman" w:cs="Times New Roman" w:ascii="Times New Roman" w:hAnsi="Times New Roman"/>
          <w:iCs/>
          <w:color w:val="000000"/>
          <w:sz w:val="24"/>
          <w:szCs w:val="24"/>
          <w:lang w:eastAsia="ru-RU"/>
        </w:rPr>
        <w:t>Для решения задачи 1.3 «Создание условий для повышения качества управления бюджетом Долотинского сельского поселения Красносулинского район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объективной и всесторонней характеристики состояния муниципальных финансов, выявления проблем Администрацией Долотинского сельского поселения обеспечивается бюджетное планирование, исполнение бюджета, управление долговыми обязательствами, прозрачность бюджетного процесса, соблюдение бюджетного законодательства.</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изменений федерального законодательства, в том числе в части изменения сроков уплаты имущественных налогов в бюджет поселения, обеспечено отсутствие просроченной кредиторской задолженности.</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высилось качество бюджетного планирования. Формирование и исполнение бюджетов осуществлялось с учетом необходимости соблюдения установленных законодательством предельных нормативов дефицита бюджета поселения, муниципального долга, принципов программно-бюджетного планирования.</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четный период соблюдались нормативы формирования расходов на содержание органов местного самоуправления.</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прозрачности бюджетного процесса в рамках информационного взаимодействия с населением на официальных сайтах поселения размещаются решения о бюджетах и отчеты об их исполнении, информации о целевых программах, другие документы и материалы по осуществлению бюджетного процесса, изучается мнение населения о качестве оказания муниципальных услуг.</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Просроченная кредиторская задолженность бюджета поселения по состоянию на 01.01.2014 года отсутствует.</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шения задачи 1.4. </w:t>
      </w:r>
      <w:r>
        <w:rPr>
          <w:rFonts w:eastAsia="Times New Roman" w:cs="Times New Roman" w:ascii="Times New Roman" w:hAnsi="Times New Roman"/>
          <w:iCs/>
          <w:color w:val="000000"/>
          <w:sz w:val="24"/>
          <w:szCs w:val="24"/>
          <w:lang w:eastAsia="ru-RU"/>
        </w:rPr>
        <w:t>«Обеспечение финансового контроля и соблюдение условий предоставления межбюджетных трансфертов»</w:t>
      </w:r>
      <w:r>
        <w:rPr>
          <w:rFonts w:eastAsia="Times New Roman" w:cs="Times New Roman" w:ascii="Times New Roman" w:hAnsi="Times New Roman"/>
          <w:color w:val="000000"/>
          <w:sz w:val="24"/>
          <w:szCs w:val="24"/>
          <w:lang w:eastAsia="ru-RU"/>
        </w:rPr>
        <w:t xml:space="preserve"> Администрацией Долотинского сельского поселения систематически проводится внутренний финансовый контроль деятельности Администрации Долотинского сельского поселения.</w:t>
      </w:r>
    </w:p>
    <w:p>
      <w:pPr>
        <w:pStyle w:val="Normal"/>
        <w:spacing w:lineRule="auto" w:line="240" w:before="15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 целях реализации </w:t>
      </w:r>
      <w:r>
        <w:rPr>
          <w:rFonts w:eastAsia="Times New Roman" w:cs="Times New Roman" w:ascii="Times New Roman" w:hAnsi="Times New Roman"/>
          <w:b/>
          <w:bCs/>
          <w:iCs/>
          <w:color w:val="000000"/>
          <w:sz w:val="24"/>
          <w:szCs w:val="24"/>
          <w:lang w:eastAsia="ru-RU"/>
        </w:rPr>
        <w:t>стратегической цели 2 «Поддержание финансовой стабильности как основы для устойчивого социально-экономического развития Долотинского сельского поселения»</w:t>
      </w:r>
      <w:r>
        <w:rPr>
          <w:rFonts w:eastAsia="Times New Roman" w:cs="Times New Roman" w:ascii="Times New Roman" w:hAnsi="Times New Roman"/>
          <w:color w:val="000000"/>
          <w:sz w:val="24"/>
          <w:szCs w:val="24"/>
          <w:lang w:eastAsia="ru-RU"/>
        </w:rPr>
        <w:t xml:space="preserve"> в 2013 году,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бюджет Долотинского сельского поселения Красносулинского района был разработан и утвержден на трехлетний период 2014-2016 годов.</w:t>
      </w:r>
    </w:p>
    <w:p>
      <w:pPr>
        <w:pStyle w:val="Normal"/>
        <w:spacing w:lineRule="auto" w:line="240" w:before="150" w:after="150"/>
        <w:ind w:firstLine="709"/>
        <w:jc w:val="both"/>
        <w:rPr/>
      </w:pPr>
      <w:r>
        <w:rPr>
          <w:rFonts w:eastAsia="Times New Roman" w:cs="Times New Roman" w:ascii="Times New Roman" w:hAnsi="Times New Roman"/>
          <w:color w:val="000000"/>
          <w:sz w:val="24"/>
          <w:szCs w:val="24"/>
          <w:lang w:eastAsia="ru-RU"/>
        </w:rPr>
        <w:t>В основе бюджетных проектировок учтены основные параметры прогноза социально-экономического развития Долотинского сельского поселения на 2014-2016 годы.</w:t>
      </w:r>
    </w:p>
    <w:p>
      <w:pPr>
        <w:pStyle w:val="Normal"/>
        <w:spacing w:lineRule="auto" w:line="240" w:before="150" w:after="150"/>
        <w:ind w:firstLine="709"/>
        <w:jc w:val="both"/>
        <w:rPr/>
      </w:pPr>
      <w:r>
        <w:rPr>
          <w:rFonts w:eastAsia="Times New Roman" w:cs="Times New Roman" w:ascii="Times New Roman" w:hAnsi="Times New Roman"/>
          <w:iCs/>
          <w:color w:val="000000"/>
          <w:sz w:val="24"/>
          <w:szCs w:val="24"/>
          <w:lang w:eastAsia="ru-RU"/>
        </w:rPr>
        <w:t xml:space="preserve">В рамках достижения </w:t>
      </w:r>
      <w:r>
        <w:rPr>
          <w:rFonts w:eastAsia="Times New Roman" w:cs="Times New Roman" w:ascii="Times New Roman" w:hAnsi="Times New Roman"/>
          <w:b/>
          <w:bCs/>
          <w:iCs/>
          <w:color w:val="000000"/>
          <w:sz w:val="24"/>
          <w:szCs w:val="24"/>
          <w:lang w:eastAsia="ru-RU"/>
        </w:rPr>
        <w:t>цели 3 «Проведение эффективной политики в области доходов</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spacing w:lineRule="auto" w:line="240" w:before="150" w:after="150"/>
        <w:ind w:firstLine="709"/>
        <w:jc w:val="both"/>
        <w:rPr/>
      </w:pPr>
      <w:r>
        <w:rPr>
          <w:rFonts w:eastAsia="Times New Roman" w:cs="Times New Roman" w:ascii="Times New Roman" w:hAnsi="Times New Roman"/>
          <w:iCs/>
          <w:color w:val="000000"/>
          <w:sz w:val="24"/>
          <w:szCs w:val="24"/>
          <w:lang w:eastAsia="ru-RU"/>
        </w:rPr>
        <w:t>В рамках реализации тактической задачи 3.1. «Повышение собираемости основных налогов»</w:t>
      </w:r>
      <w:r>
        <w:rPr>
          <w:rFonts w:eastAsia="Times New Roman" w:cs="Times New Roman" w:ascii="Times New Roman" w:hAnsi="Times New Roman"/>
          <w:color w:val="000000"/>
          <w:sz w:val="24"/>
          <w:szCs w:val="24"/>
          <w:lang w:eastAsia="ru-RU"/>
        </w:rPr>
        <w:t xml:space="preserve"> проведена работа по сокращению налоговой задолженности, результатом которой стало снижение недоимки по налогам за 2013 год на 16,6 тыс. рублей.</w:t>
      </w:r>
    </w:p>
    <w:p>
      <w:pPr>
        <w:pStyle w:val="Normal"/>
        <w:ind w:right="-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ля достижения </w:t>
      </w:r>
      <w:r>
        <w:rPr>
          <w:rFonts w:eastAsia="Times New Roman" w:cs="Times New Roman" w:ascii="Times New Roman" w:hAnsi="Times New Roman"/>
          <w:iCs/>
          <w:color w:val="000000"/>
          <w:sz w:val="24"/>
          <w:szCs w:val="24"/>
          <w:lang w:eastAsia="ru-RU"/>
        </w:rPr>
        <w:t>тактической задачи 4.1. «Регулирование межбюджетных отношений в Долотинском сельском поселен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цели 4 «Создание условий для эффективного выполнения полномочий органов местного самоуправ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сектора </w:t>
      </w:r>
    </w:p>
    <w:tbl>
      <w:tblPr>
        <w:tblW w:w="23880" w:type="dxa"/>
        <w:jc w:val="left"/>
        <w:tblInd w:w="0" w:type="dxa"/>
        <w:tblLayout w:type="fixed"/>
        <w:tblCellMar>
          <w:top w:w="0" w:type="dxa"/>
          <w:left w:w="0" w:type="dxa"/>
          <w:bottom w:w="0" w:type="dxa"/>
          <w:right w:w="0" w:type="dxa"/>
        </w:tblCellMar>
      </w:tblPr>
      <w:tblGrid>
        <w:gridCol w:w="8878"/>
        <w:gridCol w:w="1076"/>
        <w:gridCol w:w="873"/>
        <w:gridCol w:w="891"/>
        <w:gridCol w:w="1258"/>
        <w:gridCol w:w="923"/>
        <w:gridCol w:w="858"/>
        <w:gridCol w:w="4047"/>
        <w:gridCol w:w="772"/>
        <w:gridCol w:w="538"/>
        <w:gridCol w:w="538"/>
        <w:gridCol w:w="538"/>
        <w:gridCol w:w="538"/>
        <w:gridCol w:w="538"/>
        <w:gridCol w:w="538"/>
        <w:gridCol w:w="538"/>
        <w:gridCol w:w="538"/>
      </w:tblGrid>
      <w:tr>
        <w:trPr>
          <w:trHeight w:val="315" w:hRule="atLeast"/>
        </w:trPr>
        <w:tc>
          <w:tcPr>
            <w:tcW w:w="887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ономики и финансов                                                                         </w:t>
            </w:r>
            <w:bookmarkStart w:id="0" w:name="RANGE!A1%3AK54"/>
            <w:bookmarkEnd w:id="0"/>
            <w:r>
              <w:rPr>
                <w:rFonts w:eastAsia="Times New Roman" w:cs="Times New Roman" w:ascii="Times New Roman" w:hAnsi="Times New Roman"/>
                <w:color w:val="000000"/>
                <w:sz w:val="24"/>
                <w:szCs w:val="24"/>
                <w:lang w:eastAsia="ru-RU"/>
              </w:rPr>
              <w:t>С.В. Лучинина</w:t>
            </w:r>
          </w:p>
        </w:tc>
        <w:tc>
          <w:tcPr>
            <w:tcW w:w="107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709" w:right="850" w:gutter="0" w:header="0" w:top="1134" w:footer="0" w:bottom="1134"/>
          <w:pgNumType w:fmt="decimal"/>
          <w:formProt w:val="false"/>
          <w:textDirection w:val="lrTb"/>
          <w:docGrid w:type="default" w:linePitch="360" w:charSpace="0"/>
        </w:sectPr>
      </w:pPr>
    </w:p>
    <w:tbl>
      <w:tblPr>
        <w:tblW w:w="14742" w:type="dxa"/>
        <w:jc w:val="left"/>
        <w:tblInd w:w="0" w:type="dxa"/>
        <w:tblLayout w:type="fixed"/>
        <w:tblCellMar>
          <w:top w:w="0" w:type="dxa"/>
          <w:left w:w="0" w:type="dxa"/>
          <w:bottom w:w="0" w:type="dxa"/>
          <w:right w:w="0" w:type="dxa"/>
        </w:tblCellMar>
      </w:tblPr>
      <w:tblGrid>
        <w:gridCol w:w="4247"/>
        <w:gridCol w:w="1074"/>
        <w:gridCol w:w="778"/>
        <w:gridCol w:w="792"/>
        <w:gridCol w:w="1229"/>
        <w:gridCol w:w="862"/>
        <w:gridCol w:w="769"/>
        <w:gridCol w:w="780"/>
        <w:gridCol w:w="539"/>
        <w:gridCol w:w="129"/>
        <w:gridCol w:w="283"/>
        <w:gridCol w:w="578"/>
        <w:gridCol w:w="131"/>
        <w:gridCol w:w="2551"/>
      </w:tblGrid>
      <w:tr>
        <w:trPr>
          <w:trHeight w:val="315" w:hRule="atLeast"/>
        </w:trPr>
        <w:tc>
          <w:tcPr>
            <w:tcW w:w="14742" w:type="dxa"/>
            <w:gridSpan w:val="14"/>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ижения стратегических целей, тактических задач и муниципальных целевых программ, подпрограмм, реализуемых</w:t>
            </w:r>
          </w:p>
        </w:tc>
      </w:tr>
      <w:tr>
        <w:trPr>
          <w:trHeight w:val="315" w:hRule="atLeast"/>
        </w:trPr>
        <w:tc>
          <w:tcPr>
            <w:tcW w:w="14742" w:type="dxa"/>
            <w:gridSpan w:val="14"/>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ей Долотинского сельского поселения</w:t>
            </w:r>
          </w:p>
        </w:tc>
      </w:tr>
      <w:tr>
        <w:trPr>
          <w:trHeight w:val="315" w:hRule="atLeast"/>
        </w:trPr>
        <w:tc>
          <w:tcPr>
            <w:tcW w:w="4247"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вого значения показателя</w:t>
            </w:r>
          </w:p>
        </w:tc>
      </w:tr>
      <w:tr>
        <w:trPr>
          <w:trHeight w:val="315"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на 01.01.2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значение</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достижения</w:t>
            </w:r>
          </w:p>
        </w:tc>
      </w:tr>
      <w:tr>
        <w:trPr>
          <w:trHeight w:val="31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9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Обеспечение выполнения и создание условий для оптимизации расходных обязательств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159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 Доля расходов, увязанных с реестром расходных обязательст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в общем объеме расходов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6,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8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Доля бюджетных ассигнований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 сформированных по программно-целевому методу планирования, в общем объеме рас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8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69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тическая задача 1.1. Формирование проекта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расносулинского района и прогноза бюджета поселения</w:t>
            </w:r>
          </w:p>
        </w:tc>
      </w:tr>
      <w:tr>
        <w:trPr>
          <w:trHeight w:val="189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1.1. Своевременная разработка и внесение в Собрание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проекта решения о бюджете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расносулинского района, документов и материалов, представляемых одновременно с ни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62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1.2. Соответствие параметров решения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о бюджете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расносулинского района требованиям Бюджетного кодекса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75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тическая задача 1.2. Организация исполнения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Красносулинского района и формирование отчетности об исполнении бюджета поселения</w:t>
            </w:r>
          </w:p>
        </w:tc>
      </w:tr>
      <w:tr>
        <w:trPr>
          <w:trHeight w:val="240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2.1. Доля главных распорядителей средств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Красносулинского района,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Красносулинского район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31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2.2. Доля предельных объемов оплаты денежных обязательств, доведенных подведомственным учреждениям в соответствии с кассовым планом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Красносулинского район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6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2.3.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Красносулинского район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72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тическая задача 1.3. Создание условий для повышения качества управления бюджетом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расносулинского района и финансового менеджмента получателей  средств бюджета поселения</w:t>
            </w:r>
          </w:p>
        </w:tc>
      </w:tr>
      <w:tr>
        <w:trPr>
          <w:trHeight w:val="214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3.1. Доля главных распорядителей средств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по которым проводится мониторинг качества управления бюджетом и мониторинг финансового менедж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63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3.2.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75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1.4. Обеспечение финансового контроля и соблюдение условий предоставления межбюджетных трансфертов</w:t>
            </w:r>
          </w:p>
        </w:tc>
      </w:tr>
      <w:tr>
        <w:trPr>
          <w:trHeight w:val="276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4.1. Охват финансовым контролем операций с бюджетными средствами главных распорядителей средств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и главных администраторов источников финансирования дефицита бюджета поселения в пределах компетенции Администрации </w:t>
            </w:r>
            <w:r>
              <w:rPr>
                <w:rFonts w:eastAsia="Times New Roman" w:cs="Times New Roman" w:ascii="Times New Roman" w:hAnsi="Times New Roman"/>
                <w:color w:val="000000"/>
                <w:sz w:val="24"/>
                <w:szCs w:val="24"/>
                <w:lang w:eastAsia="ru-RU"/>
              </w:rPr>
              <w:t>Долотин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259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4.2. Обеспечение финансового контроля за соблюдением получателями бюджетных кредитов условий выделения, получения, целевого использования и возврата бюджетных средств в пределах компетенции Администрации </w:t>
            </w:r>
            <w:r>
              <w:rPr>
                <w:rFonts w:eastAsia="Times New Roman" w:cs="Times New Roman" w:ascii="Times New Roman" w:hAnsi="Times New Roman"/>
                <w:color w:val="000000"/>
                <w:sz w:val="24"/>
                <w:szCs w:val="24"/>
                <w:lang w:eastAsia="ru-RU"/>
              </w:rPr>
              <w:t>Долотин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342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4.3. Доля проверенных Администрацией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проектов бюджетов на соответствие требованиям бюджетного законодательства Российской Федерации и принятых решений о бюджетах поселений на соблюдение условий предоставления межбюджетных трансфертов, в отношении которых такая проверка осуществляетс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675"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2. Поддержание финансовой стабильности как основы для устойчивого социально-экономического развития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88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Использование среднесрочных бюджетных проектирово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405"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2.1. Проведение предсказуемой бюджетной политики, обеспечивающей долгосрочную устойчивость бюджетной системы</w:t>
            </w:r>
          </w:p>
        </w:tc>
      </w:tr>
      <w:tr>
        <w:trPr>
          <w:trHeight w:val="111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1.1. Формирование основных направлений бюджетной и налоговой политики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на трехлетний пери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57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1.2. Доля участников бюджетного процесса бюджета поселения, включенных в сводный реестр участников бюджетного процесса, в их общем количеств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41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1.3. Объем суммы просроченной кредиторской задолженности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 общей сумме расходов бюджета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69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задача 2.2. Обеспечение экономически обоснованного объема и структуры муниципального долга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16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2.1. Отношение муниципального внутреннего долг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на конец года к доходам бюджета поселения без учета безвозмездных поступл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89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2.2. Доля расходов на обслуживание муниципального долга в расходах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без учета субвенций, предоставляемых из бюджетов бюджетной системы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645"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задача 2.3. Методическое обеспечение деятельности в области составления и исполнения бюджета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190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3.1. Разработка и принятие нормативных правовых актов по осуществлению бюджетного процесса в </w:t>
            </w:r>
            <w:r>
              <w:rPr>
                <w:rFonts w:eastAsia="Times New Roman" w:cs="Times New Roman" w:ascii="Times New Roman" w:hAnsi="Times New Roman"/>
                <w:color w:val="000000"/>
                <w:sz w:val="24"/>
                <w:szCs w:val="24"/>
                <w:lang w:eastAsia="ru-RU"/>
              </w:rPr>
              <w:t>Долотинском сельском</w:t>
            </w:r>
            <w:r>
              <w:rPr>
                <w:rFonts w:eastAsia="Times New Roman" w:cs="Times New Roman" w:ascii="Times New Roman" w:hAnsi="Times New Roman"/>
                <w:sz w:val="24"/>
                <w:szCs w:val="24"/>
                <w:lang w:eastAsia="ru-RU"/>
              </w:rPr>
              <w:t xml:space="preserve"> поселении, разработка и направление инструктивных указаний муниципальным образования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735"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тическая задача 2.4. Организация эффективной информационной системы Администрации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и участников бюджетного процесса</w:t>
            </w:r>
          </w:p>
        </w:tc>
      </w:tr>
      <w:tr>
        <w:trPr>
          <w:trHeight w:val="16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4.1. Доля финансовых органов поселения, использующих единое программное обеспечение для автоматизации функций планирования и исполнения бюджета и формирования бюджетной отчетно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345"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3. Проведение эффективной политики в области доходов</w:t>
            </w:r>
          </w:p>
        </w:tc>
      </w:tr>
      <w:tr>
        <w:trPr>
          <w:trHeight w:val="103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Динамика налоговых и неналоговых до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39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3.1. Повышение собираемости основных налогов.</w:t>
            </w:r>
          </w:p>
        </w:tc>
      </w:tr>
      <w:tr>
        <w:trPr>
          <w:trHeight w:val="160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1.1. Проведение мероприятий по увеличению поступлений налоговых и неналоговых доходов, а также по сокращению недоимки в консолидированный бюджет Ростовской обла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3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1.2. Уровень собираемости налоговых и неналоговых до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33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3.2. Обеспечение экономически обоснованной налоговой нагрузки.</w:t>
            </w:r>
          </w:p>
        </w:tc>
      </w:tr>
      <w:tr>
        <w:trPr>
          <w:trHeight w:val="118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2.1. Проведение оценки эффективности и обоснованности налоговых льгот и пониженных налоговых ставо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13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2.2. Проведение мониторинга правовых актов поселения по земельному налогу и налогу на имущество физических лиц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42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4. Создание условий для эффективного выполнения полномочий органов местного самоуправления </w:t>
            </w:r>
          </w:p>
        </w:tc>
      </w:tr>
      <w:tr>
        <w:trPr>
          <w:trHeight w:val="132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Объем суммы просроченной кредиторской задолженности бюджета поселения к общей сумме расходов бюджета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240" w:hRule="atLeast"/>
        </w:trPr>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2015-2016 годах не включены условно утвержденные расходы</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ОЦЕ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и бюджетных расходов Долотинского сельского посел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015" w:type="dxa"/>
        <w:jc w:val="left"/>
        <w:tblInd w:w="-15" w:type="dxa"/>
        <w:tblLayout w:type="fixed"/>
        <w:tblCellMar>
          <w:top w:w="0" w:type="dxa"/>
          <w:left w:w="0" w:type="dxa"/>
          <w:bottom w:w="0" w:type="dxa"/>
          <w:right w:w="0" w:type="dxa"/>
        </w:tblCellMar>
      </w:tblPr>
      <w:tblGrid>
        <w:gridCol w:w="5430"/>
        <w:gridCol w:w="1530"/>
        <w:gridCol w:w="1530"/>
        <w:gridCol w:w="1650"/>
        <w:gridCol w:w="1545"/>
        <w:gridCol w:w="1650"/>
        <w:gridCol w:w="1680"/>
      </w:tblGrid>
      <w:tr>
        <w:trPr>
          <w:trHeight w:val="390"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13 го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14 год (на 01.01.201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r>
          </w:p>
        </w:tc>
      </w:tr>
      <w:tr>
        <w:trPr>
          <w:trHeight w:val="375"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15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16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17 год</w:t>
            </w:r>
          </w:p>
        </w:tc>
      </w:tr>
      <w:tr>
        <w:trPr>
          <w:trHeight w:val="36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Обеспечение выполнения и создание условий для оптимизации расходных обязательств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64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тическая задача 1.1. Формирование проекта решения о бюджете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расносулинского района и прогноза бюджета поселения</w:t>
            </w:r>
          </w:p>
        </w:tc>
      </w:tr>
      <w:tr>
        <w:trPr>
          <w:trHeight w:val="37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43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59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 Своевременная разработка и внесение в Собрание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проекта решения о бюджете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документов и материалов, представляемых одновременно с ни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05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 Соответствие параметров решения о бюджете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требованиям Бюджетн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75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тическая задача 1.2. Организация исполнения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и формирование отчетности об исполнении бюджета поселения</w:t>
            </w:r>
          </w:p>
        </w:tc>
      </w:tr>
      <w:tr>
        <w:trPr>
          <w:trHeight w:val="40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42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92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 Доля главных распорядителей средств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до которых бюджетные ассигнования и лимиты бюджетных обязательств доводятся до начала финансового года, к общему количеству главных распорядителей средств бюджета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8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 Доля предельных объемов оплаты денежных обязательств, доведенных Администрацией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главным распорядителям к общему объему заявленных и подтвержденных главными распорядителями средств бюджета поселения расходов в соответствии с кассовым планом бюджета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3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 Соблюдение установленного срока и требований бюджетного законодательства при формировании годового отчета об исполнении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72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1.3. Создание условий для повышения качества управления бюджетом поселения и финансового менеджмента главных распорядителей средств бюджета поселения</w:t>
            </w:r>
          </w:p>
        </w:tc>
      </w:tr>
      <w:tr>
        <w:trPr>
          <w:trHeight w:val="36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42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62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Доля главных распорядителей средств бюджета поселения, по которым проводится мониторинг качества управления бюджетом и мониторинг финансового менедж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41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73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2. Поддержание финансовой стабильности как основы для устойчивого социально-экономического развития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64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2.1. Проведение предсказуемой бюджетной политики, обеспечивающей долгосрочную устойчивость бюджетной системы</w:t>
            </w:r>
          </w:p>
        </w:tc>
      </w:tr>
      <w:tr>
        <w:trPr>
          <w:trHeight w:val="39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42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02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1. Формирование основных направлений бюджетной и налоговой политики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на трехлетний пери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38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Доля участников бюджетного процесса бюджета поселения, включенных в сводный реестр участников бюджетного процесса, в их общем количест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35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3. Объем суммы просроченной кредиторской задолженности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 общей сумме расходов бюджета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задача 2.2. Обеспечение экономически обоснованного объема и структуры муниципального долга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43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42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26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 Отношение муниципального внутреннего долг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на конец года к доходам бюджета поселения без учета безвозмездных поступлени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6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 Доля расходов на обслуживание муниципального долга в расходах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без учета субвенций, предоставляемых из бюджетов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9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актическая задача 2.3. Методическое обеспечение деятельности в области составления и исполнения бюджета </w:t>
            </w:r>
            <w:r>
              <w:rPr>
                <w:rFonts w:eastAsia="Times New Roman" w:cs="Times New Roman" w:ascii="Times New Roman" w:hAnsi="Times New Roman"/>
                <w:color w:val="000000"/>
                <w:sz w:val="24"/>
                <w:szCs w:val="24"/>
                <w:lang w:eastAsia="ru-RU"/>
              </w:rPr>
              <w:t>Долотинского городского</w:t>
            </w:r>
            <w:r>
              <w:rPr>
                <w:rFonts w:eastAsia="Times New Roman" w:cs="Times New Roman" w:ascii="Times New Roman" w:hAnsi="Times New Roman"/>
                <w:sz w:val="24"/>
                <w:szCs w:val="24"/>
                <w:lang w:eastAsia="ru-RU"/>
              </w:rPr>
              <w:t xml:space="preserve"> Красносулинского района поселения</w:t>
            </w:r>
          </w:p>
        </w:tc>
      </w:tr>
      <w:tr>
        <w:trPr>
          <w:trHeight w:val="45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42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62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1. Разработка и принятие нормативных правовых актов по осуществлению бюджетного процесса в </w:t>
            </w:r>
            <w:r>
              <w:rPr>
                <w:rFonts w:eastAsia="Times New Roman" w:cs="Times New Roman" w:ascii="Times New Roman" w:hAnsi="Times New Roman"/>
                <w:color w:val="000000"/>
                <w:sz w:val="24"/>
                <w:szCs w:val="24"/>
                <w:lang w:eastAsia="ru-RU"/>
              </w:rPr>
              <w:t>Долотинском сельском</w:t>
            </w:r>
            <w:r>
              <w:rPr>
                <w:rFonts w:eastAsia="Times New Roman" w:cs="Times New Roman" w:ascii="Times New Roman" w:hAnsi="Times New Roman"/>
                <w:sz w:val="24"/>
                <w:szCs w:val="24"/>
                <w:lang w:eastAsia="ru-RU"/>
              </w:rPr>
              <w:t xml:space="preserve"> поселе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1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3. Проведение эффективной политики в области доходов</w:t>
            </w:r>
          </w:p>
        </w:tc>
      </w:tr>
      <w:tr>
        <w:trPr>
          <w:trHeight w:val="31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31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3.1. Повышение собираемости основных налогов</w:t>
            </w:r>
          </w:p>
        </w:tc>
      </w:tr>
      <w:tr>
        <w:trPr>
          <w:trHeight w:val="31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31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57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Проведение мероприятий по увеличению поступлений налоговых и неналоговых доходов, а также по сокращению недоимки в бюджет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Красносулинского рай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94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Уровень собираемости налоговых и неналоговых до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31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задача 3.2. Обеспечение экономически обоснованной налоговой нагрузки.</w:t>
            </w:r>
          </w:p>
        </w:tc>
      </w:tr>
      <w:tr>
        <w:trPr>
          <w:trHeight w:val="31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40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94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Проведение оценки эффективности и обоснованности налоговых льгот и пониженных налоговых став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94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Проведение мониторинга правовых актов поселения по земельному налогу и налогу на имущество физических лиц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90"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4. Создание условий для эффективного выполнения полномочий органов местного самоуправления </w:t>
            </w:r>
          </w:p>
        </w:tc>
      </w:tr>
      <w:tr>
        <w:trPr>
          <w:trHeight w:val="111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Объем суммы просроченной кредиторской задолженности бюджета поселения к общей сумме расходов бюджета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задача 4.1. Регулирование межбюджетных отношений </w:t>
            </w:r>
          </w:p>
        </w:tc>
      </w:tr>
      <w:tr>
        <w:trPr>
          <w:trHeight w:val="46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rHeight w:val="585" w:hRule="atLeast"/>
        </w:trPr>
        <w:tc>
          <w:tcPr>
            <w:tcW w:w="1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w:t>
            </w:r>
          </w:p>
        </w:tc>
      </w:tr>
      <w:tr>
        <w:trPr>
          <w:trHeight w:val="132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Наличие решения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о предоставлении межбюджетных трансфертов из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МЕТОДИКА РАСЧ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ей стратегических целей, тактических задач и муниципальных целевых программ Администрации Долотинского сельского посел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518" w:type="dxa"/>
        <w:jc w:val="left"/>
        <w:tblInd w:w="-15" w:type="dxa"/>
        <w:tblLayout w:type="fixed"/>
        <w:tblCellMar>
          <w:top w:w="0" w:type="dxa"/>
          <w:left w:w="0" w:type="dxa"/>
          <w:bottom w:w="0" w:type="dxa"/>
          <w:right w:w="0" w:type="dxa"/>
        </w:tblCellMar>
      </w:tblPr>
      <w:tblGrid>
        <w:gridCol w:w="524"/>
        <w:gridCol w:w="3389"/>
        <w:gridCol w:w="1919"/>
        <w:gridCol w:w="1616"/>
        <w:gridCol w:w="4753"/>
        <w:gridCol w:w="3317"/>
      </w:tblGrid>
      <w:tr>
        <w:trPr>
          <w:trHeight w:val="4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и наименование показател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расчета</w:t>
            </w:r>
          </w:p>
        </w:tc>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 для расчета значений показателя</w:t>
            </w:r>
          </w:p>
        </w:tc>
      </w:tr>
      <w:tr>
        <w:trPr>
          <w:trHeight w:val="6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переменно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еременно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сходных данных</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Доля расходов, увязанных с реестром расходных обязательст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в общем объеме рас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Ррро/Р*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р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включенные в реестр расходных обязательств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еестр расходных обязательств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w:t>
              <w:br/>
              <w:t xml:space="preserve">решение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о бюджете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w:t>
              <w:br/>
              <w:t xml:space="preserve">отчет об исполнении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за соответствующий отчетный период</w:t>
            </w:r>
          </w:p>
        </w:tc>
      </w:tr>
      <w:tr>
        <w:trPr>
          <w:trHeight w:val="20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расходов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Доля бюджетных ассигнований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 сформированных по программно-целевому методу планирования, в общем объеме рас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Рпцм/Р*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ц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юджетные ассигнования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сформированные по программно-целевому методу планирования</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ешение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о бюджете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w:t>
              <w:br/>
              <w:t xml:space="preserve">отчет об исполнении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 </w:t>
              <w:br/>
              <w:t xml:space="preserve">постановления Администрации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об утверждении программ</w:t>
            </w:r>
          </w:p>
        </w:tc>
      </w:tr>
      <w:tr>
        <w:trPr>
          <w:trHeight w:val="15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рас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3.1. Доля главных распорядителей средств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по которым проводится мониторинг качества управления бюджетами и мониторинг финансового менеджмент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Nгмо/N*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гм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главных распорядителей средств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по которым проводится мониторинг качества управления бюджетами и мониторинг финансового менеджмент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тогах проведения мониторинга</w:t>
            </w:r>
          </w:p>
        </w:tc>
      </w:tr>
      <w:tr>
        <w:trPr>
          <w:trHeight w:val="10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главных распорядителей средст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брания депутатов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о бюджете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11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3.2. Доля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Nгу/N*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гу</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учреждений, финансовое обеспечение которых осуществляется с помощью муниципальных заданий на оказание муниципальных услуг</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брания депутатов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о бюджете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униципальных учреждени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1.4.3. Доля проверенных Администрацией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проектов бюджетов на соответствие требованиям бюджетного законодательства Российской Федерации и принятых решений о бюджетах посел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Nп/N*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проверенных Администрацией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проектов бюджетов на соответствие требованиям бюджетного законодательства Российской Федерации и принятых решений о бюджетах на соблюдение условий предоставления иных межбюджетных трансфертов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Заключение Администрации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направленное по итогам проверок главе поселения</w:t>
            </w:r>
          </w:p>
        </w:tc>
      </w:tr>
      <w:tr>
        <w:trPr>
          <w:trHeight w:val="7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1.3. Объем суммы просроченной кредиторской задолженности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к общей сумме рас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пр=Sпкз/Рк*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пк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просроченной кредиторской задолженности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б исполнении бюджета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11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2.1. Отношение муниципального внутреннего долг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на конец года к доходам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без учета безвозмездных поступлений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гвд/(Д-Б)*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гвд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глашения, договоры,</w:t>
              <w:br/>
              <w:t xml:space="preserve">решение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о бюджете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 </w:t>
              <w:br/>
              <w:t xml:space="preserve">муниципальная долговая книг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w:t>
              <w:br/>
              <w:t xml:space="preserve">решение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об исполнении бюджет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казатель 2.2.2. Доля расходов на обслуживание муниципального долга в расходах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без учета субвенций, предоставляемых из бюджетов бюджетной системы Российской Федераци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Робсл/(Р-Vс)*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говоры,</w:t>
              <w:br/>
              <w:t xml:space="preserve">решение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 xml:space="preserve">о бюджете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xml:space="preserve">, </w:t>
              <w:br/>
              <w:t xml:space="preserve">муниципальная долговая книга </w:t>
            </w:r>
            <w:r>
              <w:rPr>
                <w:rFonts w:eastAsia="Times New Roman" w:cs="Times New Roman" w:ascii="Times New Roman" w:hAnsi="Times New Roman"/>
                <w:color w:val="000000"/>
                <w:sz w:val="24"/>
                <w:szCs w:val="24"/>
                <w:lang w:eastAsia="ru-RU"/>
              </w:rPr>
              <w:t>Долотинского сельского поселени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рас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убвенций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ешение Собрания депутатов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об исполнении бюджета</w:t>
            </w:r>
          </w:p>
        </w:tc>
      </w:tr>
      <w:tr>
        <w:trPr>
          <w:trHeight w:val="142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4.1. Доля финансовых органов поселения, использующих единое программное обеспечение для автоматизации функций планирования и исполнения бюджета и формирования бюджетной отчетност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N1+N2)/2M*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инансовых органов поселения, использующих Программный комплекс «Автоматизированная информационная система бюджетного процесса» для автоматизации функций планирования и исполнения бюджет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Администрации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10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инансовых органов поселения, использующих Программный комплекс "Скиф" для формирования бюджетной отчетност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Администрации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лени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Динамика налоговых и неналоговых до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Vтек/Vпред*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те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ъем налоговых и неналоговых доходов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в текущем финансовом году</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б исполнении бюджета </w:t>
            </w:r>
            <w:r>
              <w:rPr>
                <w:rFonts w:eastAsia="Times New Roman" w:cs="Times New Roman" w:ascii="Times New Roman" w:hAnsi="Times New Roman"/>
                <w:color w:val="000000"/>
                <w:sz w:val="24"/>
                <w:szCs w:val="24"/>
                <w:lang w:eastAsia="ru-RU"/>
              </w:rPr>
              <w:t>Долотинского сельского поселения</w:t>
            </w:r>
          </w:p>
        </w:tc>
      </w:tr>
      <w:tr>
        <w:trPr>
          <w:trHeight w:val="82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пре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ъем налоговых и неналоговых доходов бюджета </w:t>
            </w:r>
            <w:r>
              <w:rPr>
                <w:rFonts w:eastAsia="Times New Roman" w:cs="Times New Roman" w:ascii="Times New Roman" w:hAnsi="Times New Roman"/>
                <w:color w:val="000000"/>
                <w:sz w:val="24"/>
                <w:szCs w:val="24"/>
                <w:lang w:eastAsia="ru-RU"/>
              </w:rPr>
              <w:t xml:space="preserve">Долотинского сельского поселения </w:t>
            </w:r>
            <w:r>
              <w:rPr>
                <w:rFonts w:eastAsia="Times New Roman" w:cs="Times New Roman" w:ascii="Times New Roman" w:hAnsi="Times New Roman"/>
                <w:sz w:val="24"/>
                <w:szCs w:val="24"/>
                <w:lang w:eastAsia="ru-RU"/>
              </w:rPr>
              <w:t>в предыдущем финансовом году</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1.2. Уровень собираемости налоговых и неналоговых доходов бюджета </w:t>
            </w:r>
            <w:r>
              <w:rPr>
                <w:rFonts w:eastAsia="Times New Roman" w:cs="Times New Roman" w:ascii="Times New Roman" w:hAnsi="Times New Roman"/>
                <w:color w:val="000000"/>
                <w:sz w:val="24"/>
                <w:szCs w:val="24"/>
                <w:lang w:eastAsia="ru-RU"/>
              </w:rPr>
              <w:t>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Пкбо/Нкбо*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б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оступило доходов, администрируемых налоговыми органами, в бюджет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за исключением поступлений по налогу на доходы физических ли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ресурс Управления Федеральной налоговой службы по Ростовской области "Расчеты с бюджетом"</w:t>
            </w:r>
          </w:p>
        </w:tc>
      </w:tr>
      <w:tr>
        <w:trPr>
          <w:trHeight w:val="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б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слено доходов, администрируемых налоговыми органами, в бюджет </w:t>
            </w:r>
            <w:r>
              <w:rPr>
                <w:rFonts w:eastAsia="Times New Roman" w:cs="Times New Roman" w:ascii="Times New Roman" w:hAnsi="Times New Roman"/>
                <w:color w:val="000000"/>
                <w:sz w:val="24"/>
                <w:szCs w:val="24"/>
                <w:lang w:eastAsia="ru-RU"/>
              </w:rPr>
              <w:t>Долотинского сельского поселения</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Объем суммы просроченной кредиторской задолженности бюджета поселения к общей сум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пр мб= Sпкз мб/Рмб*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пкз мб</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сроченной кредиторской задолженности бюджета поселения</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тчет об исполнении бюджета </w:t>
            </w:r>
            <w:r>
              <w:rPr>
                <w:rFonts w:eastAsia="Times New Roman" w:cs="Times New Roman" w:ascii="Times New Roman" w:hAnsi="Times New Roman"/>
                <w:color w:val="000000"/>
                <w:sz w:val="24"/>
                <w:szCs w:val="24"/>
                <w:lang w:eastAsia="ru-RU"/>
              </w:rPr>
              <w:t>Долотинского сельского поселения</w:t>
            </w:r>
            <w:r>
              <w:rPr>
                <w:rFonts w:eastAsia="Times New Roman" w:cs="Times New Roman" w:ascii="Times New Roman" w:hAnsi="Times New Roman"/>
                <w:sz w:val="24"/>
                <w:szCs w:val="24"/>
                <w:lang w:eastAsia="ru-RU"/>
              </w:rPr>
              <w:t>, за соответствующий отчетный период</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б</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поселения</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19:00Z</dcterms:created>
  <dc:creator>адм</dc:creator>
  <dc:description/>
  <cp:keywords/>
  <dc:language>en-US</dc:language>
  <cp:lastModifiedBy>User</cp:lastModifiedBy>
  <dcterms:modified xsi:type="dcterms:W3CDTF">2014-08-06T06:00:00Z</dcterms:modified>
  <cp:revision>3</cp:revision>
  <dc:subject/>
  <dc:title/>
</cp:coreProperties>
</file>