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9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417"/>
        <w:gridCol w:w="1843"/>
        <w:gridCol w:w="1701"/>
        <w:gridCol w:w="1559"/>
        <w:gridCol w:w="1701"/>
        <w:gridCol w:w="1418"/>
        <w:gridCol w:w="1417"/>
        <w:gridCol w:w="1276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Долотинского сельского поселения от 28.11.2013 № 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- 2017 годы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17 году 10884,8 тыс. рубле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бюджетного прогноза на долгосрочный период на федеральном и областном уровне до настоящего времени не принят. Кроме того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7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действие положений пунктов 5 и 6 статьи 170.1 (Долгосрочное бюджетное планирование) Бюджетного кодекса Российской Федерации по представлению и утверждению проекта бюджетного прогноза приостановлено до 1 января 2017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7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Долотин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езервный фонд Администрации Долотин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7год, принятыми бюджетными обязательствами и реализацией плана-графика закупок на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80,1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й поселений  Красносул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й объем муниципального долга Долотинского сельского поселения утвержден в соответствии с требованиями ст.107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80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18:00Z</dcterms:modified>
  <cp:revision>26</cp:revision>
  <dc:subject/>
  <dc:title/>
</cp:coreProperties>
</file>