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представления сведений об адресах сайтов и (или) страниц сайтов</w:t>
        <w:br/>
        <w:t xml:space="preserve">в информационно-телекоммуникационной сети «Интернет», на которых </w:t>
        <w:br/>
        <w:t>муниципальным служащим Администрации Долотинского сельского поселения,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Cs/>
          <w:szCs w:val="28"/>
        </w:rPr>
        <w:t xml:space="preserve">гражданином, претендующим на замещение должности 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муниципальным служащим,</w:t>
        <w:br/>
        <w:t>или должность, на замещение которой претендует гражданин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сообщаю о размещении мною за отчетный период с 1 января 20    г. по 31 декабря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    г. В информационно-телекоммуникационной сети «Интернет» общедоступной информации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 также данных, позволяющих меня идентифицировать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4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_» ___________________ 20__г.                    __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 муниципального служащего, гражданина, претендующего на замещение должности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8:00Z</dcterms:created>
  <dc:creator>Дарья</dc:creator>
  <dc:description/>
  <cp:keywords/>
  <dc:language>en-US</dc:language>
  <cp:lastModifiedBy>1</cp:lastModifiedBy>
  <dcterms:modified xsi:type="dcterms:W3CDTF">2017-09-08T11:29:00Z</dcterms:modified>
  <cp:revision>3</cp:revision>
  <dc:subject/>
  <dc:title/>
</cp:coreProperties>
</file>